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1" w:type="dxa"/>
        <w:jc w:val="left"/>
        <w:tblInd w:w="-115" w:type="dxa"/>
        <w:tblLayout w:type="fixed"/>
        <w:tblCellMar>
          <w:top w:w="0" w:type="dxa"/>
          <w:left w:w="108" w:type="dxa"/>
          <w:bottom w:w="0" w:type="dxa"/>
          <w:right w:w="108" w:type="dxa"/>
        </w:tblCellMar>
      </w:tblPr>
      <w:tblGrid>
        <w:gridCol w:w="1638"/>
        <w:gridCol w:w="720"/>
        <w:gridCol w:w="1170"/>
        <w:gridCol w:w="1080"/>
        <w:gridCol w:w="180"/>
        <w:gridCol w:w="2520"/>
        <w:gridCol w:w="1980"/>
        <w:gridCol w:w="456"/>
        <w:gridCol w:w="444"/>
        <w:gridCol w:w="1806"/>
        <w:gridCol w:w="624"/>
        <w:gridCol w:w="1980"/>
        <w:gridCol w:w="17"/>
        <w:gridCol w:w="6"/>
      </w:tblGrid>
      <w:tr>
        <w:trPr>
          <w:cantSplit w:val="true"/>
        </w:trPr>
        <w:tc>
          <w:tcPr>
            <w:tcW w:w="14621"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PRESENCE: Human Purpose and the Field of the Future</w:t>
            </w:r>
            <w:r>
              <w:rPr/>
              <w:t xml:space="preserve">  by Peter Senge, Joseph Jaworski, C. Otto Scharmer, Betty Sue Flowers</w:t>
            </w:r>
          </w:p>
          <w:p>
            <w:pPr>
              <w:pStyle w:val="Normal"/>
              <w:jc w:val="center"/>
              <w:rPr/>
            </w:pPr>
            <w:r>
              <w:rPr/>
              <w:t xml:space="preserve">August 30, 2005    </w:t>
            </w:r>
            <w:r>
              <w:rPr>
                <w:sz w:val="20"/>
              </w:rPr>
              <w:t xml:space="preserve">Book Chart Facilitated by The Pathstones Group  651-227-0971   </w:t>
            </w:r>
            <w:r>
              <w:rPr>
                <w:rStyle w:val="InternetLink"/>
                <w:sz w:val="20"/>
              </w:rPr>
              <w:t>www.pathstones.com</w:t>
            </w:r>
            <w:r>
              <w:rPr/>
              <w:t xml:space="preserve">              page  1  of  5</w:t>
            </w:r>
          </w:p>
        </w:tc>
      </w:tr>
      <w:tr>
        <w:trPr>
          <w:cantSplit w:val="true"/>
        </w:trPr>
        <w:tc>
          <w:tcPr>
            <w:tcW w:w="146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ther titles, Prior Group, based on insights from the dialogue included: “What One Can Do”;  “The Intricacies of Being”;  and  “Be the Change”</w:t>
            </w:r>
          </w:p>
        </w:tc>
      </w:tr>
      <w:tr>
        <w:trPr>
          <w:trHeight w:val="500" w:hRule="atLeast"/>
          <w:cantSplit w:val="true"/>
        </w:trPr>
        <w:tc>
          <w:tcPr>
            <w:tcW w:w="146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Heading1"/>
              <w:rPr>
                <w:sz w:val="28"/>
              </w:rPr>
            </w:pPr>
            <w:r>
              <w:rPr>
                <w:sz w:val="28"/>
              </w:rPr>
              <w:t>Introduction: Of Parts and Wholes</w:t>
            </w:r>
          </w:p>
          <w:p>
            <w:pPr>
              <w:pStyle w:val="Normal"/>
              <w:rPr>
                <w:sz w:val="28"/>
              </w:rPr>
            </w:pPr>
            <w:r>
              <w:rPr>
                <w:sz w:val="28"/>
              </w:rPr>
            </w:r>
          </w:p>
        </w:tc>
      </w:tr>
      <w:tr>
        <w:trPr>
          <w:trHeight w:val="500"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right="-108" w:hanging="0"/>
              <w:rPr>
                <w:sz w:val="16"/>
              </w:rPr>
            </w:pPr>
            <w:r>
              <w:rPr>
                <w:sz w:val="16"/>
              </w:rPr>
            </w:r>
          </w:p>
          <w:p>
            <w:pPr>
              <w:pStyle w:val="Heading1"/>
              <w:ind w:right="-108" w:hanging="0"/>
              <w:rPr/>
            </w:pPr>
            <w:r>
              <w:rPr/>
              <w:t>Of Parts and Whol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Heading1"/>
              <w:rPr>
                <w:sz w:val="28"/>
              </w:rPr>
            </w:pPr>
            <w:r>
              <w:rPr/>
              <w:t>Emergence of Living Institu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ind w:right="-108" w:hanging="0"/>
              <w:jc w:val="center"/>
              <w:rPr>
                <w:b/>
                <w:b/>
                <w:sz w:val="28"/>
              </w:rPr>
            </w:pPr>
            <w:r>
              <w:rPr>
                <w:b/>
              </w:rPr>
              <w:t>New Ways of</w:t>
            </w:r>
            <w:r>
              <w:rPr>
                <w:b/>
                <w:sz w:val="20"/>
              </w:rPr>
              <w:t xml:space="preserve"> </w:t>
            </w:r>
            <w:r>
              <w:rPr>
                <w:b/>
              </w:rPr>
              <w:t>Thinking About Learning</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sz w:val="16"/>
              </w:rPr>
            </w:pPr>
            <w:r>
              <w:rPr>
                <w:b/>
                <w:sz w:val="16"/>
              </w:rPr>
            </w:r>
          </w:p>
          <w:p>
            <w:pPr>
              <w:pStyle w:val="Heading1"/>
              <w:rPr>
                <w:sz w:val="28"/>
              </w:rPr>
            </w:pPr>
            <w:r>
              <w:rPr/>
              <w:t>The Field of Futur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sz w:val="28"/>
              </w:rPr>
            </w:pPr>
            <w:r>
              <w:rPr/>
              <w:t>Presence</w:t>
            </w:r>
          </w:p>
        </w:tc>
        <w:tc>
          <w:tcPr>
            <w:tcW w:w="2627"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sz w:val="28"/>
              </w:rPr>
            </w:pPr>
            <w:r>
              <w:rPr/>
              <w:t>About This Book</w:t>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right="-108" w:hanging="360"/>
              <w:rPr>
                <w:sz w:val="22"/>
              </w:rPr>
            </w:pPr>
            <w:r>
              <w:rPr>
                <w:sz w:val="22"/>
              </w:rPr>
              <w:t>A whole and its parts form a living system; the whole is not separate pieces put together</w:t>
            </w:r>
          </w:p>
          <w:p>
            <w:pPr>
              <w:pStyle w:val="Normal"/>
              <w:numPr>
                <w:ilvl w:val="0"/>
                <w:numId w:val="0"/>
              </w:numPr>
              <w:ind w:left="0" w:right="-108" w:hanging="0"/>
              <w:rPr>
                <w:sz w:val="22"/>
              </w:rPr>
            </w:pPr>
            <w:r>
              <w:rPr>
                <w:sz w:val="22"/>
              </w:rPr>
            </w:r>
          </w:p>
          <w:p>
            <w:pPr>
              <w:pStyle w:val="Normal"/>
              <w:numPr>
                <w:ilvl w:val="0"/>
                <w:numId w:val="2"/>
              </w:numPr>
              <w:ind w:left="360" w:right="-108" w:hanging="360"/>
              <w:rPr>
                <w:sz w:val="22"/>
              </w:rPr>
            </w:pPr>
            <w:r>
              <w:rPr>
                <w:sz w:val="22"/>
              </w:rPr>
              <w:t xml:space="preserve">Living systems create themselves </w:t>
            </w:r>
          </w:p>
          <w:p>
            <w:pPr>
              <w:pStyle w:val="Normal"/>
              <w:numPr>
                <w:ilvl w:val="0"/>
                <w:numId w:val="0"/>
              </w:numPr>
              <w:ind w:left="0" w:right="-108" w:hanging="0"/>
              <w:rPr>
                <w:sz w:val="22"/>
              </w:rPr>
            </w:pPr>
            <w:r>
              <w:rPr>
                <w:sz w:val="22"/>
              </w:rPr>
            </w:r>
          </w:p>
          <w:p>
            <w:pPr>
              <w:pStyle w:val="Normal"/>
              <w:numPr>
                <w:ilvl w:val="0"/>
                <w:numId w:val="2"/>
              </w:numPr>
              <w:ind w:left="360" w:right="-108" w:hanging="360"/>
              <w:rPr>
                <w:sz w:val="22"/>
              </w:rPr>
            </w:pPr>
            <w:r>
              <w:rPr>
                <w:sz w:val="22"/>
              </w:rPr>
              <w:t>"concrete manifestations”</w:t>
            </w:r>
          </w:p>
          <w:p>
            <w:pPr>
              <w:pStyle w:val="Normal"/>
              <w:numPr>
                <w:ilvl w:val="0"/>
                <w:numId w:val="0"/>
              </w:numPr>
              <w:ind w:left="0" w:right="-108" w:hanging="0"/>
              <w:rPr>
                <w:sz w:val="22"/>
              </w:rPr>
            </w:pPr>
            <w:r>
              <w:rPr>
                <w:sz w:val="22"/>
              </w:rPr>
            </w:r>
          </w:p>
          <w:p>
            <w:pPr>
              <w:pStyle w:val="Normal"/>
              <w:numPr>
                <w:ilvl w:val="0"/>
                <w:numId w:val="2"/>
              </w:numPr>
              <w:ind w:left="360" w:right="-108" w:hanging="360"/>
              <w:rPr>
                <w:sz w:val="22"/>
              </w:rPr>
            </w:pPr>
            <w:r>
              <w:rPr>
                <w:sz w:val="22"/>
              </w:rPr>
              <w:t>Whole exists manifesting in parts and parts are an embodiments of the whole</w:t>
            </w:r>
          </w:p>
          <w:p>
            <w:pPr>
              <w:pStyle w:val="Normal"/>
              <w:numPr>
                <w:ilvl w:val="0"/>
                <w:numId w:val="0"/>
              </w:numPr>
              <w:ind w:left="0" w:right="-108" w:hanging="0"/>
              <w:rPr>
                <w:sz w:val="22"/>
              </w:rPr>
            </w:pPr>
            <w:r>
              <w:rPr>
                <w:sz w:val="22"/>
              </w:rPr>
            </w:r>
          </w:p>
          <w:p>
            <w:pPr>
              <w:pStyle w:val="Normal"/>
              <w:numPr>
                <w:ilvl w:val="0"/>
                <w:numId w:val="2"/>
              </w:numPr>
              <w:ind w:left="360" w:right="-108" w:hanging="360"/>
              <w:rPr>
                <w:sz w:val="22"/>
              </w:rPr>
            </w:pPr>
            <w:r>
              <w:rPr>
                <w:sz w:val="22"/>
              </w:rPr>
              <w:t>Patterned integrity</w:t>
            </w:r>
          </w:p>
          <w:p>
            <w:pPr>
              <w:pStyle w:val="Normal"/>
              <w:numPr>
                <w:ilvl w:val="0"/>
                <w:numId w:val="0"/>
              </w:numPr>
              <w:ind w:left="0" w:right="-108" w:hanging="0"/>
              <w:rPr>
                <w:sz w:val="22"/>
              </w:rPr>
            </w:pPr>
            <w:r>
              <w:rPr>
                <w:sz w:val="22"/>
              </w:rPr>
            </w:r>
          </w:p>
          <w:p>
            <w:pPr>
              <w:pStyle w:val="Normal"/>
              <w:numPr>
                <w:ilvl w:val="0"/>
                <w:numId w:val="2"/>
              </w:numPr>
              <w:ind w:left="360" w:right="-108" w:hanging="360"/>
              <w:rPr>
                <w:sz w:val="22"/>
              </w:rPr>
            </w:pPr>
            <w:r>
              <w:rPr>
                <w:sz w:val="22"/>
              </w:rPr>
              <w:t>Cancer is a manifestation of the loss of patterned integrity</w:t>
            </w:r>
          </w:p>
          <w:p>
            <w:pPr>
              <w:pStyle w:val="Normal"/>
              <w:numPr>
                <w:ilvl w:val="0"/>
                <w:numId w:val="0"/>
              </w:numPr>
              <w:ind w:left="0" w:right="-108" w:hanging="0"/>
              <w:rPr>
                <w:sz w:val="22"/>
              </w:rPr>
            </w:pPr>
            <w:r>
              <w:rPr>
                <w:sz w:val="22"/>
              </w:rPr>
            </w:r>
          </w:p>
          <w:p>
            <w:pPr>
              <w:pStyle w:val="Normal"/>
              <w:numPr>
                <w:ilvl w:val="0"/>
                <w:numId w:val="2"/>
              </w:numPr>
              <w:ind w:left="360" w:right="-108" w:hanging="360"/>
              <w:rPr>
                <w:sz w:val="22"/>
              </w:rPr>
            </w:pPr>
            <w:r>
              <w:rPr>
                <w:sz w:val="22"/>
              </w:rPr>
              <w:t>Not study micro – everything is everything</w:t>
            </w:r>
          </w:p>
          <w:p>
            <w:pPr>
              <w:pStyle w:val="Normal"/>
              <w:numPr>
                <w:ilvl w:val="0"/>
                <w:numId w:val="0"/>
              </w:numPr>
              <w:ind w:left="0" w:right="-108" w:hanging="0"/>
              <w:rPr>
                <w:sz w:val="22"/>
              </w:rPr>
            </w:pPr>
            <w:r>
              <w:rPr>
                <w:sz w:val="22"/>
              </w:rPr>
            </w:r>
          </w:p>
          <w:p>
            <w:pPr>
              <w:pStyle w:val="Normal"/>
              <w:numPr>
                <w:ilvl w:val="0"/>
                <w:numId w:val="2"/>
              </w:numPr>
              <w:ind w:left="360" w:right="-108" w:hanging="360"/>
              <w:rPr>
                <w:sz w:val="22"/>
              </w:rPr>
            </w:pPr>
            <w:r>
              <w:rPr>
                <w:sz w:val="22"/>
              </w:rPr>
              <w:t>The part is the place of the presencing of the whol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08" w:hanging="360"/>
              <w:rPr>
                <w:sz w:val="22"/>
              </w:rPr>
            </w:pPr>
            <w:r>
              <w:rPr>
                <w:sz w:val="22"/>
              </w:rPr>
              <w:t>New species –global institutions need to understand whole and parts.</w:t>
            </w:r>
          </w:p>
          <w:p>
            <w:pPr>
              <w:pStyle w:val="Normal"/>
              <w:numPr>
                <w:ilvl w:val="0"/>
                <w:numId w:val="0"/>
              </w:numPr>
              <w:ind w:left="0" w:right="-108" w:hanging="0"/>
              <w:rPr>
                <w:sz w:val="22"/>
              </w:rPr>
            </w:pPr>
            <w:r>
              <w:rPr>
                <w:sz w:val="22"/>
              </w:rPr>
            </w:r>
          </w:p>
          <w:p>
            <w:pPr>
              <w:pStyle w:val="Normal"/>
              <w:numPr>
                <w:ilvl w:val="0"/>
                <w:numId w:val="3"/>
              </w:numPr>
              <w:ind w:left="360" w:right="-108" w:hanging="360"/>
              <w:rPr>
                <w:sz w:val="22"/>
              </w:rPr>
            </w:pPr>
            <w:r>
              <w:rPr>
                <w:sz w:val="22"/>
              </w:rPr>
              <w:t>Dramatic shift of conditioning on earth caused by humans affects all other living things</w:t>
            </w:r>
          </w:p>
          <w:p>
            <w:pPr>
              <w:pStyle w:val="Normal"/>
              <w:numPr>
                <w:ilvl w:val="0"/>
                <w:numId w:val="0"/>
              </w:numPr>
              <w:ind w:left="0" w:right="-108" w:hanging="0"/>
              <w:rPr>
                <w:sz w:val="22"/>
              </w:rPr>
            </w:pPr>
            <w:r>
              <w:rPr>
                <w:sz w:val="22"/>
              </w:rPr>
            </w:r>
          </w:p>
          <w:p>
            <w:pPr>
              <w:pStyle w:val="Normal"/>
              <w:numPr>
                <w:ilvl w:val="0"/>
                <w:numId w:val="3"/>
              </w:numPr>
              <w:ind w:left="360" w:right="-108" w:hanging="360"/>
              <w:rPr>
                <w:sz w:val="22"/>
              </w:rPr>
            </w:pPr>
            <w:r>
              <w:rPr>
                <w:sz w:val="22"/>
              </w:rPr>
              <w:t>Need to see this or will blindly blunder with paradigm of industrial age</w:t>
            </w:r>
          </w:p>
          <w:p>
            <w:pPr>
              <w:pStyle w:val="Normal"/>
              <w:numPr>
                <w:ilvl w:val="0"/>
                <w:numId w:val="0"/>
              </w:numPr>
              <w:ind w:left="0" w:right="-108" w:hanging="0"/>
              <w:rPr>
                <w:sz w:val="22"/>
              </w:rPr>
            </w:pPr>
            <w:r>
              <w:rPr>
                <w:sz w:val="22"/>
              </w:rPr>
            </w:r>
          </w:p>
          <w:p>
            <w:pPr>
              <w:pStyle w:val="Normal"/>
              <w:numPr>
                <w:ilvl w:val="0"/>
                <w:numId w:val="3"/>
              </w:numPr>
              <w:ind w:left="360" w:right="-108" w:hanging="360"/>
              <w:rPr>
                <w:sz w:val="22"/>
              </w:rPr>
            </w:pPr>
            <w:r>
              <w:rPr>
                <w:sz w:val="22"/>
              </w:rPr>
              <w:t>Teaching methods haven’t shifted to reflect the new needs</w:t>
            </w:r>
          </w:p>
          <w:p>
            <w:pPr>
              <w:pStyle w:val="Normal"/>
              <w:numPr>
                <w:ilvl w:val="0"/>
                <w:numId w:val="0"/>
              </w:numPr>
              <w:ind w:left="0" w:right="-108" w:hanging="0"/>
              <w:rPr>
                <w:sz w:val="22"/>
              </w:rPr>
            </w:pPr>
            <w:r>
              <w:rPr>
                <w:sz w:val="22"/>
              </w:rPr>
            </w:r>
          </w:p>
          <w:p>
            <w:pPr>
              <w:pStyle w:val="Normal"/>
              <w:numPr>
                <w:ilvl w:val="0"/>
                <w:numId w:val="3"/>
              </w:numPr>
              <w:ind w:left="360" w:right="-108" w:hanging="360"/>
              <w:rPr>
                <w:sz w:val="22"/>
              </w:rPr>
            </w:pPr>
            <w:r>
              <w:rPr>
                <w:sz w:val="22"/>
              </w:rPr>
              <w:t>Living systems recreate themselves – industrial age paradigm recreates what no longer fit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108" w:hanging="360"/>
              <w:rPr>
                <w:sz w:val="22"/>
              </w:rPr>
            </w:pPr>
            <w:r>
              <w:rPr>
                <w:sz w:val="22"/>
              </w:rPr>
              <w:t>Anxiety, fear reptilian brain behavior not reflect changes in world</w:t>
            </w:r>
          </w:p>
          <w:p>
            <w:pPr>
              <w:pStyle w:val="Normal"/>
              <w:numPr>
                <w:ilvl w:val="0"/>
                <w:numId w:val="0"/>
              </w:numPr>
              <w:ind w:left="0" w:right="-108" w:hanging="0"/>
              <w:rPr>
                <w:sz w:val="22"/>
              </w:rPr>
            </w:pPr>
            <w:r>
              <w:rPr>
                <w:sz w:val="22"/>
              </w:rPr>
            </w:r>
          </w:p>
          <w:p>
            <w:pPr>
              <w:pStyle w:val="Normal"/>
              <w:numPr>
                <w:ilvl w:val="0"/>
                <w:numId w:val="4"/>
              </w:numPr>
              <w:ind w:left="360" w:right="-108" w:hanging="360"/>
              <w:rPr>
                <w:sz w:val="22"/>
              </w:rPr>
            </w:pPr>
            <w:r>
              <w:rPr>
                <w:sz w:val="22"/>
              </w:rPr>
              <w:t>Current learning cocoon of own world</w:t>
            </w:r>
          </w:p>
          <w:p>
            <w:pPr>
              <w:pStyle w:val="Normal"/>
              <w:numPr>
                <w:ilvl w:val="0"/>
                <w:numId w:val="0"/>
              </w:numPr>
              <w:ind w:left="0" w:right="-108" w:hanging="0"/>
              <w:rPr>
                <w:sz w:val="22"/>
              </w:rPr>
            </w:pPr>
            <w:r>
              <w:rPr>
                <w:sz w:val="22"/>
              </w:rPr>
            </w:r>
          </w:p>
          <w:p>
            <w:pPr>
              <w:pStyle w:val="Normal"/>
              <w:numPr>
                <w:ilvl w:val="0"/>
                <w:numId w:val="4"/>
              </w:numPr>
              <w:ind w:left="360" w:right="-108" w:hanging="360"/>
              <w:rPr>
                <w:sz w:val="22"/>
              </w:rPr>
            </w:pPr>
            <w:r>
              <w:rPr>
                <w:sz w:val="22"/>
              </w:rPr>
              <w:t>Different kind of learning can creatively disrupt a habitual world</w:t>
            </w:r>
          </w:p>
          <w:p>
            <w:pPr>
              <w:pStyle w:val="Normal"/>
              <w:numPr>
                <w:ilvl w:val="0"/>
                <w:numId w:val="0"/>
              </w:numPr>
              <w:ind w:left="0" w:right="-108" w:hanging="0"/>
              <w:rPr>
                <w:sz w:val="22"/>
              </w:rPr>
            </w:pPr>
            <w:r>
              <w:rPr>
                <w:sz w:val="22"/>
              </w:rPr>
            </w:r>
          </w:p>
          <w:p>
            <w:pPr>
              <w:pStyle w:val="Normal"/>
              <w:numPr>
                <w:ilvl w:val="0"/>
                <w:numId w:val="4"/>
              </w:numPr>
              <w:ind w:left="360" w:right="-108" w:hanging="360"/>
              <w:rPr>
                <w:sz w:val="22"/>
              </w:rPr>
            </w:pPr>
            <w:r>
              <w:rPr>
                <w:sz w:val="22"/>
              </w:rPr>
              <w:t>Deep learning penetrates larger whole “what is” dramatically changes</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108" w:hanging="360"/>
              <w:rPr>
                <w:sz w:val="22"/>
              </w:rPr>
            </w:pPr>
            <w:r>
              <w:rPr>
                <w:sz w:val="22"/>
              </w:rPr>
              <w:t>Whole not static –conserve and evolve</w:t>
            </w:r>
          </w:p>
          <w:p>
            <w:pPr>
              <w:pStyle w:val="Normal"/>
              <w:numPr>
                <w:ilvl w:val="0"/>
                <w:numId w:val="0"/>
              </w:numPr>
              <w:ind w:left="0" w:right="-108" w:hanging="0"/>
              <w:rPr>
                <w:sz w:val="22"/>
              </w:rPr>
            </w:pPr>
            <w:r>
              <w:rPr>
                <w:sz w:val="22"/>
              </w:rPr>
            </w:r>
          </w:p>
          <w:p>
            <w:pPr>
              <w:pStyle w:val="Normal"/>
              <w:numPr>
                <w:ilvl w:val="0"/>
                <w:numId w:val="5"/>
              </w:numPr>
              <w:ind w:left="360" w:right="-108" w:hanging="360"/>
              <w:rPr>
                <w:sz w:val="22"/>
              </w:rPr>
            </w:pPr>
            <w:r>
              <w:rPr>
                <w:sz w:val="22"/>
              </w:rPr>
              <w:t>Awareness of whole leads to awareness of emerging</w:t>
            </w:r>
          </w:p>
          <w:p>
            <w:pPr>
              <w:pStyle w:val="Normal"/>
              <w:numPr>
                <w:ilvl w:val="0"/>
                <w:numId w:val="0"/>
              </w:numPr>
              <w:ind w:left="0" w:right="-108" w:hanging="0"/>
              <w:rPr>
                <w:sz w:val="22"/>
              </w:rPr>
            </w:pPr>
            <w:r>
              <w:rPr>
                <w:sz w:val="22"/>
              </w:rPr>
            </w:r>
          </w:p>
          <w:p>
            <w:pPr>
              <w:pStyle w:val="Normal"/>
              <w:numPr>
                <w:ilvl w:val="0"/>
                <w:numId w:val="5"/>
              </w:numPr>
              <w:ind w:left="360" w:right="-108" w:hanging="360"/>
              <w:rPr>
                <w:sz w:val="22"/>
              </w:rPr>
            </w:pPr>
            <w:r>
              <w:rPr>
                <w:sz w:val="22"/>
              </w:rPr>
              <w:t>Unfolding dynamics and experience of evolution is a choice</w:t>
            </w:r>
          </w:p>
          <w:p>
            <w:pPr>
              <w:pStyle w:val="Normal"/>
              <w:numPr>
                <w:ilvl w:val="0"/>
                <w:numId w:val="0"/>
              </w:numPr>
              <w:ind w:left="0" w:right="-108" w:hanging="0"/>
              <w:rPr>
                <w:sz w:val="22"/>
              </w:rPr>
            </w:pPr>
            <w:r>
              <w:rPr>
                <w:sz w:val="22"/>
              </w:rPr>
            </w:r>
          </w:p>
          <w:p>
            <w:pPr>
              <w:pStyle w:val="Normal"/>
              <w:numPr>
                <w:ilvl w:val="0"/>
                <w:numId w:val="5"/>
              </w:numPr>
              <w:ind w:left="360" w:right="-108" w:hanging="360"/>
              <w:rPr>
                <w:sz w:val="22"/>
              </w:rPr>
            </w:pPr>
            <w:r>
              <w:rPr>
                <w:sz w:val="22"/>
              </w:rPr>
              <w:t>Innovation comes from inward bound journey</w:t>
            </w:r>
          </w:p>
          <w:p>
            <w:pPr>
              <w:pStyle w:val="Normal"/>
              <w:numPr>
                <w:ilvl w:val="0"/>
                <w:numId w:val="0"/>
              </w:numPr>
              <w:ind w:left="0" w:right="-108" w:hanging="0"/>
              <w:rPr>
                <w:sz w:val="22"/>
              </w:rPr>
            </w:pPr>
            <w:r>
              <w:rPr>
                <w:sz w:val="22"/>
              </w:rPr>
            </w:r>
          </w:p>
          <w:p>
            <w:pPr>
              <w:pStyle w:val="Normal"/>
              <w:numPr>
                <w:ilvl w:val="0"/>
                <w:numId w:val="5"/>
              </w:numPr>
              <w:ind w:left="360" w:right="-108" w:hanging="360"/>
              <w:rPr>
                <w:sz w:val="22"/>
              </w:rPr>
            </w:pPr>
            <w:r>
              <w:rPr>
                <w:sz w:val="22"/>
              </w:rPr>
              <w:t>Living institutions tap into larger a field</w:t>
            </w:r>
          </w:p>
          <w:p>
            <w:pPr>
              <w:pStyle w:val="Normal"/>
              <w:numPr>
                <w:ilvl w:val="0"/>
                <w:numId w:val="0"/>
              </w:numPr>
              <w:ind w:left="0" w:right="-108" w:hanging="0"/>
              <w:rPr>
                <w:sz w:val="22"/>
              </w:rPr>
            </w:pPr>
            <w:r>
              <w:rPr>
                <w:sz w:val="22"/>
              </w:rPr>
            </w:r>
          </w:p>
          <w:p>
            <w:pPr>
              <w:pStyle w:val="Normal"/>
              <w:numPr>
                <w:ilvl w:val="0"/>
                <w:numId w:val="5"/>
              </w:numPr>
              <w:ind w:left="360" w:right="-108" w:hanging="360"/>
              <w:rPr>
                <w:sz w:val="22"/>
              </w:rPr>
            </w:pPr>
            <w:r>
              <w:rPr>
                <w:sz w:val="22"/>
              </w:rPr>
              <w:t>What understanding and capacity will this tak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108" w:hanging="360"/>
              <w:rPr>
                <w:sz w:val="22"/>
              </w:rPr>
            </w:pPr>
            <w:r>
              <w:rPr>
                <w:sz w:val="22"/>
              </w:rPr>
              <w:t>Core capacity – presence</w:t>
            </w:r>
          </w:p>
          <w:p>
            <w:pPr>
              <w:pStyle w:val="Normal"/>
              <w:numPr>
                <w:ilvl w:val="0"/>
                <w:numId w:val="0"/>
              </w:numPr>
              <w:ind w:left="0" w:right="-108" w:hanging="0"/>
              <w:rPr>
                <w:sz w:val="22"/>
              </w:rPr>
            </w:pPr>
            <w:r>
              <w:rPr>
                <w:sz w:val="22"/>
              </w:rPr>
            </w:r>
          </w:p>
          <w:p>
            <w:pPr>
              <w:pStyle w:val="Normal"/>
              <w:numPr>
                <w:ilvl w:val="0"/>
                <w:numId w:val="6"/>
              </w:numPr>
              <w:ind w:left="360" w:right="-108" w:hanging="360"/>
              <w:rPr>
                <w:sz w:val="22"/>
              </w:rPr>
            </w:pPr>
            <w:r>
              <w:rPr>
                <w:sz w:val="22"/>
              </w:rPr>
              <w:t>Deep listening, letting go, opening, making choice to serve</w:t>
            </w:r>
          </w:p>
          <w:p>
            <w:pPr>
              <w:pStyle w:val="Normal"/>
              <w:numPr>
                <w:ilvl w:val="0"/>
                <w:numId w:val="0"/>
              </w:numPr>
              <w:ind w:left="0" w:right="-108" w:hanging="0"/>
              <w:rPr>
                <w:sz w:val="22"/>
              </w:rPr>
            </w:pPr>
            <w:r>
              <w:rPr>
                <w:sz w:val="22"/>
              </w:rPr>
            </w:r>
          </w:p>
          <w:p>
            <w:pPr>
              <w:pStyle w:val="Normal"/>
              <w:numPr>
                <w:ilvl w:val="0"/>
                <w:numId w:val="6"/>
              </w:numPr>
              <w:ind w:left="360" w:right="-108" w:hanging="360"/>
              <w:rPr>
                <w:sz w:val="22"/>
              </w:rPr>
            </w:pPr>
            <w:r>
              <w:rPr>
                <w:sz w:val="22"/>
              </w:rPr>
              <w:t>Esoteric religions consider these capacities central to maturation.</w:t>
            </w:r>
          </w:p>
          <w:p>
            <w:pPr>
              <w:pStyle w:val="Normal"/>
              <w:numPr>
                <w:ilvl w:val="0"/>
                <w:numId w:val="0"/>
              </w:numPr>
              <w:ind w:left="0" w:right="-108" w:hanging="0"/>
              <w:rPr>
                <w:sz w:val="22"/>
              </w:rPr>
            </w:pPr>
            <w:r>
              <w:rPr>
                <w:sz w:val="22"/>
              </w:rPr>
            </w:r>
          </w:p>
          <w:p>
            <w:pPr>
              <w:pStyle w:val="Normal"/>
              <w:numPr>
                <w:ilvl w:val="0"/>
                <w:numId w:val="6"/>
              </w:numPr>
              <w:ind w:left="360" w:right="-108" w:hanging="360"/>
              <w:rPr>
                <w:sz w:val="22"/>
              </w:rPr>
            </w:pPr>
            <w:r>
              <w:rPr>
                <w:sz w:val="22"/>
              </w:rPr>
              <w:t>Need to recapture wisdom of indigenous people</w:t>
            </w:r>
          </w:p>
          <w:p>
            <w:pPr>
              <w:pStyle w:val="Normal"/>
              <w:rPr>
                <w:sz w:val="22"/>
              </w:rPr>
            </w:pPr>
            <w:r>
              <w:rPr>
                <w:sz w:val="22"/>
              </w:rPr>
            </w:r>
          </w:p>
        </w:tc>
        <w:tc>
          <w:tcPr>
            <w:tcW w:w="262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ind w:left="252" w:right="-108" w:hanging="270"/>
              <w:rPr>
                <w:sz w:val="22"/>
              </w:rPr>
            </w:pPr>
            <w:r>
              <w:rPr>
                <w:sz w:val="22"/>
              </w:rPr>
              <w:t>All authors exp’d extraordinary moments of presence and the outcome of these moments</w:t>
            </w:r>
          </w:p>
          <w:p>
            <w:pPr>
              <w:pStyle w:val="Normal"/>
              <w:numPr>
                <w:ilvl w:val="0"/>
                <w:numId w:val="0"/>
              </w:numPr>
              <w:ind w:left="252" w:right="-108" w:hanging="270"/>
              <w:rPr>
                <w:sz w:val="22"/>
              </w:rPr>
            </w:pPr>
            <w:r>
              <w:rPr>
                <w:sz w:val="22"/>
              </w:rPr>
            </w:r>
          </w:p>
          <w:p>
            <w:pPr>
              <w:pStyle w:val="Normal"/>
              <w:numPr>
                <w:ilvl w:val="0"/>
                <w:numId w:val="7"/>
              </w:numPr>
              <w:ind w:left="252" w:right="-108" w:hanging="270"/>
              <w:rPr>
                <w:sz w:val="22"/>
              </w:rPr>
            </w:pPr>
            <w:r>
              <w:rPr>
                <w:sz w:val="22"/>
              </w:rPr>
              <w:t>Exp: South Africa 1990</w:t>
            </w:r>
          </w:p>
          <w:p>
            <w:pPr>
              <w:pStyle w:val="Normal"/>
              <w:numPr>
                <w:ilvl w:val="0"/>
                <w:numId w:val="0"/>
              </w:numPr>
              <w:ind w:left="252" w:right="-108" w:hanging="270"/>
              <w:rPr>
                <w:sz w:val="22"/>
              </w:rPr>
            </w:pPr>
            <w:r>
              <w:rPr>
                <w:sz w:val="22"/>
              </w:rPr>
            </w:r>
          </w:p>
          <w:p>
            <w:pPr>
              <w:pStyle w:val="Normal"/>
              <w:numPr>
                <w:ilvl w:val="0"/>
                <w:numId w:val="7"/>
              </w:numPr>
              <w:ind w:left="252" w:right="-108" w:hanging="270"/>
              <w:rPr>
                <w:sz w:val="22"/>
              </w:rPr>
            </w:pPr>
            <w:r>
              <w:rPr>
                <w:sz w:val="22"/>
              </w:rPr>
              <w:t xml:space="preserve">Exp: of many leading to Otto’s theories and Joseph’s sensing and actualization of new realities </w:t>
            </w:r>
          </w:p>
          <w:p>
            <w:pPr>
              <w:pStyle w:val="Normal"/>
              <w:numPr>
                <w:ilvl w:val="0"/>
                <w:numId w:val="0"/>
              </w:numPr>
              <w:ind w:left="252" w:right="-108" w:hanging="270"/>
              <w:rPr>
                <w:sz w:val="22"/>
              </w:rPr>
            </w:pPr>
            <w:r>
              <w:rPr>
                <w:sz w:val="22"/>
              </w:rPr>
            </w:r>
          </w:p>
          <w:p>
            <w:pPr>
              <w:pStyle w:val="Normal"/>
              <w:numPr>
                <w:ilvl w:val="0"/>
                <w:numId w:val="7"/>
              </w:numPr>
              <w:ind w:left="252" w:right="-108" w:hanging="270"/>
              <w:rPr>
                <w:sz w:val="22"/>
              </w:rPr>
            </w:pPr>
            <w:r>
              <w:rPr>
                <w:sz w:val="22"/>
              </w:rPr>
              <w:t>Organization of book experience of work as well as results</w:t>
            </w:r>
          </w:p>
          <w:p>
            <w:pPr>
              <w:pStyle w:val="Normal"/>
              <w:numPr>
                <w:ilvl w:val="0"/>
                <w:numId w:val="0"/>
              </w:numPr>
              <w:ind w:left="252" w:right="-108" w:hanging="270"/>
              <w:rPr>
                <w:sz w:val="22"/>
              </w:rPr>
            </w:pPr>
            <w:r>
              <w:rPr>
                <w:sz w:val="22"/>
              </w:rPr>
            </w:r>
          </w:p>
          <w:p>
            <w:pPr>
              <w:pStyle w:val="Normal"/>
              <w:numPr>
                <w:ilvl w:val="0"/>
                <w:numId w:val="7"/>
              </w:numPr>
              <w:ind w:left="252" w:right="-108" w:hanging="270"/>
              <w:rPr>
                <w:sz w:val="22"/>
              </w:rPr>
            </w:pPr>
            <w:r>
              <w:rPr>
                <w:sz w:val="22"/>
              </w:rPr>
              <w:t>3 parts – deepening collective meaning and from this spontaneously acting on this knowledge</w:t>
            </w:r>
          </w:p>
          <w:p>
            <w:pPr>
              <w:pStyle w:val="Normal"/>
              <w:numPr>
                <w:ilvl w:val="0"/>
                <w:numId w:val="0"/>
              </w:numPr>
              <w:ind w:left="252" w:right="-108" w:hanging="270"/>
              <w:rPr>
                <w:sz w:val="22"/>
              </w:rPr>
            </w:pPr>
            <w:r>
              <w:rPr>
                <w:sz w:val="22"/>
              </w:rPr>
            </w:r>
          </w:p>
          <w:p>
            <w:pPr>
              <w:pStyle w:val="Normal"/>
              <w:numPr>
                <w:ilvl w:val="0"/>
                <w:numId w:val="7"/>
              </w:numPr>
              <w:ind w:left="252" w:hanging="270"/>
              <w:rPr/>
            </w:pPr>
            <w:r>
              <w:rPr>
                <w:sz w:val="22"/>
              </w:rPr>
              <w:t>4</w:t>
            </w:r>
            <w:r>
              <w:rPr>
                <w:sz w:val="22"/>
                <w:vertAlign w:val="superscript"/>
              </w:rPr>
              <w:t>th</w:t>
            </w:r>
            <w:r>
              <w:rPr>
                <w:sz w:val="22"/>
              </w:rPr>
              <w:t xml:space="preserve"> part = integration, in context of science, spirituality and leadership</w:t>
            </w:r>
          </w:p>
        </w:tc>
      </w:tr>
      <w:tr>
        <w:trPr>
          <w:cantSplit w:val="true"/>
        </w:trPr>
        <w:tc>
          <w:tcPr>
            <w:tcW w:w="1461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PRESENCE: Human Purpose and the Field of the Future</w:t>
            </w:r>
            <w:r>
              <w:rPr/>
              <w:t xml:space="preserve"> by Peter Senge, Joseph Jaworski, C. Otto Scharmer, Betty Sue Flowers</w:t>
            </w:r>
          </w:p>
          <w:p>
            <w:pPr>
              <w:pStyle w:val="Normal"/>
              <w:jc w:val="center"/>
              <w:rPr/>
            </w:pPr>
            <w:r>
              <w:rPr/>
              <w:t xml:space="preserve">August 30, 2005      Book Chart Facilitated by The Pathstones Group         651-227-0971   </w:t>
            </w:r>
            <w:r>
              <w:rPr>
                <w:rStyle w:val="InternetLink"/>
              </w:rPr>
              <w:t>www.pathstones.com</w:t>
            </w:r>
            <w:r>
              <w:rPr/>
              <w:t xml:space="preserve">                                  page  2  of  5</w:t>
            </w:r>
          </w:p>
        </w:tc>
      </w:tr>
      <w:tr>
        <w:trPr>
          <w:cantSplit w:val="true"/>
        </w:trPr>
        <w:tc>
          <w:tcPr>
            <w:tcW w:w="1461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r>
      <w:tr>
        <w:trPr>
          <w:cantSplit w:val="true"/>
        </w:trPr>
        <w:tc>
          <w:tcPr>
            <w:tcW w:w="14615" w:type="dxa"/>
            <w:gridSpan w:val="13"/>
            <w:tcBorders>
              <w:top w:val="single" w:sz="6" w:space="0" w:color="000000"/>
              <w:left w:val="single" w:sz="6" w:space="0" w:color="000000"/>
              <w:bottom w:val="single" w:sz="6" w:space="0" w:color="000000"/>
              <w:right w:val="single" w:sz="6" w:space="0" w:color="000000"/>
            </w:tcBorders>
          </w:tcPr>
          <w:p>
            <w:pPr>
              <w:pStyle w:val="Heading1"/>
              <w:rPr/>
            </w:pPr>
            <w:r>
              <w:rPr/>
              <w:t>Part 1: Learning to See</w:t>
            </w:r>
          </w:p>
        </w:tc>
      </w:tr>
      <w:tr>
        <w:trPr>
          <w:cantSplit w:val="true"/>
        </w:trPr>
        <w:tc>
          <w:tcPr>
            <w:tcW w:w="3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1. The Requiem Scenario</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2. Seeing Our Seeing</w:t>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3. Seeing from the Whole</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ind w:left="-108" w:right="-91" w:hanging="0"/>
              <w:jc w:val="center"/>
              <w:rPr>
                <w:b/>
                <w:b/>
              </w:rPr>
            </w:pPr>
            <w:r>
              <w:rPr>
                <w:b/>
              </w:rPr>
              <w:t>4. Seeing with the Heart</w:t>
            </w:r>
          </w:p>
        </w:tc>
      </w:tr>
      <w:tr>
        <w:trPr/>
        <w:tc>
          <w:tcPr>
            <w:tcW w:w="352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108" w:hanging="360"/>
              <w:rPr>
                <w:sz w:val="20"/>
              </w:rPr>
            </w:pPr>
            <w:r>
              <w:rPr>
                <w:sz w:val="20"/>
              </w:rPr>
              <w:t>Dinosaurs survived  longer than humans thus far – more adaptive</w:t>
            </w:r>
          </w:p>
          <w:p>
            <w:pPr>
              <w:pStyle w:val="Normal"/>
              <w:numPr>
                <w:ilvl w:val="0"/>
                <w:numId w:val="8"/>
              </w:numPr>
              <w:ind w:left="360" w:right="-108" w:hanging="360"/>
              <w:rPr>
                <w:sz w:val="20"/>
              </w:rPr>
            </w:pPr>
            <w:r>
              <w:rPr>
                <w:sz w:val="20"/>
              </w:rPr>
              <w:t>We have so far been unwilling to love one another or face the consequences</w:t>
            </w:r>
          </w:p>
          <w:p>
            <w:pPr>
              <w:pStyle w:val="Normal"/>
              <w:numPr>
                <w:ilvl w:val="0"/>
                <w:numId w:val="8"/>
              </w:numPr>
              <w:ind w:left="360" w:right="-108" w:hanging="360"/>
              <w:rPr>
                <w:sz w:val="20"/>
              </w:rPr>
            </w:pPr>
            <w:r>
              <w:rPr>
                <w:sz w:val="20"/>
              </w:rPr>
              <w:t>This inability is why we don’t change</w:t>
            </w:r>
          </w:p>
          <w:p>
            <w:pPr>
              <w:pStyle w:val="Normal"/>
              <w:numPr>
                <w:ilvl w:val="0"/>
                <w:numId w:val="8"/>
              </w:numPr>
              <w:ind w:left="360" w:right="-108" w:hanging="360"/>
              <w:rPr>
                <w:sz w:val="20"/>
              </w:rPr>
            </w:pPr>
            <w:r>
              <w:rPr>
                <w:sz w:val="20"/>
              </w:rPr>
              <w:t>Ex: Center gives environmental award - in process of award event generates more waste than it did at similar events 20 years ago</w:t>
            </w:r>
          </w:p>
          <w:p>
            <w:pPr>
              <w:pStyle w:val="Normal"/>
              <w:numPr>
                <w:ilvl w:val="0"/>
                <w:numId w:val="8"/>
              </w:numPr>
              <w:ind w:left="360" w:right="-108" w:hanging="360"/>
              <w:rPr>
                <w:sz w:val="20"/>
              </w:rPr>
            </w:pPr>
            <w:r>
              <w:rPr>
                <w:sz w:val="20"/>
              </w:rPr>
              <w:t>Sustainability is not anti-business, at least not in Sweden</w:t>
            </w:r>
          </w:p>
          <w:p>
            <w:pPr>
              <w:pStyle w:val="Normal"/>
              <w:numPr>
                <w:ilvl w:val="0"/>
                <w:numId w:val="8"/>
              </w:numPr>
              <w:ind w:left="360" w:right="-108" w:hanging="360"/>
              <w:rPr>
                <w:sz w:val="20"/>
              </w:rPr>
            </w:pPr>
            <w:r>
              <w:rPr>
                <w:sz w:val="20"/>
              </w:rPr>
              <w:t>Awareness America not changing</w:t>
            </w:r>
          </w:p>
          <w:p>
            <w:pPr>
              <w:pStyle w:val="Normal"/>
              <w:numPr>
                <w:ilvl w:val="0"/>
                <w:numId w:val="8"/>
              </w:numPr>
              <w:ind w:left="360" w:right="-108" w:hanging="360"/>
              <w:rPr>
                <w:sz w:val="20"/>
              </w:rPr>
            </w:pPr>
            <w:r>
              <w:rPr>
                <w:sz w:val="20"/>
              </w:rPr>
              <w:t>Do we avoid issues because we want to avoid discouragement?</w:t>
            </w:r>
          </w:p>
          <w:p>
            <w:pPr>
              <w:pStyle w:val="Normal"/>
              <w:numPr>
                <w:ilvl w:val="0"/>
                <w:numId w:val="8"/>
              </w:numPr>
              <w:ind w:left="360" w:right="-108" w:hanging="360"/>
              <w:rPr>
                <w:sz w:val="20"/>
              </w:rPr>
            </w:pPr>
            <w:r>
              <w:rPr>
                <w:sz w:val="20"/>
              </w:rPr>
              <w:t>Disturbing  meditation – felt fear without situation or associations</w:t>
            </w:r>
          </w:p>
          <w:p>
            <w:pPr>
              <w:pStyle w:val="Normal"/>
              <w:numPr>
                <w:ilvl w:val="0"/>
                <w:numId w:val="8"/>
              </w:numPr>
              <w:ind w:left="360" w:right="-108" w:hanging="360"/>
              <w:rPr>
                <w:sz w:val="20"/>
              </w:rPr>
            </w:pPr>
            <w:r>
              <w:rPr>
                <w:sz w:val="20"/>
              </w:rPr>
              <w:t>This fear likely always been here, just not aware of it</w:t>
            </w:r>
          </w:p>
          <w:p>
            <w:pPr>
              <w:pStyle w:val="Normal"/>
              <w:numPr>
                <w:ilvl w:val="0"/>
                <w:numId w:val="8"/>
              </w:numPr>
              <w:ind w:left="360" w:right="-108" w:hanging="360"/>
              <w:rPr>
                <w:sz w:val="20"/>
              </w:rPr>
            </w:pPr>
            <w:r>
              <w:rPr>
                <w:sz w:val="20"/>
              </w:rPr>
              <w:t>Authors’ question “Why don’t we change?”</w:t>
            </w:r>
          </w:p>
          <w:p>
            <w:pPr>
              <w:pStyle w:val="Normal"/>
              <w:numPr>
                <w:ilvl w:val="0"/>
                <w:numId w:val="8"/>
              </w:numPr>
              <w:ind w:left="360" w:right="-108" w:hanging="360"/>
              <w:rPr>
                <w:sz w:val="20"/>
              </w:rPr>
            </w:pPr>
            <w:r>
              <w:rPr>
                <w:sz w:val="20"/>
              </w:rPr>
              <w:t>We are immortal so no need to change</w:t>
            </w:r>
          </w:p>
          <w:p>
            <w:pPr>
              <w:pStyle w:val="Normal"/>
              <w:numPr>
                <w:ilvl w:val="0"/>
                <w:numId w:val="8"/>
              </w:numPr>
              <w:ind w:left="360" w:right="-108" w:hanging="360"/>
              <w:rPr>
                <w:sz w:val="20"/>
              </w:rPr>
            </w:pPr>
            <w:r>
              <w:rPr>
                <w:sz w:val="20"/>
              </w:rPr>
              <w:t>Article “Global Requiem” -  if we don’t change there are consequences</w:t>
            </w:r>
          </w:p>
          <w:p>
            <w:pPr>
              <w:pStyle w:val="Normal"/>
              <w:numPr>
                <w:ilvl w:val="0"/>
                <w:numId w:val="8"/>
              </w:numPr>
              <w:ind w:left="360" w:right="-108" w:hanging="360"/>
              <w:rPr>
                <w:sz w:val="20"/>
              </w:rPr>
            </w:pPr>
            <w:r>
              <w:rPr>
                <w:sz w:val="20"/>
              </w:rPr>
              <w:t>? doesn’t this generate fear – instead can open people up  Seeing possibility of extinction might help us see more clearly</w:t>
            </w:r>
          </w:p>
          <w:p>
            <w:pPr>
              <w:pStyle w:val="Normal"/>
              <w:numPr>
                <w:ilvl w:val="0"/>
                <w:numId w:val="8"/>
              </w:numPr>
              <w:ind w:left="360" w:right="-108" w:hanging="360"/>
              <w:rPr>
                <w:sz w:val="20"/>
              </w:rPr>
            </w:pPr>
            <w:r>
              <w:rPr>
                <w:sz w:val="20"/>
              </w:rPr>
              <w:t>If we faced our fears something would shift</w:t>
            </w:r>
          </w:p>
          <w:p>
            <w:pPr>
              <w:pStyle w:val="Normal"/>
              <w:numPr>
                <w:ilvl w:val="0"/>
                <w:numId w:val="8"/>
              </w:numPr>
              <w:ind w:left="360" w:right="-108" w:hanging="360"/>
              <w:rPr>
                <w:sz w:val="20"/>
              </w:rPr>
            </w:pPr>
            <w:r>
              <w:rPr>
                <w:sz w:val="20"/>
              </w:rPr>
              <w:t>Future has several possible scenarios, not just one</w:t>
            </w:r>
          </w:p>
          <w:p>
            <w:pPr>
              <w:pStyle w:val="Normal"/>
              <w:ind w:right="-108" w:hanging="0"/>
              <w:rPr>
                <w:sz w:val="20"/>
              </w:rPr>
            </w:pPr>
            <w:r>
              <w:rPr>
                <w:sz w:val="20"/>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60" w:right="-108" w:hanging="360"/>
              <w:rPr>
                <w:sz w:val="20"/>
              </w:rPr>
            </w:pPr>
            <w:r>
              <w:rPr>
                <w:sz w:val="20"/>
              </w:rPr>
              <w:t>We all accept reality as it is presented to us</w:t>
            </w:r>
          </w:p>
          <w:p>
            <w:pPr>
              <w:pStyle w:val="Normal"/>
              <w:numPr>
                <w:ilvl w:val="0"/>
                <w:numId w:val="9"/>
              </w:numPr>
              <w:ind w:left="360" w:right="-108" w:hanging="360"/>
              <w:rPr>
                <w:sz w:val="20"/>
              </w:rPr>
            </w:pPr>
            <w:r>
              <w:rPr>
                <w:sz w:val="20"/>
              </w:rPr>
              <w:t>See table, not the whole: factory/workers, tree/forest</w:t>
            </w:r>
          </w:p>
          <w:p>
            <w:pPr>
              <w:pStyle w:val="Normal"/>
              <w:numPr>
                <w:ilvl w:val="0"/>
                <w:numId w:val="9"/>
              </w:numPr>
              <w:ind w:left="360" w:right="-108" w:hanging="360"/>
              <w:rPr>
                <w:sz w:val="20"/>
              </w:rPr>
            </w:pPr>
            <w:r>
              <w:rPr>
                <w:sz w:val="20"/>
              </w:rPr>
              <w:t>American auto execs shown a Japanese auto plant, thought plant was a fake because its processes were unfamiliar and we tend to reject the unfamiliar</w:t>
            </w:r>
          </w:p>
          <w:p>
            <w:pPr>
              <w:pStyle w:val="Normal"/>
              <w:numPr>
                <w:ilvl w:val="0"/>
                <w:numId w:val="9"/>
              </w:numPr>
              <w:ind w:left="360" w:right="-108" w:hanging="360"/>
              <w:rPr>
                <w:sz w:val="20"/>
              </w:rPr>
            </w:pPr>
            <w:r>
              <w:rPr>
                <w:sz w:val="20"/>
              </w:rPr>
              <w:t>Not seeing is a universal problem</w:t>
            </w:r>
          </w:p>
          <w:p>
            <w:pPr>
              <w:pStyle w:val="Heading4"/>
              <w:ind w:right="-108" w:hanging="0"/>
              <w:rPr>
                <w:b/>
                <w:b/>
                <w:sz w:val="20"/>
              </w:rPr>
            </w:pPr>
            <w:r>
              <w:rPr>
                <w:b/>
                <w:sz w:val="20"/>
              </w:rPr>
              <w:t>The Capacity to Suspend</w:t>
            </w:r>
          </w:p>
          <w:p>
            <w:pPr>
              <w:pStyle w:val="Normal"/>
              <w:numPr>
                <w:ilvl w:val="0"/>
                <w:numId w:val="10"/>
              </w:numPr>
              <w:ind w:left="360" w:right="-108" w:hanging="360"/>
              <w:rPr>
                <w:sz w:val="20"/>
              </w:rPr>
            </w:pPr>
            <w:r>
              <w:rPr>
                <w:sz w:val="20"/>
              </w:rPr>
              <w:t>We need to remove ourselves from the habitual stream of thought</w:t>
            </w:r>
          </w:p>
          <w:p>
            <w:pPr>
              <w:pStyle w:val="Normal"/>
              <w:numPr>
                <w:ilvl w:val="0"/>
                <w:numId w:val="10"/>
              </w:numPr>
              <w:ind w:left="360" w:right="-108" w:hanging="360"/>
              <w:rPr>
                <w:sz w:val="20"/>
              </w:rPr>
            </w:pPr>
            <w:r>
              <w:rPr>
                <w:sz w:val="20"/>
              </w:rPr>
              <w:t>Normally our thoughts have us rather than we having them</w:t>
            </w:r>
          </w:p>
          <w:p>
            <w:pPr>
              <w:pStyle w:val="Normal"/>
              <w:numPr>
                <w:ilvl w:val="0"/>
                <w:numId w:val="10"/>
              </w:numPr>
              <w:ind w:left="360" w:right="-108" w:hanging="360"/>
              <w:rPr>
                <w:sz w:val="20"/>
              </w:rPr>
            </w:pPr>
            <w:r>
              <w:rPr>
                <w:sz w:val="20"/>
              </w:rPr>
              <w:t>Suspend: not destroy models but become aware of them so we can choose</w:t>
            </w:r>
          </w:p>
          <w:p>
            <w:pPr>
              <w:pStyle w:val="Normal"/>
              <w:numPr>
                <w:ilvl w:val="0"/>
                <w:numId w:val="10"/>
              </w:numPr>
              <w:ind w:left="360" w:right="-108" w:hanging="360"/>
              <w:rPr>
                <w:sz w:val="20"/>
              </w:rPr>
            </w:pPr>
            <w:r>
              <w:rPr>
                <w:sz w:val="20"/>
              </w:rPr>
              <w:t>Capacity to suspend necessary for creativity</w:t>
            </w:r>
          </w:p>
          <w:p>
            <w:pPr>
              <w:pStyle w:val="Normal"/>
              <w:numPr>
                <w:ilvl w:val="0"/>
                <w:numId w:val="10"/>
              </w:numPr>
              <w:ind w:left="360" w:right="-108" w:hanging="360"/>
              <w:rPr>
                <w:sz w:val="20"/>
              </w:rPr>
            </w:pPr>
            <w:r>
              <w:rPr>
                <w:sz w:val="20"/>
              </w:rPr>
              <w:t>Fear and mind chatter challenge our attempts to suspend</w:t>
            </w:r>
          </w:p>
          <w:p>
            <w:pPr>
              <w:pStyle w:val="Normal"/>
              <w:numPr>
                <w:ilvl w:val="0"/>
                <w:numId w:val="10"/>
              </w:numPr>
              <w:ind w:left="360" w:right="-108" w:hanging="360"/>
              <w:rPr>
                <w:sz w:val="20"/>
              </w:rPr>
            </w:pPr>
            <w:r>
              <w:rPr>
                <w:sz w:val="20"/>
              </w:rPr>
              <w:t>Suspension requires patience, allows fresh perspective</w:t>
            </w:r>
          </w:p>
          <w:p>
            <w:pPr>
              <w:pStyle w:val="Heading4"/>
              <w:ind w:right="-108" w:hanging="0"/>
              <w:rPr>
                <w:b/>
                <w:b/>
                <w:sz w:val="20"/>
              </w:rPr>
            </w:pPr>
            <w:r>
              <w:rPr>
                <w:b/>
                <w:sz w:val="20"/>
              </w:rPr>
              <w:t>Suspending Together</w:t>
            </w:r>
          </w:p>
          <w:p>
            <w:pPr>
              <w:pStyle w:val="Normal"/>
              <w:numPr>
                <w:ilvl w:val="0"/>
                <w:numId w:val="11"/>
              </w:numPr>
              <w:ind w:left="360" w:right="-108" w:hanging="360"/>
              <w:rPr>
                <w:sz w:val="20"/>
              </w:rPr>
            </w:pPr>
            <w:r>
              <w:rPr>
                <w:sz w:val="20"/>
              </w:rPr>
              <w:t>Voice of Judgement- loss of group creativity  creates group think</w:t>
            </w:r>
          </w:p>
          <w:p>
            <w:pPr>
              <w:pStyle w:val="Normal"/>
              <w:numPr>
                <w:ilvl w:val="0"/>
                <w:numId w:val="11"/>
              </w:numPr>
              <w:ind w:left="360" w:right="-108" w:hanging="360"/>
              <w:rPr>
                <w:sz w:val="20"/>
              </w:rPr>
            </w:pPr>
            <w:r>
              <w:rPr>
                <w:sz w:val="20"/>
              </w:rPr>
              <w:t>Awareness of collective voice of the sensor is important</w:t>
            </w:r>
          </w:p>
          <w:p>
            <w:pPr>
              <w:pStyle w:val="Normal"/>
              <w:numPr>
                <w:ilvl w:val="0"/>
                <w:numId w:val="11"/>
              </w:numPr>
              <w:ind w:left="360" w:right="-108" w:hanging="360"/>
              <w:rPr>
                <w:sz w:val="20"/>
              </w:rPr>
            </w:pPr>
            <w:r>
              <w:rPr>
                <w:sz w:val="20"/>
              </w:rPr>
              <w:t>Search for awareness not a search and destroy mission to destroy fears</w:t>
            </w:r>
          </w:p>
          <w:p>
            <w:pPr>
              <w:pStyle w:val="Normal"/>
              <w:numPr>
                <w:ilvl w:val="0"/>
                <w:numId w:val="11"/>
              </w:numPr>
              <w:ind w:left="360" w:right="-108" w:hanging="360"/>
              <w:rPr>
                <w:sz w:val="20"/>
              </w:rPr>
            </w:pPr>
            <w:r>
              <w:rPr>
                <w:sz w:val="20"/>
              </w:rPr>
              <w:t>Suspension hard work – need to examine underlying assumptions</w:t>
            </w:r>
          </w:p>
          <w:p>
            <w:pPr>
              <w:pStyle w:val="Normal"/>
              <w:numPr>
                <w:ilvl w:val="0"/>
                <w:numId w:val="11"/>
              </w:numPr>
              <w:ind w:left="360" w:right="-108" w:hanging="360"/>
              <w:rPr>
                <w:sz w:val="20"/>
              </w:rPr>
            </w:pPr>
            <w:r>
              <w:rPr>
                <w:sz w:val="20"/>
              </w:rPr>
              <w:t>Disagreement in an organization is opportunity to shift conversation</w:t>
            </w:r>
          </w:p>
          <w:p>
            <w:pPr>
              <w:pStyle w:val="Normal"/>
              <w:numPr>
                <w:ilvl w:val="0"/>
                <w:numId w:val="11"/>
              </w:numPr>
              <w:ind w:left="360" w:right="-108" w:hanging="360"/>
              <w:rPr>
                <w:sz w:val="20"/>
              </w:rPr>
            </w:pPr>
            <w:r>
              <w:rPr>
                <w:sz w:val="20"/>
              </w:rPr>
              <w:t>Shift of one changes the group</w:t>
            </w:r>
          </w:p>
          <w:p>
            <w:pPr>
              <w:pStyle w:val="Heading4"/>
              <w:ind w:right="-108" w:hanging="0"/>
              <w:rPr>
                <w:b/>
                <w:b/>
                <w:sz w:val="20"/>
              </w:rPr>
            </w:pPr>
            <w:r>
              <w:rPr>
                <w:b/>
                <w:sz w:val="20"/>
              </w:rPr>
              <w:t>Building a Container</w:t>
            </w:r>
          </w:p>
          <w:p>
            <w:pPr>
              <w:pStyle w:val="Normal"/>
              <w:numPr>
                <w:ilvl w:val="0"/>
                <w:numId w:val="12"/>
              </w:numPr>
              <w:ind w:left="360" w:right="-108" w:hanging="360"/>
              <w:rPr>
                <w:sz w:val="20"/>
              </w:rPr>
            </w:pPr>
            <w:r>
              <w:rPr>
                <w:sz w:val="20"/>
              </w:rPr>
              <w:t>Safety and trust needed to suspend judgement</w:t>
            </w:r>
          </w:p>
          <w:p>
            <w:pPr>
              <w:pStyle w:val="Normal"/>
              <w:numPr>
                <w:ilvl w:val="0"/>
                <w:numId w:val="12"/>
              </w:numPr>
              <w:ind w:left="360" w:right="-108" w:hanging="360"/>
              <w:rPr>
                <w:sz w:val="20"/>
              </w:rPr>
            </w:pPr>
            <w:r>
              <w:rPr>
                <w:sz w:val="20"/>
              </w:rPr>
              <w:t>Trust by fiat fails</w:t>
            </w:r>
          </w:p>
          <w:p>
            <w:pPr>
              <w:pStyle w:val="Normal"/>
              <w:numPr>
                <w:ilvl w:val="0"/>
                <w:numId w:val="12"/>
              </w:numPr>
              <w:ind w:left="360" w:right="-108" w:hanging="360"/>
              <w:rPr>
                <w:sz w:val="20"/>
              </w:rPr>
            </w:pPr>
            <w:r>
              <w:rPr>
                <w:sz w:val="20"/>
              </w:rPr>
              <w:t>Dialogue creates the container that can hold human trust</w:t>
            </w:r>
          </w:p>
          <w:p>
            <w:pPr>
              <w:pStyle w:val="Normal"/>
              <w:numPr>
                <w:ilvl w:val="0"/>
                <w:numId w:val="12"/>
              </w:numPr>
              <w:ind w:left="360" w:right="-108" w:hanging="360"/>
              <w:rPr>
                <w:sz w:val="20"/>
              </w:rPr>
            </w:pPr>
            <w:r>
              <w:rPr>
                <w:sz w:val="20"/>
              </w:rPr>
              <w:t>Transformation needs a container</w:t>
            </w:r>
          </w:p>
          <w:p>
            <w:pPr>
              <w:pStyle w:val="Heading4"/>
              <w:ind w:right="-108" w:hanging="0"/>
              <w:rPr>
                <w:b/>
                <w:b/>
                <w:sz w:val="20"/>
              </w:rPr>
            </w:pPr>
            <w:r>
              <w:rPr>
                <w:b/>
                <w:sz w:val="20"/>
              </w:rPr>
              <w:t>The Courage to See Freshly</w:t>
            </w:r>
          </w:p>
          <w:p>
            <w:pPr>
              <w:pStyle w:val="Normal"/>
              <w:numPr>
                <w:ilvl w:val="0"/>
                <w:numId w:val="13"/>
              </w:numPr>
              <w:ind w:left="360" w:right="-108" w:hanging="360"/>
              <w:rPr>
                <w:sz w:val="20"/>
              </w:rPr>
            </w:pPr>
            <w:r>
              <w:rPr>
                <w:sz w:val="20"/>
              </w:rPr>
              <w:t>New ideas often rejected, the innovator isolated</w:t>
            </w:r>
          </w:p>
          <w:p>
            <w:pPr>
              <w:pStyle w:val="Heading4"/>
              <w:ind w:right="-108" w:hanging="0"/>
              <w:rPr>
                <w:b/>
                <w:b/>
                <w:sz w:val="20"/>
              </w:rPr>
            </w:pPr>
            <w:r>
              <w:rPr>
                <w:b/>
                <w:sz w:val="20"/>
              </w:rPr>
              <w:t>Inner Work of Suspending</w:t>
            </w:r>
          </w:p>
          <w:p>
            <w:pPr>
              <w:pStyle w:val="Normal"/>
              <w:numPr>
                <w:ilvl w:val="0"/>
                <w:numId w:val="14"/>
              </w:numPr>
              <w:ind w:left="360" w:right="-108" w:hanging="360"/>
              <w:rPr>
                <w:sz w:val="20"/>
              </w:rPr>
            </w:pPr>
            <w:r>
              <w:rPr>
                <w:sz w:val="20"/>
              </w:rPr>
              <w:t>Inner work essential</w:t>
            </w:r>
          </w:p>
          <w:p>
            <w:pPr>
              <w:pStyle w:val="Normal"/>
              <w:numPr>
                <w:ilvl w:val="0"/>
                <w:numId w:val="14"/>
              </w:numPr>
              <w:ind w:left="360" w:right="-108" w:hanging="360"/>
              <w:rPr>
                <w:sz w:val="20"/>
              </w:rPr>
            </w:pPr>
            <w:r>
              <w:rPr>
                <w:sz w:val="20"/>
              </w:rPr>
              <w:t>Abrupt change frequently what makes us do this work</w:t>
            </w:r>
          </w:p>
          <w:p>
            <w:pPr>
              <w:pStyle w:val="Normal"/>
              <w:numPr>
                <w:ilvl w:val="0"/>
                <w:numId w:val="14"/>
              </w:numPr>
              <w:ind w:left="360" w:right="-108" w:hanging="360"/>
              <w:rPr>
                <w:sz w:val="20"/>
              </w:rPr>
            </w:pPr>
            <w:r>
              <w:rPr>
                <w:sz w:val="20"/>
              </w:rPr>
              <w:t>Must accept profound disorientation</w:t>
            </w:r>
          </w:p>
          <w:p>
            <w:pPr>
              <w:pStyle w:val="Heading4"/>
              <w:ind w:right="-108" w:hanging="0"/>
              <w:rPr>
                <w:b/>
                <w:b/>
                <w:sz w:val="20"/>
              </w:rPr>
            </w:pPr>
            <w:r>
              <w:rPr>
                <w:b/>
                <w:sz w:val="20"/>
              </w:rPr>
              <w:t>Integrating Inner Work</w:t>
            </w:r>
          </w:p>
          <w:p>
            <w:pPr>
              <w:pStyle w:val="Normal"/>
              <w:numPr>
                <w:ilvl w:val="0"/>
                <w:numId w:val="15"/>
              </w:numPr>
              <w:ind w:left="360" w:right="-108" w:hanging="360"/>
              <w:rPr>
                <w:sz w:val="20"/>
              </w:rPr>
            </w:pPr>
            <w:r>
              <w:rPr>
                <w:sz w:val="20"/>
              </w:rPr>
              <w:t>This is hard because not accepted in culture</w:t>
            </w:r>
          </w:p>
          <w:p>
            <w:pPr>
              <w:pStyle w:val="Normal"/>
              <w:numPr>
                <w:ilvl w:val="0"/>
                <w:numId w:val="15"/>
              </w:numPr>
              <w:ind w:left="360" w:right="-108" w:hanging="360"/>
              <w:rPr>
                <w:sz w:val="20"/>
              </w:rPr>
            </w:pPr>
            <w:r>
              <w:rPr>
                <w:sz w:val="20"/>
              </w:rPr>
              <w:t>If don’t do it we limit our options</w:t>
            </w:r>
          </w:p>
          <w:p>
            <w:pPr>
              <w:pStyle w:val="Normal"/>
              <w:ind w:right="-108" w:hanging="0"/>
              <w:rPr>
                <w:sz w:val="20"/>
              </w:rPr>
            </w:pPr>
            <w:r>
              <w:rPr>
                <w:sz w:val="20"/>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18" w:hanging="360"/>
              <w:rPr>
                <w:sz w:val="20"/>
              </w:rPr>
            </w:pPr>
            <w:r>
              <w:rPr>
                <w:sz w:val="20"/>
              </w:rPr>
              <w:t>Need shift from I–It to I–Thou (Martin Buber)</w:t>
            </w:r>
          </w:p>
          <w:p>
            <w:pPr>
              <w:pStyle w:val="Normal"/>
              <w:numPr>
                <w:ilvl w:val="0"/>
                <w:numId w:val="16"/>
              </w:numPr>
              <w:ind w:left="360" w:right="-18" w:hanging="360"/>
              <w:rPr>
                <w:sz w:val="20"/>
              </w:rPr>
            </w:pPr>
            <w:r>
              <w:rPr>
                <w:sz w:val="20"/>
              </w:rPr>
              <w:t>Redirect relationship of seer and seen</w:t>
            </w:r>
          </w:p>
          <w:p>
            <w:pPr>
              <w:pStyle w:val="TextBody"/>
              <w:jc w:val="center"/>
              <w:rPr>
                <w:b/>
                <w:b/>
                <w:sz w:val="20"/>
              </w:rPr>
            </w:pPr>
            <w:r>
              <w:rPr>
                <w:b/>
                <w:sz w:val="20"/>
              </w:rPr>
              <w:t>Redirection: Seeing the Generative Process</w:t>
            </w:r>
          </w:p>
          <w:p>
            <w:pPr>
              <w:pStyle w:val="Normal"/>
              <w:numPr>
                <w:ilvl w:val="0"/>
                <w:numId w:val="17"/>
              </w:numPr>
              <w:ind w:left="360" w:right="-108" w:hanging="360"/>
              <w:rPr>
                <w:sz w:val="20"/>
              </w:rPr>
            </w:pPr>
            <w:r>
              <w:rPr>
                <w:sz w:val="20"/>
              </w:rPr>
              <w:t>Attention to the source not the object –dynamic empathy.</w:t>
            </w:r>
          </w:p>
          <w:p>
            <w:pPr>
              <w:pStyle w:val="Normal"/>
              <w:numPr>
                <w:ilvl w:val="0"/>
                <w:numId w:val="17"/>
              </w:numPr>
              <w:ind w:left="360" w:right="-108" w:hanging="360"/>
              <w:rPr>
                <w:sz w:val="20"/>
              </w:rPr>
            </w:pPr>
            <w:r>
              <w:rPr>
                <w:sz w:val="20"/>
              </w:rPr>
              <w:t>Acting upon awareness that quick fixes don’t work (system problems “we” create story)</w:t>
            </w:r>
          </w:p>
          <w:p>
            <w:pPr>
              <w:pStyle w:val="TextBody"/>
              <w:jc w:val="center"/>
              <w:rPr>
                <w:b/>
                <w:b/>
                <w:sz w:val="20"/>
              </w:rPr>
            </w:pPr>
            <w:r>
              <w:rPr>
                <w:b/>
                <w:sz w:val="20"/>
              </w:rPr>
              <w:t>Encountering the</w:t>
            </w:r>
          </w:p>
          <w:p>
            <w:pPr>
              <w:pStyle w:val="TextBody"/>
              <w:jc w:val="center"/>
              <w:rPr>
                <w:b/>
                <w:b/>
                <w:sz w:val="20"/>
              </w:rPr>
            </w:pPr>
            <w:r>
              <w:rPr>
                <w:rFonts w:eastAsia="Times" w:cs="Times"/>
                <w:b/>
                <w:sz w:val="20"/>
              </w:rPr>
              <w:t xml:space="preserve"> </w:t>
            </w:r>
            <w:r>
              <w:rPr>
                <w:b/>
                <w:sz w:val="20"/>
              </w:rPr>
              <w:t>Authentic Whole</w:t>
            </w:r>
          </w:p>
          <w:p>
            <w:pPr>
              <w:pStyle w:val="Normal"/>
              <w:numPr>
                <w:ilvl w:val="0"/>
                <w:numId w:val="18"/>
              </w:numPr>
              <w:rPr>
                <w:sz w:val="20"/>
              </w:rPr>
            </w:pPr>
            <w:r>
              <w:rPr>
                <w:sz w:val="20"/>
              </w:rPr>
              <w:t>Move from whole to parts is needed</w:t>
            </w:r>
          </w:p>
          <w:p>
            <w:pPr>
              <w:pStyle w:val="Normal"/>
              <w:numPr>
                <w:ilvl w:val="0"/>
                <w:numId w:val="18"/>
              </w:numPr>
              <w:rPr>
                <w:sz w:val="20"/>
              </w:rPr>
            </w:pPr>
            <w:r>
              <w:rPr>
                <w:sz w:val="20"/>
              </w:rPr>
              <w:t>“</w:t>
            </w:r>
            <w:r>
              <w:rPr>
                <w:sz w:val="20"/>
              </w:rPr>
              <w:t>exact sensorial imagination” –Goethe</w:t>
            </w:r>
          </w:p>
          <w:p>
            <w:pPr>
              <w:pStyle w:val="Normal"/>
              <w:numPr>
                <w:ilvl w:val="0"/>
                <w:numId w:val="18"/>
              </w:numPr>
              <w:rPr>
                <w:sz w:val="20"/>
              </w:rPr>
            </w:pPr>
            <w:r>
              <w:rPr>
                <w:sz w:val="20"/>
              </w:rPr>
              <w:t>Not an intellectual process</w:t>
            </w:r>
          </w:p>
          <w:p>
            <w:pPr>
              <w:pStyle w:val="Normal"/>
              <w:numPr>
                <w:ilvl w:val="0"/>
                <w:numId w:val="18"/>
              </w:numPr>
              <w:rPr>
                <w:sz w:val="20"/>
              </w:rPr>
            </w:pPr>
            <w:r>
              <w:rPr>
                <w:sz w:val="20"/>
              </w:rPr>
              <w:t>Archetypal awareness</w:t>
            </w:r>
          </w:p>
          <w:p>
            <w:pPr>
              <w:pStyle w:val="TextBody"/>
              <w:ind w:left="-108" w:right="-108" w:hanging="0"/>
              <w:jc w:val="center"/>
              <w:rPr>
                <w:b/>
                <w:b/>
                <w:sz w:val="18"/>
              </w:rPr>
            </w:pPr>
            <w:r>
              <w:rPr>
                <w:b/>
                <w:sz w:val="18"/>
              </w:rPr>
              <w:t>Seeing from Within an Organization</w:t>
            </w:r>
          </w:p>
          <w:p>
            <w:pPr>
              <w:pStyle w:val="Normal"/>
              <w:numPr>
                <w:ilvl w:val="0"/>
                <w:numId w:val="19"/>
              </w:numPr>
              <w:ind w:left="360" w:right="-108" w:hanging="360"/>
              <w:rPr>
                <w:sz w:val="20"/>
              </w:rPr>
            </w:pPr>
            <w:r>
              <w:rPr>
                <w:sz w:val="20"/>
              </w:rPr>
              <w:t>Use observation and active imagination to see organization as a living system</w:t>
            </w:r>
          </w:p>
          <w:p>
            <w:pPr>
              <w:pStyle w:val="Normal"/>
              <w:numPr>
                <w:ilvl w:val="0"/>
                <w:numId w:val="19"/>
              </w:numPr>
              <w:ind w:left="360" w:right="-108" w:hanging="360"/>
              <w:rPr>
                <w:sz w:val="20"/>
              </w:rPr>
            </w:pPr>
            <w:r>
              <w:rPr>
                <w:sz w:val="20"/>
              </w:rPr>
              <w:t>Start with yourself and then the team</w:t>
            </w:r>
          </w:p>
          <w:p>
            <w:pPr>
              <w:pStyle w:val="Heading3"/>
              <w:jc w:val="center"/>
              <w:rPr>
                <w:b/>
                <w:b/>
                <w:sz w:val="20"/>
              </w:rPr>
            </w:pPr>
            <w:r>
              <w:rPr>
                <w:b/>
                <w:sz w:val="20"/>
              </w:rPr>
              <w:t>Inner Work of Redirecting</w:t>
            </w:r>
          </w:p>
          <w:p>
            <w:pPr>
              <w:pStyle w:val="Normal"/>
              <w:numPr>
                <w:ilvl w:val="0"/>
                <w:numId w:val="20"/>
              </w:numPr>
              <w:rPr>
                <w:sz w:val="20"/>
              </w:rPr>
            </w:pPr>
            <w:r>
              <w:rPr>
                <w:sz w:val="20"/>
              </w:rPr>
              <w:t>Personally refine our capacity for paying attention</w:t>
            </w:r>
          </w:p>
          <w:p>
            <w:pPr>
              <w:pStyle w:val="Normal"/>
              <w:numPr>
                <w:ilvl w:val="0"/>
                <w:numId w:val="20"/>
              </w:numPr>
              <w:rPr>
                <w:sz w:val="20"/>
              </w:rPr>
            </w:pPr>
            <w:r>
              <w:rPr>
                <w:sz w:val="20"/>
              </w:rPr>
              <w:t>If you see a problem out there, not seeing the problem</w:t>
            </w:r>
          </w:p>
          <w:p>
            <w:pPr>
              <w:pStyle w:val="Normal"/>
              <w:numPr>
                <w:ilvl w:val="0"/>
                <w:numId w:val="20"/>
              </w:numPr>
              <w:rPr>
                <w:sz w:val="20"/>
              </w:rPr>
            </w:pPr>
            <w:r>
              <w:rPr>
                <w:sz w:val="20"/>
              </w:rPr>
              <w:t>Human problems arise from unquestioned assumptions and deeply habitual ways of behaving</w:t>
            </w:r>
          </w:p>
          <w:p>
            <w:pPr>
              <w:pStyle w:val="Normal"/>
              <w:numPr>
                <w:ilvl w:val="0"/>
                <w:numId w:val="20"/>
              </w:numPr>
              <w:rPr>
                <w:sz w:val="22"/>
              </w:rPr>
            </w:pPr>
            <w:r>
              <w:rPr>
                <w:sz w:val="20"/>
              </w:rPr>
              <w:t>If don’t do inner work problem comes back</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rPr>
            </w:pPr>
            <w:r>
              <w:rPr>
                <w:sz w:val="20"/>
              </w:rPr>
              <w:t>Jaworski’s story of Baja trip / boundaries dissolve</w:t>
            </w:r>
          </w:p>
          <w:p>
            <w:pPr>
              <w:pStyle w:val="Normal"/>
              <w:numPr>
                <w:ilvl w:val="0"/>
                <w:numId w:val="0"/>
              </w:numPr>
              <w:ind w:left="0" w:hanging="0"/>
              <w:rPr>
                <w:sz w:val="20"/>
              </w:rPr>
            </w:pPr>
            <w:r>
              <w:rPr>
                <w:sz w:val="20"/>
              </w:rPr>
            </w:r>
          </w:p>
          <w:p>
            <w:pPr>
              <w:pStyle w:val="Normal"/>
              <w:numPr>
                <w:ilvl w:val="0"/>
                <w:numId w:val="21"/>
              </w:numPr>
              <w:rPr>
                <w:sz w:val="20"/>
              </w:rPr>
            </w:pPr>
            <w:r>
              <w:rPr>
                <w:sz w:val="20"/>
              </w:rPr>
              <w:t>All forms are in constant change, inter-connected, continuous state of manifest-ation and dissolving into the source</w:t>
            </w:r>
          </w:p>
          <w:p>
            <w:pPr>
              <w:pStyle w:val="Normal"/>
              <w:numPr>
                <w:ilvl w:val="0"/>
                <w:numId w:val="0"/>
              </w:numPr>
              <w:ind w:left="0" w:hanging="0"/>
              <w:rPr>
                <w:sz w:val="20"/>
              </w:rPr>
            </w:pPr>
            <w:r>
              <w:rPr>
                <w:sz w:val="20"/>
              </w:rPr>
            </w:r>
          </w:p>
          <w:p>
            <w:pPr>
              <w:pStyle w:val="Normal"/>
              <w:numPr>
                <w:ilvl w:val="0"/>
                <w:numId w:val="21"/>
              </w:numPr>
              <w:rPr>
                <w:sz w:val="20"/>
              </w:rPr>
            </w:pPr>
            <w:r>
              <w:rPr>
                <w:sz w:val="20"/>
              </w:rPr>
              <w:t>Next great opening for our ecological movement requires inner work</w:t>
            </w:r>
          </w:p>
          <w:p>
            <w:pPr>
              <w:pStyle w:val="Normal"/>
              <w:numPr>
                <w:ilvl w:val="0"/>
                <w:numId w:val="0"/>
              </w:numPr>
              <w:ind w:left="0" w:hanging="0"/>
              <w:rPr>
                <w:sz w:val="20"/>
              </w:rPr>
            </w:pPr>
            <w:r>
              <w:rPr>
                <w:sz w:val="20"/>
              </w:rPr>
            </w:r>
          </w:p>
          <w:p>
            <w:pPr>
              <w:pStyle w:val="Normal"/>
              <w:numPr>
                <w:ilvl w:val="0"/>
                <w:numId w:val="21"/>
              </w:numPr>
              <w:rPr>
                <w:sz w:val="20"/>
              </w:rPr>
            </w:pPr>
            <w:r>
              <w:rPr>
                <w:sz w:val="20"/>
              </w:rPr>
              <w:t>Transformation in business needed to avert requiem scenario</w:t>
            </w:r>
          </w:p>
          <w:p>
            <w:pPr>
              <w:pStyle w:val="Normal"/>
              <w:numPr>
                <w:ilvl w:val="0"/>
                <w:numId w:val="0"/>
              </w:numPr>
              <w:ind w:left="0" w:hanging="0"/>
              <w:rPr>
                <w:sz w:val="20"/>
              </w:rPr>
            </w:pPr>
            <w:r>
              <w:rPr>
                <w:sz w:val="20"/>
              </w:rPr>
            </w:r>
          </w:p>
          <w:p>
            <w:pPr>
              <w:pStyle w:val="Normal"/>
              <w:numPr>
                <w:ilvl w:val="0"/>
                <w:numId w:val="21"/>
              </w:numPr>
              <w:rPr>
                <w:sz w:val="20"/>
              </w:rPr>
            </w:pPr>
            <w:r>
              <w:rPr>
                <w:sz w:val="20"/>
              </w:rPr>
              <w:t>Break through of awareness of oneness needs to cross the species boundary.</w:t>
            </w:r>
          </w:p>
        </w:tc>
        <w:tc>
          <w:tcPr>
            <w:tcW w:w="23" w:type="dxa"/>
            <w:tcBorders/>
            <w:tcMar>
              <w:left w:w="0" w:type="dxa"/>
              <w:right w:w="0" w:type="dxa"/>
            </w:tcMar>
          </w:tcPr>
          <w:p>
            <w:pPr>
              <w:pStyle w:val="Normal"/>
              <w:snapToGrid w:val="false"/>
              <w:rPr>
                <w:sz w:val="20"/>
              </w:rPr>
            </w:pPr>
            <w:r>
              <w:rPr>
                <w:sz w:val="20"/>
              </w:rPr>
            </w:r>
          </w:p>
        </w:tc>
      </w:tr>
      <w:tr>
        <w:trPr>
          <w:cantSplit w:val="true"/>
        </w:trPr>
        <w:tc>
          <w:tcPr>
            <w:tcW w:w="1461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PRESENCE: Human Purpose and the Field of the Future</w:t>
            </w:r>
            <w:r>
              <w:rPr/>
              <w:t xml:space="preserve">  by Joseph Jaworski, C. Otto Scharmer, Betty Sue Flowers</w:t>
            </w:r>
          </w:p>
          <w:p>
            <w:pPr>
              <w:pStyle w:val="Normal"/>
              <w:jc w:val="center"/>
              <w:rPr/>
            </w:pPr>
            <w:r>
              <w:rPr>
                <w:rFonts w:eastAsia="Times" w:cs="Times"/>
              </w:rPr>
              <w:t xml:space="preserve"> </w:t>
            </w:r>
            <w:r>
              <w:rPr/>
              <w:t xml:space="preserve">August 30, 2005        Book Chart Facilitated by The Pathstones Group      651-227-0971   </w:t>
            </w:r>
            <w:r>
              <w:rPr>
                <w:rStyle w:val="InternetLink"/>
              </w:rPr>
              <w:t>www.pathstones.com</w:t>
            </w:r>
            <w:r>
              <w:rPr/>
              <w:t xml:space="preserve">                                  page 3  of  5</w:t>
            </w:r>
          </w:p>
        </w:tc>
      </w:tr>
      <w:tr>
        <w:trPr>
          <w:cantSplit w:val="true"/>
        </w:trPr>
        <w:tc>
          <w:tcPr>
            <w:tcW w:w="14615" w:type="dxa"/>
            <w:gridSpan w:val="13"/>
            <w:tcBorders>
              <w:top w:val="single" w:sz="6" w:space="0" w:color="000000"/>
              <w:left w:val="single" w:sz="6" w:space="0" w:color="000000"/>
              <w:bottom w:val="single" w:sz="6" w:space="0" w:color="000000"/>
              <w:right w:val="single" w:sz="6" w:space="0" w:color="000000"/>
            </w:tcBorders>
          </w:tcPr>
          <w:p>
            <w:pPr>
              <w:pStyle w:val="Heading1"/>
              <w:rPr/>
            </w:pPr>
            <w:r>
              <w:rPr/>
              <w:t>Part 2:  Into the Silenc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sz w:val="22"/>
              </w:rPr>
              <w:t>5. The Generative Moment</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360" w:right="-108" w:hanging="360"/>
              <w:jc w:val="center"/>
              <w:rPr>
                <w:b/>
                <w:b/>
                <w:sz w:val="22"/>
              </w:rPr>
            </w:pPr>
            <w:r>
              <w:rPr>
                <w:b/>
                <w:sz w:val="22"/>
              </w:rPr>
              <w:t xml:space="preserve">An Emerging Understanding: </w:t>
            </w:r>
          </w:p>
          <w:p>
            <w:pPr>
              <w:pStyle w:val="Normal"/>
              <w:ind w:right="-108" w:hanging="0"/>
              <w:jc w:val="center"/>
              <w:rPr>
                <w:b/>
                <w:b/>
              </w:rPr>
            </w:pPr>
            <w:r>
              <w:rPr>
                <w:b/>
                <w:sz w:val="22"/>
              </w:rPr>
              <w:t>The Theory of the U</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8"/>
              </w:rPr>
            </w:pPr>
            <w:r>
              <w:rPr>
                <w:b/>
                <w:sz w:val="8"/>
              </w:rPr>
            </w:r>
          </w:p>
          <w:p>
            <w:pPr>
              <w:pStyle w:val="Normal"/>
              <w:jc w:val="center"/>
              <w:rPr>
                <w:b/>
                <w:b/>
                <w:sz w:val="22"/>
              </w:rPr>
            </w:pPr>
            <w:r>
              <w:rPr>
                <w:b/>
                <w:sz w:val="22"/>
              </w:rPr>
              <w:t>7. The Eye of the Needle:</w:t>
            </w:r>
          </w:p>
          <w:p>
            <w:pPr>
              <w:pStyle w:val="Normal"/>
              <w:jc w:val="center"/>
              <w:rPr>
                <w:b/>
                <w:b/>
              </w:rPr>
            </w:pPr>
            <w:r>
              <w:rPr>
                <w:b/>
                <w:sz w:val="22"/>
              </w:rPr>
              <w:t>Letting Go and Letting Come</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22"/>
              </w:rPr>
            </w:pPr>
            <w:r>
              <w:rPr>
                <w:b/>
                <w:sz w:val="22"/>
              </w:rPr>
              <w:t>8. The Wedding</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enario Building-</w:t>
            </w:r>
          </w:p>
          <w:p>
            <w:pPr>
              <w:pStyle w:val="TextBody"/>
              <w:rPr>
                <w:i w:val="false"/>
                <w:i w:val="false"/>
                <w:sz w:val="22"/>
              </w:rPr>
            </w:pPr>
            <w:r>
              <w:rPr>
                <w:i w:val="false"/>
                <w:sz w:val="22"/>
              </w:rPr>
              <w:t xml:space="preserve">Stories help us understand complex realities.  We need discipline to break free of a single story that holds our assumptions.  </w:t>
            </w:r>
          </w:p>
          <w:p>
            <w:pPr>
              <w:pStyle w:val="Normal"/>
              <w:rPr>
                <w:i/>
                <w:i/>
                <w:sz w:val="8"/>
              </w:rPr>
            </w:pPr>
            <w:r>
              <w:rPr>
                <w:i/>
                <w:sz w:val="8"/>
              </w:rPr>
            </w:r>
          </w:p>
          <w:p>
            <w:pPr>
              <w:pStyle w:val="TextBody"/>
              <w:rPr>
                <w:i w:val="false"/>
                <w:i w:val="false"/>
                <w:sz w:val="22"/>
              </w:rPr>
            </w:pPr>
            <w:r>
              <w:rPr>
                <w:i w:val="false"/>
                <w:sz w:val="22"/>
              </w:rPr>
              <w:t>Two major instances of story changing the faces of opposition and one story of emerging reality on a youth.</w:t>
            </w:r>
          </w:p>
          <w:p>
            <w:pPr>
              <w:pStyle w:val="Normal"/>
              <w:rPr>
                <w:sz w:val="8"/>
              </w:rPr>
            </w:pPr>
            <w:r>
              <w:rPr>
                <w:i/>
                <w:sz w:val="22"/>
              </w:rPr>
              <w:tab/>
            </w:r>
          </w:p>
          <w:p>
            <w:pPr>
              <w:pStyle w:val="TextBody"/>
              <w:tabs>
                <w:tab w:val="clear" w:pos="720"/>
                <w:tab w:val="left" w:pos="360" w:leader="none"/>
                <w:tab w:val="left" w:pos="450" w:leader="none"/>
              </w:tabs>
              <w:ind w:firstLine="90"/>
              <w:rPr>
                <w:i w:val="false"/>
                <w:i w:val="false"/>
                <w:sz w:val="22"/>
              </w:rPr>
            </w:pPr>
            <w:r>
              <w:rPr>
                <w:i w:val="false"/>
                <w:sz w:val="22"/>
              </w:rPr>
              <w:t>South Africa – apartheid.</w:t>
            </w:r>
          </w:p>
          <w:p>
            <w:pPr>
              <w:pStyle w:val="Normal"/>
              <w:ind w:firstLine="90"/>
              <w:rPr>
                <w:i/>
                <w:i/>
                <w:sz w:val="8"/>
              </w:rPr>
            </w:pPr>
            <w:r>
              <w:rPr>
                <w:i/>
                <w:sz w:val="8"/>
              </w:rPr>
            </w:r>
          </w:p>
          <w:p>
            <w:pPr>
              <w:pStyle w:val="TextBody"/>
              <w:tabs>
                <w:tab w:val="clear" w:pos="720"/>
                <w:tab w:val="left" w:pos="360" w:leader="none"/>
                <w:tab w:val="left" w:pos="450" w:leader="none"/>
              </w:tabs>
              <w:ind w:firstLine="90"/>
              <w:rPr>
                <w:i w:val="false"/>
                <w:i w:val="false"/>
                <w:sz w:val="22"/>
              </w:rPr>
            </w:pPr>
            <w:r>
              <w:rPr>
                <w:i w:val="false"/>
                <w:sz w:val="22"/>
              </w:rPr>
              <w:t>Vision Guatemala – silence you can hear, see, or sense “that something” as it unfolds/ emerges.</w:t>
            </w:r>
          </w:p>
          <w:p>
            <w:pPr>
              <w:pStyle w:val="Normal"/>
              <w:ind w:firstLine="90"/>
              <w:rPr>
                <w:i/>
                <w:i/>
                <w:sz w:val="8"/>
              </w:rPr>
            </w:pPr>
            <w:r>
              <w:rPr>
                <w:i/>
                <w:sz w:val="8"/>
              </w:rPr>
            </w:r>
          </w:p>
          <w:p>
            <w:pPr>
              <w:pStyle w:val="Normal"/>
              <w:tabs>
                <w:tab w:val="clear" w:pos="720"/>
                <w:tab w:val="left" w:pos="360" w:leader="none"/>
                <w:tab w:val="left" w:pos="450" w:leader="none"/>
              </w:tabs>
              <w:ind w:firstLine="90"/>
              <w:rPr>
                <w:sz w:val="22"/>
              </w:rPr>
            </w:pPr>
            <w:r>
              <w:rPr>
                <w:sz w:val="22"/>
              </w:rPr>
              <w:t>House burns with everything that a youth uses to define himself – he became “more free” to realize his truth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derstanding was incubating for years: when we encountered “an emerging future that depended upon us”.</w:t>
            </w:r>
          </w:p>
          <w:p>
            <w:pPr>
              <w:pStyle w:val="Heading5"/>
              <w:rPr>
                <w:sz w:val="22"/>
              </w:rPr>
            </w:pPr>
            <w:r>
              <w:rPr>
                <w:sz w:val="22"/>
              </w:rPr>
              <w:t>The Seeds of a Theory</w:t>
            </w:r>
          </w:p>
          <w:p>
            <w:pPr>
              <w:pStyle w:val="Normal"/>
              <w:rPr>
                <w:sz w:val="22"/>
              </w:rPr>
            </w:pPr>
            <w:r>
              <w:rPr>
                <w:sz w:val="22"/>
              </w:rPr>
              <w:t xml:space="preserve">It is simplest understanding – and historically practiced in the U.S. -- making quick, knee jerk decisions.  </w:t>
            </w:r>
          </w:p>
          <w:p>
            <w:pPr>
              <w:pStyle w:val="BodyText3"/>
              <w:rPr/>
            </w:pPr>
            <w:r>
              <w:rPr/>
              <w:t xml:space="preserve">Deeper knowing comes from the heart. </w:t>
            </w:r>
          </w:p>
          <w:p>
            <w:pPr>
              <w:pStyle w:val="Heading5"/>
              <w:rPr>
                <w:sz w:val="22"/>
              </w:rPr>
            </w:pPr>
            <w:r>
              <w:rPr>
                <w:sz w:val="22"/>
              </w:rPr>
              <w:t>A Second Type of Learning</w:t>
            </w:r>
          </w:p>
          <w:p>
            <w:pPr>
              <w:pStyle w:val="Normal"/>
              <w:rPr>
                <w:sz w:val="22"/>
              </w:rPr>
            </w:pPr>
            <w:r>
              <w:rPr>
                <w:sz w:val="22"/>
              </w:rPr>
              <w:t xml:space="preserve">However, in order to achieve deeper, unfolding vision (not decision), it is important to slow down, observe and to create distance from immediate problems.  Once perspective is gained, then act fast naturally.  </w:t>
            </w:r>
          </w:p>
          <w:p>
            <w:pPr>
              <w:pStyle w:val="Normal"/>
              <w:rPr>
                <w:sz w:val="8"/>
              </w:rPr>
            </w:pPr>
            <w:r>
              <w:rPr>
                <w:sz w:val="8"/>
              </w:rPr>
            </w:r>
          </w:p>
          <w:p>
            <w:pPr>
              <w:pStyle w:val="Normal"/>
              <w:rPr>
                <w:sz w:val="22"/>
              </w:rPr>
            </w:pPr>
            <w:r>
              <w:rPr>
                <w:sz w:val="22"/>
              </w:rPr>
              <w:t xml:space="preserve">In the past, the decision model has been 1) planning, </w:t>
            </w:r>
          </w:p>
          <w:p>
            <w:pPr>
              <w:pStyle w:val="Normal"/>
              <w:rPr>
                <w:sz w:val="22"/>
              </w:rPr>
            </w:pPr>
            <w:r>
              <w:rPr>
                <w:sz w:val="22"/>
              </w:rPr>
              <w:t xml:space="preserve">2) deciding, 3) monitoring, </w:t>
            </w:r>
          </w:p>
          <w:p>
            <w:pPr>
              <w:pStyle w:val="Normal"/>
              <w:rPr>
                <w:sz w:val="22"/>
              </w:rPr>
            </w:pPr>
            <w:r>
              <w:rPr>
                <w:sz w:val="22"/>
              </w:rPr>
              <w:t>4) controlling.</w:t>
            </w:r>
          </w:p>
          <w:p>
            <w:pPr>
              <w:pStyle w:val="Normal"/>
              <w:rPr>
                <w:sz w:val="22"/>
              </w:rPr>
            </w:pPr>
            <w:r>
              <w:rPr>
                <w:sz w:val="22"/>
              </w:rPr>
              <w:t xml:space="preserve">In a future model, the steps to achieve more far reaching and solid knowings are </w:t>
            </w:r>
          </w:p>
          <w:p>
            <w:pPr>
              <w:pStyle w:val="Normal"/>
              <w:numPr>
                <w:ilvl w:val="0"/>
                <w:numId w:val="23"/>
              </w:numPr>
              <w:rPr/>
            </w:pPr>
            <w:r>
              <w:rPr>
                <w:b/>
                <w:i/>
                <w:sz w:val="22"/>
              </w:rPr>
              <w:t>SENSING</w:t>
            </w:r>
            <w:r>
              <w:rPr>
                <w:sz w:val="22"/>
              </w:rPr>
              <w:t>:  Allowing inner knowing and making the next steps obvious by suspending habitual thoughts,</w:t>
            </w:r>
          </w:p>
          <w:p>
            <w:pPr>
              <w:pStyle w:val="Normal"/>
              <w:numPr>
                <w:ilvl w:val="0"/>
                <w:numId w:val="23"/>
              </w:numPr>
              <w:rPr/>
            </w:pPr>
            <w:r>
              <w:rPr>
                <w:b/>
                <w:i/>
                <w:sz w:val="22"/>
              </w:rPr>
              <w:t>PRESENCING</w:t>
            </w:r>
            <w:r>
              <w:rPr>
                <w:sz w:val="22"/>
              </w:rPr>
              <w:t xml:space="preserve">:  seeing, arising to highest possibilities by redirecting habitual thoughts, </w:t>
            </w:r>
          </w:p>
          <w:p>
            <w:pPr>
              <w:pStyle w:val="Normal"/>
              <w:numPr>
                <w:ilvl w:val="0"/>
                <w:numId w:val="23"/>
              </w:numPr>
              <w:rPr/>
            </w:pPr>
            <w:r>
              <w:rPr>
                <w:b/>
                <w:i/>
                <w:sz w:val="22"/>
              </w:rPr>
              <w:t>REALISING</w:t>
            </w:r>
            <w:r>
              <w:rPr>
                <w:sz w:val="22"/>
              </w:rPr>
              <w:t xml:space="preserve">:  in natural moves with others to those possibilities. </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At the bottom of the “U” lies a sort of inner gate, which requires us to drop the baggage we’ve acquired on our journey.</w:t>
            </w:r>
          </w:p>
          <w:p>
            <w:pPr>
              <w:pStyle w:val="Normal"/>
              <w:ind w:right="-108" w:hanging="0"/>
              <w:rPr>
                <w:sz w:val="22"/>
              </w:rPr>
            </w:pPr>
            <w:r>
              <w:rPr>
                <w:sz w:val="22"/>
              </w:rPr>
              <w:t>We begin to see from within the source of what is emerging, letting it come into being through us.</w:t>
            </w:r>
          </w:p>
          <w:p>
            <w:pPr>
              <w:pStyle w:val="Normal"/>
              <w:ind w:right="-108" w:hanging="0"/>
              <w:rPr>
                <w:sz w:val="22"/>
              </w:rPr>
            </w:pPr>
            <w:r>
              <w:rPr>
                <w:sz w:val="22"/>
              </w:rPr>
              <w:t>A group coming into presence of a different sense of self:</w:t>
            </w:r>
          </w:p>
          <w:p>
            <w:pPr>
              <w:pStyle w:val="Normal"/>
              <w:ind w:right="-108" w:hanging="0"/>
              <w:rPr>
                <w:sz w:val="22"/>
              </w:rPr>
            </w:pPr>
            <w:r>
              <w:rPr>
                <w:sz w:val="22"/>
              </w:rPr>
              <w:t>•</w:t>
            </w:r>
            <w:r>
              <w:rPr>
                <w:rFonts w:eastAsia="Times" w:cs="Times"/>
                <w:sz w:val="22"/>
              </w:rPr>
              <w:t xml:space="preserve"> </w:t>
            </w:r>
            <w:r>
              <w:rPr>
                <w:sz w:val="22"/>
              </w:rPr>
              <w:t>extraordinary creativity</w:t>
            </w:r>
          </w:p>
          <w:p>
            <w:pPr>
              <w:pStyle w:val="Normal"/>
              <w:ind w:right="-108" w:hanging="0"/>
              <w:rPr>
                <w:sz w:val="22"/>
              </w:rPr>
            </w:pPr>
            <w:r>
              <w:rPr>
                <w:sz w:val="22"/>
              </w:rPr>
              <w:t>•</w:t>
            </w:r>
            <w:r>
              <w:rPr>
                <w:rFonts w:eastAsia="Times" w:cs="Times"/>
                <w:sz w:val="22"/>
              </w:rPr>
              <w:t xml:space="preserve"> </w:t>
            </w:r>
            <w:r>
              <w:rPr>
                <w:sz w:val="22"/>
              </w:rPr>
              <w:t>boundless energy</w:t>
            </w:r>
          </w:p>
          <w:p>
            <w:pPr>
              <w:pStyle w:val="Normal"/>
              <w:ind w:right="-108" w:hanging="0"/>
              <w:rPr>
                <w:sz w:val="22"/>
              </w:rPr>
            </w:pPr>
            <w:r>
              <w:rPr>
                <w:sz w:val="22"/>
              </w:rPr>
              <w:t>•</w:t>
            </w:r>
            <w:r>
              <w:rPr>
                <w:rFonts w:eastAsia="Times" w:cs="Times"/>
                <w:sz w:val="22"/>
              </w:rPr>
              <w:t xml:space="preserve"> </w:t>
            </w:r>
            <w:r>
              <w:rPr>
                <w:sz w:val="22"/>
              </w:rPr>
              <w:t>flow of discovery together</w:t>
            </w:r>
          </w:p>
          <w:p>
            <w:pPr>
              <w:pStyle w:val="Heading5"/>
              <w:ind w:right="-108" w:hanging="0"/>
              <w:rPr>
                <w:sz w:val="22"/>
              </w:rPr>
            </w:pPr>
            <w:r>
              <w:rPr>
                <w:sz w:val="22"/>
              </w:rPr>
              <w:t>A Question from the Heart</w:t>
            </w:r>
          </w:p>
          <w:p>
            <w:pPr>
              <w:pStyle w:val="Normal"/>
              <w:ind w:right="-108" w:hanging="0"/>
              <w:rPr>
                <w:sz w:val="22"/>
              </w:rPr>
            </w:pPr>
            <w:r>
              <w:rPr>
                <w:sz w:val="22"/>
              </w:rPr>
              <w:t>Ex: Massive merger of two former competitors / process for leadership development stuck / required willingness to speak and listen from the heart / then design emerged without effort.</w:t>
            </w:r>
          </w:p>
          <w:p>
            <w:pPr>
              <w:pStyle w:val="Heading5"/>
              <w:ind w:right="-108" w:hanging="0"/>
              <w:rPr>
                <w:sz w:val="22"/>
              </w:rPr>
            </w:pPr>
            <w:r>
              <w:rPr>
                <w:sz w:val="22"/>
              </w:rPr>
              <w:t>Surrendering Control</w:t>
            </w:r>
          </w:p>
          <w:p>
            <w:pPr>
              <w:pStyle w:val="Normal"/>
              <w:ind w:right="-108" w:hanging="0"/>
              <w:rPr>
                <w:sz w:val="22"/>
              </w:rPr>
            </w:pPr>
            <w:r>
              <w:rPr>
                <w:sz w:val="22"/>
              </w:rPr>
              <w:t>Presencing begins to occur when we let go and surrender our perceived need to control.</w:t>
            </w:r>
          </w:p>
          <w:p>
            <w:pPr>
              <w:pStyle w:val="Normal"/>
              <w:ind w:right="-108" w:hanging="0"/>
              <w:rPr>
                <w:sz w:val="22"/>
              </w:rPr>
            </w:pPr>
            <w:r>
              <w:rPr>
                <w:sz w:val="22"/>
              </w:rPr>
              <w:t>Surrender can be learned vs. forced by life challenges.</w:t>
            </w:r>
          </w:p>
          <w:p>
            <w:pPr>
              <w:pStyle w:val="Normal"/>
              <w:ind w:right="-108" w:hanging="0"/>
              <w:rPr>
                <w:sz w:val="22"/>
              </w:rPr>
            </w:pPr>
            <w:r>
              <w:rPr>
                <w:sz w:val="22"/>
              </w:rPr>
              <w:t>Practice nonattachment.</w:t>
            </w:r>
          </w:p>
          <w:p>
            <w:pPr>
              <w:pStyle w:val="Normal"/>
              <w:ind w:right="-108" w:hanging="0"/>
              <w:rPr>
                <w:sz w:val="22"/>
              </w:rPr>
            </w:pPr>
            <w:r>
              <w:rPr>
                <w:sz w:val="22"/>
              </w:rPr>
              <w:t>Continually letting go returns us to the here and now, allowing something truly new to emerge.</w:t>
            </w:r>
          </w:p>
          <w:p>
            <w:pPr>
              <w:pStyle w:val="Heading5"/>
              <w:ind w:right="-108" w:hanging="0"/>
              <w:rPr>
                <w:sz w:val="22"/>
              </w:rPr>
            </w:pPr>
            <w:r>
              <w:rPr>
                <w:sz w:val="22"/>
              </w:rPr>
              <w:t>Primary Knowing</w:t>
            </w:r>
          </w:p>
          <w:p>
            <w:pPr>
              <w:pStyle w:val="Normal"/>
              <w:ind w:right="-108" w:hanging="0"/>
              <w:rPr>
                <w:sz w:val="22"/>
              </w:rPr>
            </w:pPr>
            <w:r>
              <w:rPr>
                <w:sz w:val="22"/>
              </w:rPr>
              <w:t>Letting Go: Ex’s: from Eleanor Rosch (psychology) “wisdom awareness — mind and world not separate”.</w:t>
            </w:r>
          </w:p>
          <w:p>
            <w:pPr>
              <w:pStyle w:val="Heading5"/>
              <w:ind w:right="-108" w:hanging="0"/>
              <w:rPr>
                <w:sz w:val="22"/>
              </w:rPr>
            </w:pPr>
            <w:r>
              <w:rPr>
                <w:sz w:val="22"/>
              </w:rPr>
              <w:t>The Alien Self</w:t>
            </w:r>
          </w:p>
          <w:p>
            <w:pPr>
              <w:pStyle w:val="Normal"/>
              <w:ind w:right="-108" w:hanging="0"/>
              <w:rPr>
                <w:sz w:val="22"/>
              </w:rPr>
            </w:pPr>
            <w:r>
              <w:rPr>
                <w:sz w:val="22"/>
              </w:rPr>
              <w:t>Ex: Francisco Varela – constant reframing of yourself into what seems to be more real in each moment. Kitaro Nishida= alien self arises when the localized sense of self fades. The experience of “God within”.</w:t>
            </w:r>
          </w:p>
          <w:p>
            <w:pPr>
              <w:pStyle w:val="Normal"/>
              <w:ind w:right="-108" w:hanging="0"/>
              <w:rPr>
                <w:sz w:val="22"/>
              </w:rPr>
            </w:pPr>
            <w:r>
              <w:rPr>
                <w:sz w:val="22"/>
              </w:rPr>
              <w:t>Decentered self spontaneously transforms one’s relations with others.</w:t>
            </w:r>
          </w:p>
          <w:p>
            <w:pPr>
              <w:pStyle w:val="Normal"/>
              <w:ind w:right="-108" w:hanging="0"/>
              <w:jc w:val="center"/>
              <w:rPr>
                <w:b/>
                <w:b/>
                <w:i/>
                <w:i/>
                <w:sz w:val="22"/>
              </w:rPr>
            </w:pPr>
            <w:r>
              <w:rPr>
                <w:b/>
                <w:i/>
                <w:sz w:val="22"/>
              </w:rPr>
              <w:t>Surrendering into Commitment</w:t>
            </w:r>
          </w:p>
          <w:p>
            <w:pPr>
              <w:pStyle w:val="Normal"/>
              <w:ind w:right="-108" w:hanging="0"/>
              <w:rPr>
                <w:sz w:val="22"/>
              </w:rPr>
            </w:pPr>
            <w:r>
              <w:rPr>
                <w:sz w:val="22"/>
              </w:rPr>
              <w:t>Change in the quality of attention: from ‘looking for’ to ‘letting come’.</w:t>
            </w:r>
          </w:p>
          <w:p>
            <w:pPr>
              <w:pStyle w:val="Normal"/>
              <w:ind w:right="-108" w:hanging="0"/>
              <w:rPr>
                <w:sz w:val="22"/>
              </w:rPr>
            </w:pPr>
            <w:r>
              <w:rPr>
                <w:sz w:val="22"/>
              </w:rPr>
              <w:t>As we start to move up the right side of the “U” we start to exp. the world as unfolding through us.  Each experiences it differently, hard to describe in words.</w:t>
            </w:r>
          </w:p>
          <w:p>
            <w:pPr>
              <w:pStyle w:val="Normal"/>
              <w:ind w:right="-108" w:hanging="0"/>
              <w:rPr>
                <w:sz w:val="22"/>
              </w:rPr>
            </w:pPr>
            <w:r>
              <w:rPr>
                <w:sz w:val="22"/>
              </w:rPr>
              <w:t>World radiates from spark of awareness of Source within- without the sense of ‘me’ doing it, action that supports the whole and is spontaneous product of the whole.</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ories about experiences of the mysterious reversal at the bottom of the “U”.</w:t>
            </w:r>
          </w:p>
          <w:p>
            <w:pPr>
              <w:pStyle w:val="Normal"/>
              <w:rPr>
                <w:sz w:val="22"/>
              </w:rPr>
            </w:pPr>
            <w:r>
              <w:rPr>
                <w:sz w:val="22"/>
              </w:rPr>
              <w:t>Findings on 130 interviews with patients and physicians re: doctor-patient relationship.</w:t>
            </w:r>
          </w:p>
          <w:p>
            <w:pPr>
              <w:pStyle w:val="Normal"/>
              <w:rPr/>
            </w:pPr>
            <w:r>
              <w:rPr>
                <w:sz w:val="22"/>
              </w:rPr>
              <w:t>1</w:t>
            </w:r>
            <w:r>
              <w:rPr>
                <w:sz w:val="22"/>
                <w:vertAlign w:val="superscript"/>
              </w:rPr>
              <w:t>st</w:t>
            </w:r>
            <w:r>
              <w:rPr>
                <w:sz w:val="22"/>
              </w:rPr>
              <w:t xml:space="preserve"> level: transactional</w:t>
            </w:r>
          </w:p>
          <w:p>
            <w:pPr>
              <w:pStyle w:val="Normal"/>
              <w:rPr/>
            </w:pPr>
            <w:r>
              <w:rPr>
                <w:sz w:val="22"/>
              </w:rPr>
              <w:t>2</w:t>
            </w:r>
            <w:r>
              <w:rPr>
                <w:sz w:val="22"/>
                <w:vertAlign w:val="superscript"/>
              </w:rPr>
              <w:t>nd</w:t>
            </w:r>
            <w:r>
              <w:rPr>
                <w:sz w:val="22"/>
              </w:rPr>
              <w:t xml:space="preserve"> level how that broken-ness is related to behavior</w:t>
            </w:r>
          </w:p>
          <w:p>
            <w:pPr>
              <w:pStyle w:val="Normal"/>
              <w:rPr/>
            </w:pPr>
            <w:r>
              <w:rPr>
                <w:sz w:val="22"/>
              </w:rPr>
              <w:t>3</w:t>
            </w:r>
            <w:r>
              <w:rPr>
                <w:sz w:val="22"/>
                <w:vertAlign w:val="superscript"/>
              </w:rPr>
              <w:t>rd</w:t>
            </w:r>
            <w:r>
              <w:rPr>
                <w:sz w:val="22"/>
              </w:rPr>
              <w:t xml:space="preserve"> level: helping patient reflect on their behavior / value of life</w:t>
            </w:r>
          </w:p>
          <w:p>
            <w:pPr>
              <w:pStyle w:val="Normal"/>
              <w:rPr/>
            </w:pPr>
            <w:r>
              <w:rPr>
                <w:sz w:val="22"/>
              </w:rPr>
              <w:t>4</w:t>
            </w:r>
            <w:r>
              <w:rPr>
                <w:sz w:val="22"/>
                <w:vertAlign w:val="superscript"/>
              </w:rPr>
              <w:t>th</w:t>
            </w:r>
            <w:r>
              <w:rPr>
                <w:sz w:val="22"/>
              </w:rPr>
              <w:t xml:space="preserve"> level: a relationship of mutual influence and vulnerability, each open to discovering themselves/ quality of conversation— both seeing something new and healing</w:t>
            </w:r>
          </w:p>
          <w:p>
            <w:pPr>
              <w:pStyle w:val="Normal"/>
              <w:rPr>
                <w:sz w:val="8"/>
              </w:rPr>
            </w:pPr>
            <w:r>
              <w:rPr>
                <w:sz w:val="8"/>
              </w:rPr>
            </w:r>
          </w:p>
          <w:p>
            <w:pPr>
              <w:pStyle w:val="Normal"/>
              <w:rPr>
                <w:sz w:val="22"/>
              </w:rPr>
            </w:pPr>
            <w:r>
              <w:rPr>
                <w:sz w:val="22"/>
              </w:rPr>
              <w:t xml:space="preserve">Physicians and patients both wanted to operate on levels 3 &amp; 4, but found they collectively produced levels 1 and 2. </w:t>
            </w:r>
          </w:p>
          <w:p>
            <w:pPr>
              <w:pStyle w:val="Normal"/>
              <w:rPr>
                <w:sz w:val="22"/>
              </w:rPr>
            </w:pPr>
            <w:r>
              <w:rPr>
                <w:sz w:val="22"/>
              </w:rPr>
              <w:t>BUT: the systems is not ‘out there’— you are the system, the system is what you enact.</w:t>
            </w:r>
          </w:p>
          <w:p>
            <w:pPr>
              <w:pStyle w:val="Normal"/>
              <w:rPr>
                <w:sz w:val="8"/>
              </w:rPr>
            </w:pPr>
            <w:r>
              <w:rPr>
                <w:sz w:val="8"/>
              </w:rPr>
            </w:r>
          </w:p>
          <w:p>
            <w:pPr>
              <w:pStyle w:val="Normal"/>
              <w:rPr>
                <w:sz w:val="22"/>
              </w:rPr>
            </w:pPr>
            <w:r>
              <w:rPr>
                <w:sz w:val="22"/>
              </w:rPr>
              <w:t>Similar story seen in:</w:t>
            </w:r>
          </w:p>
          <w:p>
            <w:pPr>
              <w:pStyle w:val="Normal"/>
              <w:rPr>
                <w:sz w:val="22"/>
              </w:rPr>
            </w:pPr>
            <w:r>
              <w:rPr>
                <w:sz w:val="22"/>
              </w:rPr>
              <w:t>•</w:t>
            </w:r>
            <w:r>
              <w:rPr>
                <w:rFonts w:eastAsia="Times" w:cs="Times"/>
                <w:sz w:val="22"/>
              </w:rPr>
              <w:t xml:space="preserve"> </w:t>
            </w:r>
            <w:r>
              <w:rPr>
                <w:sz w:val="22"/>
              </w:rPr>
              <w:t>Mayor’s administration</w:t>
            </w:r>
          </w:p>
          <w:p>
            <w:pPr>
              <w:pStyle w:val="Normal"/>
              <w:rPr>
                <w:sz w:val="22"/>
              </w:rPr>
            </w:pPr>
            <w:r>
              <w:rPr>
                <w:sz w:val="22"/>
              </w:rPr>
              <w:t>•</w:t>
            </w:r>
            <w:r>
              <w:rPr>
                <w:rFonts w:eastAsia="Times" w:cs="Times"/>
                <w:sz w:val="22"/>
              </w:rPr>
              <w:t xml:space="preserve"> </w:t>
            </w:r>
            <w:r>
              <w:rPr>
                <w:sz w:val="22"/>
              </w:rPr>
              <w:t>Education</w:t>
            </w:r>
          </w:p>
          <w:p>
            <w:pPr>
              <w:pStyle w:val="Normal"/>
              <w:rPr>
                <w:sz w:val="22"/>
              </w:rPr>
            </w:pPr>
            <w:r>
              <w:rPr>
                <w:sz w:val="22"/>
              </w:rPr>
              <w:t>•</w:t>
            </w:r>
            <w:r>
              <w:rPr>
                <w:rFonts w:eastAsia="Times" w:cs="Times"/>
                <w:sz w:val="22"/>
              </w:rPr>
              <w:t xml:space="preserve"> </w:t>
            </w:r>
            <w:r>
              <w:rPr>
                <w:sz w:val="22"/>
              </w:rPr>
              <w:t>Farmer, etc.</w:t>
            </w:r>
          </w:p>
          <w:p>
            <w:pPr>
              <w:pStyle w:val="Normal"/>
              <w:rPr>
                <w:sz w:val="22"/>
              </w:rPr>
            </w:pPr>
            <w:r>
              <w:rPr>
                <w:sz w:val="22"/>
              </w:rPr>
              <w:t>Huge collective re-framing for the community as a whole.</w:t>
            </w:r>
          </w:p>
          <w:p>
            <w:pPr>
              <w:pStyle w:val="Normal"/>
              <w:rPr>
                <w:sz w:val="8"/>
              </w:rPr>
            </w:pPr>
            <w:r>
              <w:rPr>
                <w:sz w:val="8"/>
              </w:rPr>
            </w:r>
          </w:p>
          <w:p>
            <w:pPr>
              <w:pStyle w:val="Normal"/>
              <w:rPr>
                <w:sz w:val="22"/>
              </w:rPr>
            </w:pPr>
            <w:r>
              <w:rPr>
                <w:sz w:val="22"/>
              </w:rPr>
              <w:t>At the bottom of the “U” the essence of what might be starts to become real in how we are with one another right now— as people spontaneously enact new ways of being in the moment.</w:t>
            </w:r>
          </w:p>
          <w:p>
            <w:pPr>
              <w:pStyle w:val="Normal"/>
              <w:rPr>
                <w:sz w:val="22"/>
              </w:rPr>
            </w:pPr>
            <w:r>
              <w:rPr>
                <w:sz w:val="22"/>
              </w:rPr>
              <w:t>Group began to suggest ideas, committed to work together.</w:t>
            </w:r>
          </w:p>
          <w:p>
            <w:pPr>
              <w:pStyle w:val="Normal"/>
              <w:rPr>
                <w:sz w:val="8"/>
              </w:rPr>
            </w:pPr>
            <w:r>
              <w:rPr>
                <w:sz w:val="8"/>
              </w:rPr>
            </w:r>
          </w:p>
          <w:p>
            <w:pPr>
              <w:pStyle w:val="Normal"/>
              <w:rPr>
                <w:sz w:val="22"/>
              </w:rPr>
            </w:pPr>
            <w:r>
              <w:rPr>
                <w:sz w:val="22"/>
              </w:rPr>
              <w:t>Experienced a wedding: a subtle joining of two separate elements of a larger field— in a way that strengthened both and opened possibilities for each.</w:t>
            </w:r>
          </w:p>
          <w:p>
            <w:pPr>
              <w:pStyle w:val="Normal"/>
              <w:rPr>
                <w:sz w:val="8"/>
              </w:rPr>
            </w:pPr>
            <w:r>
              <w:rPr>
                <w:sz w:val="8"/>
              </w:rPr>
            </w:r>
          </w:p>
          <w:p>
            <w:pPr>
              <w:pStyle w:val="Normal"/>
              <w:rPr>
                <w:sz w:val="22"/>
              </w:rPr>
            </w:pPr>
            <w:r>
              <w:rPr>
                <w:sz w:val="22"/>
              </w:rPr>
              <w:t>Operating from larger intention, forces of nature are at your service.</w:t>
            </w:r>
          </w:p>
        </w:tc>
      </w:tr>
    </w:tbl>
    <w:p>
      <w:pPr>
        <w:pStyle w:val="Normal"/>
        <w:rPr>
          <w:sz w:val="8"/>
        </w:rPr>
      </w:pPr>
      <w:r>
        <w:rPr>
          <w:sz w:val="8"/>
        </w:rPr>
      </w:r>
      <w:r>
        <w:br w:type="page"/>
      </w:r>
    </w:p>
    <w:p>
      <w:pPr>
        <w:pStyle w:val="Normal"/>
        <w:rPr>
          <w:sz w:val="8"/>
        </w:rPr>
      </w:pPr>
      <w:r>
        <w:rPr>
          <w:sz w:val="8"/>
        </w:rPr>
      </w:r>
    </w:p>
    <w:tbl>
      <w:tblPr>
        <w:tblW w:w="14615" w:type="dxa"/>
        <w:jc w:val="left"/>
        <w:tblInd w:w="-115" w:type="dxa"/>
        <w:tblLayout w:type="fixed"/>
        <w:tblCellMar>
          <w:top w:w="0" w:type="dxa"/>
          <w:left w:w="108" w:type="dxa"/>
          <w:bottom w:w="0" w:type="dxa"/>
          <w:right w:w="108" w:type="dxa"/>
        </w:tblCellMar>
      </w:tblPr>
      <w:tblGrid>
        <w:gridCol w:w="3168"/>
        <w:gridCol w:w="4950"/>
        <w:gridCol w:w="3600"/>
        <w:gridCol w:w="2897"/>
      </w:tblGrid>
      <w:tr>
        <w:trPr>
          <w:cantSplit w:val="true"/>
        </w:trPr>
        <w:tc>
          <w:tcPr>
            <w:tcW w:w="146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PRESENCE: Human Purpose and the Field of the Future</w:t>
            </w:r>
            <w:r>
              <w:rPr/>
              <w:t xml:space="preserve"> by Peter Senge, Joseph Jaworski, C. Otto Scharmer, Betty Sue Flowers</w:t>
            </w:r>
          </w:p>
          <w:p>
            <w:pPr>
              <w:pStyle w:val="Normal"/>
              <w:jc w:val="center"/>
              <w:rPr/>
            </w:pPr>
            <w:r>
              <w:rPr>
                <w:rFonts w:eastAsia="Times" w:cs="Times"/>
              </w:rPr>
              <w:t xml:space="preserve"> </w:t>
            </w:r>
            <w:r>
              <w:rPr/>
              <w:t xml:space="preserve">August 30, 2005      Book Chart Facilitated by The Pathstones Group    651-227-0971   </w:t>
            </w:r>
            <w:r>
              <w:rPr>
                <w:rStyle w:val="InternetLink"/>
              </w:rPr>
              <w:t>www.pathstones.com</w:t>
            </w:r>
            <w:r>
              <w:rPr/>
              <w:t xml:space="preserve">                                  page  4  of  5</w:t>
            </w:r>
          </w:p>
        </w:tc>
      </w:tr>
      <w:tr>
        <w:trPr>
          <w:cantSplit w:val="true"/>
        </w:trPr>
        <w:tc>
          <w:tcPr>
            <w:tcW w:w="14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15" w:type="dxa"/>
            <w:gridSpan w:val="4"/>
            <w:tcBorders>
              <w:top w:val="single" w:sz="6" w:space="0" w:color="000000"/>
              <w:left w:val="single" w:sz="6" w:space="0" w:color="000000"/>
              <w:bottom w:val="single" w:sz="6" w:space="0" w:color="000000"/>
              <w:right w:val="single" w:sz="6" w:space="0" w:color="000000"/>
            </w:tcBorders>
          </w:tcPr>
          <w:p>
            <w:pPr>
              <w:pStyle w:val="Heading1"/>
              <w:rPr/>
            </w:pPr>
            <w:r>
              <w:rPr/>
              <w:t>Part 3:  Becoming a Force of Nature</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In the Corridor of Dream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 The Grand Will</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  In Dialogue with the Universe</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  Realizing and the Craft of Institution Building</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0" allowOverlap="1" relativeHeight="6">
                      <wp:simplePos x="0" y="0"/>
                      <wp:positionH relativeFrom="margin">
                        <wp:posOffset>901700</wp:posOffset>
                      </wp:positionH>
                      <wp:positionV relativeFrom="paragraph">
                        <wp:posOffset>366522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pt;margin-top:288.6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0490" distR="34925" simplePos="0" locked="0" layoutInCell="0" allowOverlap="1" relativeHeight="7">
                      <wp:simplePos x="0" y="0"/>
                      <wp:positionH relativeFrom="margin">
                        <wp:posOffset>1435100</wp:posOffset>
                      </wp:positionH>
                      <wp:positionV relativeFrom="paragraph">
                        <wp:posOffset>1350010</wp:posOffset>
                      </wp:positionV>
                      <wp:extent cx="528955" cy="588645"/>
                      <wp:effectExtent l="0" t="0" r="0" b="0"/>
                      <wp:wrapNone/>
                      <wp:docPr id="2" name=""/>
                      <a:graphic xmlns:a="http://schemas.openxmlformats.org/drawingml/2006/main">
                        <a:graphicData uri="http://schemas.microsoft.com/office/word/2010/wordprocessingShape">
                          <wps:wsp>
                            <wps:cNvSpPr/>
                            <wps:spPr>
                              <a:xfrm>
                                <a:off x="0" y="0"/>
                                <a:ext cx="528840" cy="588600"/>
                              </a:xfrm>
                              <a:custGeom>
                                <a:avLst/>
                                <a:gdLst/>
                                <a:ahLst/>
                                <a:rect l="l" t="t" r="r" b="b"/>
                                <a:pathLst>
                                  <a:path w="20000" h="20000">
                                    <a:moveTo>
                                      <a:pt x="9604" y="3754"/>
                                    </a:moveTo>
                                    <a:lnTo>
                                      <a:pt x="9628" y="4035"/>
                                    </a:lnTo>
                                    <a:lnTo>
                                      <a:pt x="9628" y="4315"/>
                                    </a:lnTo>
                                    <a:lnTo>
                                      <a:pt x="9676" y="4919"/>
                                    </a:lnTo>
                                    <a:lnTo>
                                      <a:pt x="9700" y="5221"/>
                                    </a:lnTo>
                                    <a:lnTo>
                                      <a:pt x="9772" y="5480"/>
                                    </a:lnTo>
                                    <a:lnTo>
                                      <a:pt x="9892" y="5717"/>
                                    </a:lnTo>
                                    <a:lnTo>
                                      <a:pt x="10084" y="5912"/>
                                    </a:lnTo>
                                    <a:lnTo>
                                      <a:pt x="10300" y="6019"/>
                                    </a:lnTo>
                                    <a:lnTo>
                                      <a:pt x="10564" y="6084"/>
                                    </a:lnTo>
                                    <a:lnTo>
                                      <a:pt x="10852" y="6084"/>
                                    </a:lnTo>
                                    <a:lnTo>
                                      <a:pt x="11140" y="6041"/>
                                    </a:lnTo>
                                    <a:lnTo>
                                      <a:pt x="11429" y="5955"/>
                                    </a:lnTo>
                                    <a:lnTo>
                                      <a:pt x="11669" y="5825"/>
                                    </a:lnTo>
                                    <a:lnTo>
                                      <a:pt x="11861" y="5674"/>
                                    </a:lnTo>
                                    <a:lnTo>
                                      <a:pt x="12005" y="5480"/>
                                    </a:lnTo>
                                    <a:lnTo>
                                      <a:pt x="12005" y="5307"/>
                                    </a:lnTo>
                                    <a:lnTo>
                                      <a:pt x="11909" y="5178"/>
                                    </a:lnTo>
                                    <a:lnTo>
                                      <a:pt x="11741" y="5049"/>
                                    </a:lnTo>
                                    <a:lnTo>
                                      <a:pt x="11525" y="4962"/>
                                    </a:lnTo>
                                    <a:lnTo>
                                      <a:pt x="10996" y="4790"/>
                                    </a:lnTo>
                                    <a:lnTo>
                                      <a:pt x="10756" y="4703"/>
                                    </a:lnTo>
                                    <a:lnTo>
                                      <a:pt x="10564" y="4617"/>
                                    </a:lnTo>
                                    <a:lnTo>
                                      <a:pt x="10372" y="4639"/>
                                    </a:lnTo>
                                    <a:lnTo>
                                      <a:pt x="10132" y="4682"/>
                                    </a:lnTo>
                                    <a:lnTo>
                                      <a:pt x="9700" y="4703"/>
                                    </a:lnTo>
                                    <a:lnTo>
                                      <a:pt x="9508" y="4746"/>
                                    </a:lnTo>
                                    <a:lnTo>
                                      <a:pt x="9340" y="4790"/>
                                    </a:lnTo>
                                    <a:lnTo>
                                      <a:pt x="9196" y="4898"/>
                                    </a:lnTo>
                                    <a:lnTo>
                                      <a:pt x="9124" y="5049"/>
                                    </a:lnTo>
                                    <a:lnTo>
                                      <a:pt x="9100" y="5243"/>
                                    </a:lnTo>
                                    <a:lnTo>
                                      <a:pt x="9124" y="5437"/>
                                    </a:lnTo>
                                    <a:lnTo>
                                      <a:pt x="9220" y="5631"/>
                                    </a:lnTo>
                                    <a:lnTo>
                                      <a:pt x="9316" y="5825"/>
                                    </a:lnTo>
                                    <a:lnTo>
                                      <a:pt x="9484" y="5976"/>
                                    </a:lnTo>
                                    <a:lnTo>
                                      <a:pt x="9676" y="6149"/>
                                    </a:lnTo>
                                    <a:lnTo>
                                      <a:pt x="9868" y="6235"/>
                                    </a:lnTo>
                                    <a:lnTo>
                                      <a:pt x="10084" y="6343"/>
                                    </a:lnTo>
                                    <a:lnTo>
                                      <a:pt x="10372" y="6365"/>
                                    </a:lnTo>
                                    <a:lnTo>
                                      <a:pt x="10660" y="6365"/>
                                    </a:lnTo>
                                    <a:lnTo>
                                      <a:pt x="10972" y="6343"/>
                                    </a:lnTo>
                                    <a:lnTo>
                                      <a:pt x="11261" y="6278"/>
                                    </a:lnTo>
                                    <a:lnTo>
                                      <a:pt x="11861" y="6084"/>
                                    </a:lnTo>
                                    <a:lnTo>
                                      <a:pt x="12485" y="5912"/>
                                    </a:lnTo>
                                    <a:lnTo>
                                      <a:pt x="13109" y="5761"/>
                                    </a:lnTo>
                                    <a:lnTo>
                                      <a:pt x="13758" y="5545"/>
                                    </a:lnTo>
                                    <a:lnTo>
                                      <a:pt x="14358" y="5351"/>
                                    </a:lnTo>
                                    <a:lnTo>
                                      <a:pt x="14934" y="5113"/>
                                    </a:lnTo>
                                    <a:lnTo>
                                      <a:pt x="15486" y="4919"/>
                                    </a:lnTo>
                                    <a:lnTo>
                                      <a:pt x="15966" y="4768"/>
                                    </a:lnTo>
                                    <a:lnTo>
                                      <a:pt x="16327" y="4639"/>
                                    </a:lnTo>
                                    <a:lnTo>
                                      <a:pt x="16615" y="4552"/>
                                    </a:lnTo>
                                    <a:lnTo>
                                      <a:pt x="16711" y="4509"/>
                                    </a:lnTo>
                                    <a:lnTo>
                                      <a:pt x="16759" y="4509"/>
                                    </a:lnTo>
                                    <a:lnTo>
                                      <a:pt x="16807" y="4509"/>
                                    </a:lnTo>
                                    <a:lnTo>
                                      <a:pt x="16759" y="4552"/>
                                    </a:lnTo>
                                    <a:lnTo>
                                      <a:pt x="16735" y="4574"/>
                                    </a:lnTo>
                                    <a:lnTo>
                                      <a:pt x="16639" y="4639"/>
                                    </a:lnTo>
                                    <a:lnTo>
                                      <a:pt x="16519" y="4746"/>
                                    </a:lnTo>
                                    <a:lnTo>
                                      <a:pt x="16327" y="4833"/>
                                    </a:lnTo>
                                    <a:lnTo>
                                      <a:pt x="16086" y="4984"/>
                                    </a:lnTo>
                                    <a:lnTo>
                                      <a:pt x="15798" y="5156"/>
                                    </a:lnTo>
                                    <a:lnTo>
                                      <a:pt x="15486" y="5351"/>
                                    </a:lnTo>
                                    <a:lnTo>
                                      <a:pt x="15102" y="5545"/>
                                    </a:lnTo>
                                    <a:lnTo>
                                      <a:pt x="14646" y="5782"/>
                                    </a:lnTo>
                                    <a:lnTo>
                                      <a:pt x="14142" y="6084"/>
                                    </a:lnTo>
                                    <a:lnTo>
                                      <a:pt x="13589" y="6408"/>
                                    </a:lnTo>
                                    <a:lnTo>
                                      <a:pt x="12965" y="6753"/>
                                    </a:lnTo>
                                    <a:lnTo>
                                      <a:pt x="12677" y="7077"/>
                                    </a:lnTo>
                                    <a:lnTo>
                                      <a:pt x="12341" y="7357"/>
                                    </a:lnTo>
                                    <a:lnTo>
                                      <a:pt x="12221" y="7530"/>
                                    </a:lnTo>
                                    <a:lnTo>
                                      <a:pt x="12101" y="7681"/>
                                    </a:lnTo>
                                    <a:lnTo>
                                      <a:pt x="12029" y="7875"/>
                                    </a:lnTo>
                                    <a:lnTo>
                                      <a:pt x="12005" y="8069"/>
                                    </a:lnTo>
                                    <a:lnTo>
                                      <a:pt x="12029" y="8285"/>
                                    </a:lnTo>
                                    <a:lnTo>
                                      <a:pt x="12101" y="8522"/>
                                    </a:lnTo>
                                    <a:lnTo>
                                      <a:pt x="12221" y="8695"/>
                                    </a:lnTo>
                                    <a:lnTo>
                                      <a:pt x="12389" y="8932"/>
                                    </a:lnTo>
                                    <a:lnTo>
                                      <a:pt x="12701" y="9342"/>
                                    </a:lnTo>
                                    <a:lnTo>
                                      <a:pt x="12821" y="9558"/>
                                    </a:lnTo>
                                    <a:lnTo>
                                      <a:pt x="12965" y="9795"/>
                                    </a:lnTo>
                                    <a:lnTo>
                                      <a:pt x="13085" y="10140"/>
                                    </a:lnTo>
                                    <a:lnTo>
                                      <a:pt x="13253" y="10485"/>
                                    </a:lnTo>
                                    <a:lnTo>
                                      <a:pt x="13469" y="11305"/>
                                    </a:lnTo>
                                    <a:lnTo>
                                      <a:pt x="13685" y="12060"/>
                                    </a:lnTo>
                                    <a:lnTo>
                                      <a:pt x="13830" y="12449"/>
                                    </a:lnTo>
                                    <a:lnTo>
                                      <a:pt x="13926" y="12794"/>
                                    </a:lnTo>
                                    <a:lnTo>
                                      <a:pt x="13758" y="14391"/>
                                    </a:lnTo>
                                    <a:lnTo>
                                      <a:pt x="13589" y="16030"/>
                                    </a:lnTo>
                                    <a:lnTo>
                                      <a:pt x="13493" y="17627"/>
                                    </a:lnTo>
                                    <a:lnTo>
                                      <a:pt x="13445" y="19266"/>
                                    </a:lnTo>
                                    <a:lnTo>
                                      <a:pt x="13445" y="19353"/>
                                    </a:lnTo>
                                    <a:lnTo>
                                      <a:pt x="13469" y="19396"/>
                                    </a:lnTo>
                                    <a:lnTo>
                                      <a:pt x="13493" y="19331"/>
                                    </a:lnTo>
                                    <a:lnTo>
                                      <a:pt x="13565" y="19223"/>
                                    </a:lnTo>
                                    <a:lnTo>
                                      <a:pt x="13589" y="19072"/>
                                    </a:lnTo>
                                    <a:lnTo>
                                      <a:pt x="13685" y="18727"/>
                                    </a:lnTo>
                                    <a:lnTo>
                                      <a:pt x="13758" y="18296"/>
                                    </a:lnTo>
                                    <a:lnTo>
                                      <a:pt x="13854" y="17864"/>
                                    </a:lnTo>
                                    <a:lnTo>
                                      <a:pt x="13878" y="17433"/>
                                    </a:lnTo>
                                    <a:lnTo>
                                      <a:pt x="13926" y="17282"/>
                                    </a:lnTo>
                                    <a:lnTo>
                                      <a:pt x="13926" y="17131"/>
                                    </a:lnTo>
                                    <a:lnTo>
                                      <a:pt x="13854" y="16354"/>
                                    </a:lnTo>
                                    <a:lnTo>
                                      <a:pt x="13830" y="15642"/>
                                    </a:lnTo>
                                    <a:lnTo>
                                      <a:pt x="13758" y="15038"/>
                                    </a:lnTo>
                                    <a:lnTo>
                                      <a:pt x="13733" y="14498"/>
                                    </a:lnTo>
                                    <a:lnTo>
                                      <a:pt x="13661" y="14024"/>
                                    </a:lnTo>
                                    <a:lnTo>
                                      <a:pt x="13589" y="13571"/>
                                    </a:lnTo>
                                    <a:lnTo>
                                      <a:pt x="13541" y="13182"/>
                                    </a:lnTo>
                                    <a:lnTo>
                                      <a:pt x="13469" y="12837"/>
                                    </a:lnTo>
                                    <a:lnTo>
                                      <a:pt x="13301" y="12125"/>
                                    </a:lnTo>
                                    <a:lnTo>
                                      <a:pt x="13085" y="11456"/>
                                    </a:lnTo>
                                    <a:lnTo>
                                      <a:pt x="12965" y="11111"/>
                                    </a:lnTo>
                                    <a:lnTo>
                                      <a:pt x="12797" y="10723"/>
                                    </a:lnTo>
                                    <a:lnTo>
                                      <a:pt x="12677" y="10270"/>
                                    </a:lnTo>
                                    <a:lnTo>
                                      <a:pt x="12485" y="9795"/>
                                    </a:lnTo>
                                    <a:lnTo>
                                      <a:pt x="11957" y="9860"/>
                                    </a:lnTo>
                                    <a:lnTo>
                                      <a:pt x="11453" y="9924"/>
                                    </a:lnTo>
                                    <a:lnTo>
                                      <a:pt x="10972" y="10011"/>
                                    </a:lnTo>
                                    <a:lnTo>
                                      <a:pt x="10756" y="10076"/>
                                    </a:lnTo>
                                    <a:lnTo>
                                      <a:pt x="10564" y="10205"/>
                                    </a:lnTo>
                                    <a:lnTo>
                                      <a:pt x="10420" y="10334"/>
                                    </a:lnTo>
                                    <a:lnTo>
                                      <a:pt x="10324" y="10464"/>
                                    </a:lnTo>
                                    <a:lnTo>
                                      <a:pt x="10228" y="10809"/>
                                    </a:lnTo>
                                    <a:lnTo>
                                      <a:pt x="10180" y="11176"/>
                                    </a:lnTo>
                                    <a:lnTo>
                                      <a:pt x="10084" y="11521"/>
                                    </a:lnTo>
                                    <a:lnTo>
                                      <a:pt x="9868" y="11845"/>
                                    </a:lnTo>
                                    <a:lnTo>
                                      <a:pt x="9628" y="12168"/>
                                    </a:lnTo>
                                    <a:lnTo>
                                      <a:pt x="9124" y="12794"/>
                                    </a:lnTo>
                                    <a:lnTo>
                                      <a:pt x="8643" y="14520"/>
                                    </a:lnTo>
                                    <a:lnTo>
                                      <a:pt x="7683" y="17131"/>
                                    </a:lnTo>
                                    <a:lnTo>
                                      <a:pt x="7611" y="17303"/>
                                    </a:lnTo>
                                    <a:lnTo>
                                      <a:pt x="7515" y="17562"/>
                                    </a:lnTo>
                                    <a:lnTo>
                                      <a:pt x="7419" y="17821"/>
                                    </a:lnTo>
                                    <a:lnTo>
                                      <a:pt x="7323" y="18080"/>
                                    </a:lnTo>
                                    <a:lnTo>
                                      <a:pt x="7275" y="18296"/>
                                    </a:lnTo>
                                    <a:lnTo>
                                      <a:pt x="7203" y="18468"/>
                                    </a:lnTo>
                                    <a:lnTo>
                                      <a:pt x="7203" y="18490"/>
                                    </a:lnTo>
                                    <a:lnTo>
                                      <a:pt x="7179" y="18490"/>
                                    </a:lnTo>
                                    <a:lnTo>
                                      <a:pt x="7179" y="18468"/>
                                    </a:lnTo>
                                    <a:lnTo>
                                      <a:pt x="7203" y="18403"/>
                                    </a:lnTo>
                                    <a:lnTo>
                                      <a:pt x="7395" y="17303"/>
                                    </a:lnTo>
                                    <a:lnTo>
                                      <a:pt x="7515" y="16764"/>
                                    </a:lnTo>
                                    <a:lnTo>
                                      <a:pt x="7683" y="16246"/>
                                    </a:lnTo>
                                    <a:lnTo>
                                      <a:pt x="7947" y="15383"/>
                                    </a:lnTo>
                                    <a:lnTo>
                                      <a:pt x="8235" y="14563"/>
                                    </a:lnTo>
                                    <a:lnTo>
                                      <a:pt x="8475" y="13765"/>
                                    </a:lnTo>
                                    <a:lnTo>
                                      <a:pt x="8739" y="13031"/>
                                    </a:lnTo>
                                    <a:lnTo>
                                      <a:pt x="9004" y="12255"/>
                                    </a:lnTo>
                                    <a:lnTo>
                                      <a:pt x="9220" y="11478"/>
                                    </a:lnTo>
                                    <a:lnTo>
                                      <a:pt x="9412" y="10658"/>
                                    </a:lnTo>
                                    <a:lnTo>
                                      <a:pt x="9604" y="9795"/>
                                    </a:lnTo>
                                    <a:lnTo>
                                      <a:pt x="9340" y="8738"/>
                                    </a:lnTo>
                                    <a:lnTo>
                                      <a:pt x="9100" y="7702"/>
                                    </a:lnTo>
                                    <a:lnTo>
                                      <a:pt x="8812" y="6753"/>
                                    </a:lnTo>
                                    <a:lnTo>
                                      <a:pt x="8451" y="5890"/>
                                    </a:lnTo>
                                    <a:lnTo>
                                      <a:pt x="8235" y="5480"/>
                                    </a:lnTo>
                                    <a:lnTo>
                                      <a:pt x="7971" y="5092"/>
                                    </a:lnTo>
                                    <a:lnTo>
                                      <a:pt x="7683" y="4703"/>
                                    </a:lnTo>
                                    <a:lnTo>
                                      <a:pt x="7323" y="4380"/>
                                    </a:lnTo>
                                    <a:lnTo>
                                      <a:pt x="6915" y="4056"/>
                                    </a:lnTo>
                                    <a:lnTo>
                                      <a:pt x="6435" y="3776"/>
                                    </a:lnTo>
                                    <a:lnTo>
                                      <a:pt x="5882" y="3560"/>
                                    </a:lnTo>
                                    <a:lnTo>
                                      <a:pt x="5282" y="3323"/>
                                    </a:lnTo>
                                    <a:lnTo>
                                      <a:pt x="2881" y="1834"/>
                                    </a:lnTo>
                                    <a:lnTo>
                                      <a:pt x="480" y="280"/>
                                    </a:lnTo>
                                    <a:lnTo>
                                      <a:pt x="408" y="259"/>
                                    </a:lnTo>
                                    <a:lnTo>
                                      <a:pt x="384" y="216"/>
                                    </a:lnTo>
                                    <a:lnTo>
                                      <a:pt x="456" y="259"/>
                                    </a:lnTo>
                                    <a:lnTo>
                                      <a:pt x="600" y="345"/>
                                    </a:lnTo>
                                    <a:lnTo>
                                      <a:pt x="840" y="518"/>
                                    </a:lnTo>
                                    <a:lnTo>
                                      <a:pt x="1128" y="669"/>
                                    </a:lnTo>
                                    <a:lnTo>
                                      <a:pt x="1441" y="863"/>
                                    </a:lnTo>
                                    <a:lnTo>
                                      <a:pt x="1705" y="1014"/>
                                    </a:lnTo>
                                    <a:lnTo>
                                      <a:pt x="1921" y="1143"/>
                                    </a:lnTo>
                                    <a:lnTo>
                                      <a:pt x="2665" y="1575"/>
                                    </a:lnTo>
                                    <a:lnTo>
                                      <a:pt x="3049" y="1769"/>
                                    </a:lnTo>
                                    <a:lnTo>
                                      <a:pt x="3361" y="2006"/>
                                    </a:lnTo>
                                    <a:lnTo>
                                      <a:pt x="4034" y="2718"/>
                                    </a:lnTo>
                                    <a:lnTo>
                                      <a:pt x="4706" y="3430"/>
                                    </a:lnTo>
                                    <a:lnTo>
                                      <a:pt x="5066" y="3776"/>
                                    </a:lnTo>
                                    <a:lnTo>
                                      <a:pt x="5402" y="4099"/>
                                    </a:lnTo>
                                    <a:lnTo>
                                      <a:pt x="5786" y="4380"/>
                                    </a:lnTo>
                                    <a:lnTo>
                                      <a:pt x="6242" y="4617"/>
                                    </a:lnTo>
                                    <a:lnTo>
                                      <a:pt x="6459" y="4746"/>
                                    </a:lnTo>
                                    <a:lnTo>
                                      <a:pt x="6699" y="4898"/>
                                    </a:lnTo>
                                    <a:lnTo>
                                      <a:pt x="7179" y="5221"/>
                                    </a:lnTo>
                                    <a:lnTo>
                                      <a:pt x="7395" y="5351"/>
                                    </a:lnTo>
                                    <a:lnTo>
                                      <a:pt x="7659" y="5437"/>
                                    </a:lnTo>
                                    <a:lnTo>
                                      <a:pt x="7899" y="5502"/>
                                    </a:lnTo>
                                    <a:lnTo>
                                      <a:pt x="8163" y="5480"/>
                                    </a:lnTo>
                                    <a:lnTo>
                                      <a:pt x="8427" y="5351"/>
                                    </a:lnTo>
                                    <a:lnTo>
                                      <a:pt x="8643" y="5178"/>
                                    </a:lnTo>
                                    <a:lnTo>
                                      <a:pt x="8836" y="4984"/>
                                    </a:lnTo>
                                    <a:lnTo>
                                      <a:pt x="9004" y="4746"/>
                                    </a:lnTo>
                                    <a:lnTo>
                                      <a:pt x="9292" y="4229"/>
                                    </a:lnTo>
                                    <a:lnTo>
                                      <a:pt x="9436" y="3970"/>
                                    </a:lnTo>
                                    <a:lnTo>
                                      <a:pt x="9604" y="375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604,3754l9628,4035l9628,4315l9676,4919l9700,5221l9772,5480l9892,5717l10084,5912l10300,6019l10564,6084l10852,6084l11140,6041l11429,5955l11669,5825l11861,5674l12005,5480l12005,5307l11909,5178l11741,5049l11525,4962l10996,4790l10756,4703l10564,4617l10372,4639l10132,4682l9700,4703l9508,4746l9340,4790l9196,4898l9124,5049l9100,5243l9124,5437l9220,5631l9316,5825l9484,5976l9676,6149l9868,6235l10084,6343l10372,6365l10660,6365l10972,6343l11261,6278l11861,6084l12485,5912l13109,5761l13758,5545l14358,5351l14934,5113l15486,4919l15966,4768l16327,4639l16615,4552l16711,4509l16759,4509l16807,4509l16759,4552l16735,4574l16639,4639l16519,4746l16327,4833l16086,4984l15798,5156l15486,5351l15102,5545l14646,5782l14142,6084l13589,6408l12965,6753l12677,7077l12341,7357l12221,7530l12101,7681l12029,7875l12005,8069l12029,8285l12101,8522l12221,8695l12389,8932l12701,9342l12821,9558l12965,9795l13085,10140l13253,10485l13469,11305l13685,12060l13830,12449l13926,12794l13758,14391l13589,16030l13493,17627l13445,19266l13445,19353l13469,19396l13493,19331l13565,19223l13589,19072l13685,18727l13758,18296l13854,17864l13878,17433l13926,17282l13926,17131l13854,16354l13830,15642l13758,15038l13733,14498l13661,14024l13589,13571l13541,13182l13469,12837l13301,12125l13085,11456l12965,11111l12797,10723l12677,10270l12485,9795l11957,9860l11453,9924l10972,10011l10756,10076l10564,10205l10420,10334l10324,10464l10228,10809l10180,11176l10084,11521l9868,11845l9628,12168l9124,12794l8643,14520l7683,17131l7611,17303l7515,17562l7419,17821l7323,18080l7275,18296l7203,18468l7203,18490l7179,18490l7179,18468l7203,18403l7395,17303l7515,16764l7683,16246l7947,15383l8235,14563l8475,13765l8739,13031l9004,12255l9220,11478l9412,10658l9604,9795l9340,8738l9100,7702l8812,6753l8451,5890l8235,5480l7971,5092l7683,4703l7323,4380l6915,4056l6435,3776l5882,3560l5282,3323l2881,1834l480,280l408,259l384,216l456,259l600,345l840,518l1128,669l1441,863l1705,1014l1921,1143l2665,1575l3049,1769l3361,2006l4034,2718l4706,3430l5066,3776l5402,4099l5786,4380l6242,4617l6459,4746l6699,4898l7179,5221l7395,5351l7659,5437l7899,5502l8163,5480l8427,5351l8643,5178l8836,4984l9004,4746l9292,4229l9436,3970l9604,3754xe" fillcolor="white" stroked="t" o:allowincell="f" style="position:absolute;margin-left:113pt;margin-top:106.3pt;width:41.6pt;height:46.3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8">
                      <wp:simplePos x="0" y="0"/>
                      <wp:positionH relativeFrom="margin">
                        <wp:posOffset>901700</wp:posOffset>
                      </wp:positionH>
                      <wp:positionV relativeFrom="paragraph">
                        <wp:posOffset>3695700</wp:posOffset>
                      </wp:positionV>
                      <wp:extent cx="131445" cy="152400"/>
                      <wp:effectExtent l="0" t="0" r="0" b="4445"/>
                      <wp:wrapNone/>
                      <wp:docPr id="3" name=""/>
                      <a:graphic xmlns:a="http://schemas.openxmlformats.org/drawingml/2006/main">
                        <a:graphicData uri="http://schemas.microsoft.com/office/word/2010/wordprocessingShape">
                          <wps:wsp>
                            <wps:cNvSpPr/>
                            <wps:spPr>
                              <a:xfrm>
                                <a:off x="0" y="0"/>
                                <a:ext cx="131400" cy="152280"/>
                              </a:xfrm>
                              <a:custGeom>
                                <a:avLst/>
                                <a:gdLst/>
                                <a:ahLst/>
                                <a:rect l="l" t="t" r="r" b="b"/>
                                <a:pathLst>
                                  <a:path w="20000" h="20000">
                                    <a:moveTo>
                                      <a:pt x="7633" y="5000"/>
                                    </a:moveTo>
                                    <a:lnTo>
                                      <a:pt x="8019" y="4917"/>
                                    </a:lnTo>
                                    <a:lnTo>
                                      <a:pt x="8502" y="4833"/>
                                    </a:lnTo>
                                    <a:lnTo>
                                      <a:pt x="9372" y="4667"/>
                                    </a:lnTo>
                                    <a:lnTo>
                                      <a:pt x="10338" y="4667"/>
                                    </a:lnTo>
                                    <a:lnTo>
                                      <a:pt x="11304" y="4583"/>
                                    </a:lnTo>
                                    <a:lnTo>
                                      <a:pt x="11787" y="4500"/>
                                    </a:lnTo>
                                    <a:lnTo>
                                      <a:pt x="12174" y="4417"/>
                                    </a:lnTo>
                                    <a:lnTo>
                                      <a:pt x="12464" y="4333"/>
                                    </a:lnTo>
                                    <a:lnTo>
                                      <a:pt x="12850" y="4250"/>
                                    </a:lnTo>
                                    <a:lnTo>
                                      <a:pt x="13043" y="4083"/>
                                    </a:lnTo>
                                    <a:lnTo>
                                      <a:pt x="13333" y="3833"/>
                                    </a:lnTo>
                                    <a:lnTo>
                                      <a:pt x="13430" y="3583"/>
                                    </a:lnTo>
                                    <a:lnTo>
                                      <a:pt x="13430" y="3333"/>
                                    </a:lnTo>
                                    <a:lnTo>
                                      <a:pt x="13430" y="3000"/>
                                    </a:lnTo>
                                    <a:lnTo>
                                      <a:pt x="13333" y="2750"/>
                                    </a:lnTo>
                                    <a:lnTo>
                                      <a:pt x="13043" y="2500"/>
                                    </a:lnTo>
                                    <a:lnTo>
                                      <a:pt x="12850" y="2167"/>
                                    </a:lnTo>
                                    <a:lnTo>
                                      <a:pt x="12464" y="2000"/>
                                    </a:lnTo>
                                    <a:lnTo>
                                      <a:pt x="12174" y="1833"/>
                                    </a:lnTo>
                                    <a:lnTo>
                                      <a:pt x="11787" y="1667"/>
                                    </a:lnTo>
                                    <a:lnTo>
                                      <a:pt x="11304" y="1583"/>
                                    </a:lnTo>
                                    <a:lnTo>
                                      <a:pt x="10338" y="1500"/>
                                    </a:lnTo>
                                    <a:lnTo>
                                      <a:pt x="9372" y="1417"/>
                                    </a:lnTo>
                                    <a:lnTo>
                                      <a:pt x="8502" y="1500"/>
                                    </a:lnTo>
                                    <a:lnTo>
                                      <a:pt x="8019" y="1583"/>
                                    </a:lnTo>
                                    <a:lnTo>
                                      <a:pt x="7633" y="1667"/>
                                    </a:lnTo>
                                    <a:lnTo>
                                      <a:pt x="7150" y="1833"/>
                                    </a:lnTo>
                                    <a:lnTo>
                                      <a:pt x="6667" y="2000"/>
                                    </a:lnTo>
                                    <a:lnTo>
                                      <a:pt x="5507" y="2417"/>
                                    </a:lnTo>
                                    <a:lnTo>
                                      <a:pt x="4348" y="3000"/>
                                    </a:lnTo>
                                    <a:lnTo>
                                      <a:pt x="3865" y="3250"/>
                                    </a:lnTo>
                                    <a:lnTo>
                                      <a:pt x="3382" y="3583"/>
                                    </a:lnTo>
                                    <a:lnTo>
                                      <a:pt x="2899" y="3917"/>
                                    </a:lnTo>
                                    <a:lnTo>
                                      <a:pt x="2512" y="4250"/>
                                    </a:lnTo>
                                    <a:lnTo>
                                      <a:pt x="2222" y="4667"/>
                                    </a:lnTo>
                                    <a:lnTo>
                                      <a:pt x="1932" y="5083"/>
                                    </a:lnTo>
                                    <a:lnTo>
                                      <a:pt x="1739" y="5417"/>
                                    </a:lnTo>
                                    <a:lnTo>
                                      <a:pt x="1739" y="5833"/>
                                    </a:lnTo>
                                    <a:lnTo>
                                      <a:pt x="1739" y="6167"/>
                                    </a:lnTo>
                                    <a:lnTo>
                                      <a:pt x="1836" y="6417"/>
                                    </a:lnTo>
                                    <a:lnTo>
                                      <a:pt x="1932" y="6583"/>
                                    </a:lnTo>
                                    <a:lnTo>
                                      <a:pt x="2222" y="6917"/>
                                    </a:lnTo>
                                    <a:lnTo>
                                      <a:pt x="2512" y="7167"/>
                                    </a:lnTo>
                                    <a:lnTo>
                                      <a:pt x="2802" y="7250"/>
                                    </a:lnTo>
                                    <a:lnTo>
                                      <a:pt x="3188" y="7333"/>
                                    </a:lnTo>
                                    <a:lnTo>
                                      <a:pt x="3671" y="7250"/>
                                    </a:lnTo>
                                    <a:lnTo>
                                      <a:pt x="4155" y="7167"/>
                                    </a:lnTo>
                                    <a:lnTo>
                                      <a:pt x="4638" y="6917"/>
                                    </a:lnTo>
                                    <a:lnTo>
                                      <a:pt x="5217" y="6750"/>
                                    </a:lnTo>
                                    <a:lnTo>
                                      <a:pt x="6377" y="6250"/>
                                    </a:lnTo>
                                    <a:lnTo>
                                      <a:pt x="7440" y="5750"/>
                                    </a:lnTo>
                                    <a:lnTo>
                                      <a:pt x="8019" y="5500"/>
                                    </a:lnTo>
                                    <a:lnTo>
                                      <a:pt x="8599" y="5250"/>
                                    </a:lnTo>
                                    <a:lnTo>
                                      <a:pt x="9082" y="5083"/>
                                    </a:lnTo>
                                    <a:lnTo>
                                      <a:pt x="9565" y="5000"/>
                                    </a:lnTo>
                                    <a:lnTo>
                                      <a:pt x="9952" y="5083"/>
                                    </a:lnTo>
                                    <a:lnTo>
                                      <a:pt x="10435" y="5083"/>
                                    </a:lnTo>
                                    <a:lnTo>
                                      <a:pt x="11304" y="5167"/>
                                    </a:lnTo>
                                    <a:lnTo>
                                      <a:pt x="12271" y="5250"/>
                                    </a:lnTo>
                                    <a:lnTo>
                                      <a:pt x="13237" y="5333"/>
                                    </a:lnTo>
                                    <a:lnTo>
                                      <a:pt x="13623" y="5333"/>
                                    </a:lnTo>
                                    <a:lnTo>
                                      <a:pt x="14106" y="5417"/>
                                    </a:lnTo>
                                    <a:lnTo>
                                      <a:pt x="14396" y="5500"/>
                                    </a:lnTo>
                                    <a:lnTo>
                                      <a:pt x="14783" y="5667"/>
                                    </a:lnTo>
                                    <a:lnTo>
                                      <a:pt x="15072" y="5833"/>
                                    </a:lnTo>
                                    <a:lnTo>
                                      <a:pt x="15266" y="6083"/>
                                    </a:lnTo>
                                    <a:lnTo>
                                      <a:pt x="15362" y="6333"/>
                                    </a:lnTo>
                                    <a:lnTo>
                                      <a:pt x="15362" y="6583"/>
                                    </a:lnTo>
                                    <a:lnTo>
                                      <a:pt x="15362" y="6750"/>
                                    </a:lnTo>
                                    <a:lnTo>
                                      <a:pt x="15362" y="6917"/>
                                    </a:lnTo>
                                    <a:lnTo>
                                      <a:pt x="15169" y="7167"/>
                                    </a:lnTo>
                                    <a:lnTo>
                                      <a:pt x="14879" y="7250"/>
                                    </a:lnTo>
                                    <a:lnTo>
                                      <a:pt x="14493" y="7333"/>
                                    </a:lnTo>
                                    <a:lnTo>
                                      <a:pt x="14010" y="7417"/>
                                    </a:lnTo>
                                    <a:lnTo>
                                      <a:pt x="13527" y="7417"/>
                                    </a:lnTo>
                                    <a:lnTo>
                                      <a:pt x="13043" y="7417"/>
                                    </a:lnTo>
                                    <a:lnTo>
                                      <a:pt x="12464" y="7417"/>
                                    </a:lnTo>
                                    <a:lnTo>
                                      <a:pt x="11981" y="7417"/>
                                    </a:lnTo>
                                    <a:lnTo>
                                      <a:pt x="11401" y="7417"/>
                                    </a:lnTo>
                                    <a:lnTo>
                                      <a:pt x="10918" y="7417"/>
                                    </a:lnTo>
                                    <a:lnTo>
                                      <a:pt x="10531" y="7500"/>
                                    </a:lnTo>
                                    <a:lnTo>
                                      <a:pt x="10145" y="7583"/>
                                    </a:lnTo>
                                    <a:lnTo>
                                      <a:pt x="9855" y="7750"/>
                                    </a:lnTo>
                                    <a:lnTo>
                                      <a:pt x="9662" y="8000"/>
                                    </a:lnTo>
                                    <a:lnTo>
                                      <a:pt x="9662" y="8167"/>
                                    </a:lnTo>
                                    <a:lnTo>
                                      <a:pt x="9565" y="8250"/>
                                    </a:lnTo>
                                    <a:lnTo>
                                      <a:pt x="9662" y="8583"/>
                                    </a:lnTo>
                                    <a:lnTo>
                                      <a:pt x="9758" y="8833"/>
                                    </a:lnTo>
                                    <a:lnTo>
                                      <a:pt x="9952" y="9083"/>
                                    </a:lnTo>
                                    <a:lnTo>
                                      <a:pt x="10242" y="9250"/>
                                    </a:lnTo>
                                    <a:lnTo>
                                      <a:pt x="10531" y="9333"/>
                                    </a:lnTo>
                                    <a:lnTo>
                                      <a:pt x="10918" y="9417"/>
                                    </a:lnTo>
                                    <a:lnTo>
                                      <a:pt x="11304" y="9500"/>
                                    </a:lnTo>
                                    <a:lnTo>
                                      <a:pt x="11787" y="9583"/>
                                    </a:lnTo>
                                    <a:lnTo>
                                      <a:pt x="12657" y="9667"/>
                                    </a:lnTo>
                                    <a:lnTo>
                                      <a:pt x="13623" y="9667"/>
                                    </a:lnTo>
                                    <a:lnTo>
                                      <a:pt x="14589" y="9833"/>
                                    </a:lnTo>
                                    <a:lnTo>
                                      <a:pt x="14976" y="9833"/>
                                    </a:lnTo>
                                    <a:lnTo>
                                      <a:pt x="15362" y="9917"/>
                                    </a:lnTo>
                                    <a:lnTo>
                                      <a:pt x="14976" y="10083"/>
                                    </a:lnTo>
                                    <a:lnTo>
                                      <a:pt x="14589" y="10083"/>
                                    </a:lnTo>
                                    <a:lnTo>
                                      <a:pt x="13623" y="10167"/>
                                    </a:lnTo>
                                    <a:lnTo>
                                      <a:pt x="12657" y="10167"/>
                                    </a:lnTo>
                                    <a:lnTo>
                                      <a:pt x="11787" y="10333"/>
                                    </a:lnTo>
                                    <a:lnTo>
                                      <a:pt x="11304" y="10333"/>
                                    </a:lnTo>
                                    <a:lnTo>
                                      <a:pt x="10918" y="10417"/>
                                    </a:lnTo>
                                    <a:lnTo>
                                      <a:pt x="10531" y="10500"/>
                                    </a:lnTo>
                                    <a:lnTo>
                                      <a:pt x="10242" y="10667"/>
                                    </a:lnTo>
                                    <a:lnTo>
                                      <a:pt x="9952" y="10833"/>
                                    </a:lnTo>
                                    <a:lnTo>
                                      <a:pt x="9758" y="11000"/>
                                    </a:lnTo>
                                    <a:lnTo>
                                      <a:pt x="9662" y="11333"/>
                                    </a:lnTo>
                                    <a:lnTo>
                                      <a:pt x="9565" y="11583"/>
                                    </a:lnTo>
                                    <a:lnTo>
                                      <a:pt x="9662" y="11750"/>
                                    </a:lnTo>
                                    <a:lnTo>
                                      <a:pt x="9662" y="11917"/>
                                    </a:lnTo>
                                    <a:lnTo>
                                      <a:pt x="9758" y="12083"/>
                                    </a:lnTo>
                                    <a:lnTo>
                                      <a:pt x="9952" y="12250"/>
                                    </a:lnTo>
                                    <a:lnTo>
                                      <a:pt x="10242" y="12500"/>
                                    </a:lnTo>
                                    <a:lnTo>
                                      <a:pt x="10725" y="12750"/>
                                    </a:lnTo>
                                    <a:lnTo>
                                      <a:pt x="11208" y="13000"/>
                                    </a:lnTo>
                                    <a:lnTo>
                                      <a:pt x="11787" y="13250"/>
                                    </a:lnTo>
                                    <a:lnTo>
                                      <a:pt x="12367" y="13417"/>
                                    </a:lnTo>
                                    <a:lnTo>
                                      <a:pt x="12947" y="13500"/>
                                    </a:lnTo>
                                    <a:lnTo>
                                      <a:pt x="13623" y="13667"/>
                                    </a:lnTo>
                                    <a:lnTo>
                                      <a:pt x="14106" y="13750"/>
                                    </a:lnTo>
                                    <a:lnTo>
                                      <a:pt x="14686" y="13750"/>
                                    </a:lnTo>
                                    <a:lnTo>
                                      <a:pt x="15072" y="13750"/>
                                    </a:lnTo>
                                    <a:lnTo>
                                      <a:pt x="15266" y="13750"/>
                                    </a:lnTo>
                                    <a:lnTo>
                                      <a:pt x="15362" y="13667"/>
                                    </a:lnTo>
                                    <a:lnTo>
                                      <a:pt x="15459" y="13667"/>
                                    </a:lnTo>
                                    <a:lnTo>
                                      <a:pt x="15556" y="13583"/>
                                    </a:lnTo>
                                    <a:lnTo>
                                      <a:pt x="15556" y="13500"/>
                                    </a:lnTo>
                                    <a:lnTo>
                                      <a:pt x="15459" y="13417"/>
                                    </a:lnTo>
                                    <a:lnTo>
                                      <a:pt x="15362" y="13250"/>
                                    </a:lnTo>
                                    <a:lnTo>
                                      <a:pt x="14010" y="12083"/>
                                    </a:lnTo>
                                    <a:lnTo>
                                      <a:pt x="12657" y="11000"/>
                                    </a:lnTo>
                                    <a:lnTo>
                                      <a:pt x="11498" y="10083"/>
                                    </a:lnTo>
                                    <a:lnTo>
                                      <a:pt x="10435" y="9250"/>
                                    </a:lnTo>
                                    <a:lnTo>
                                      <a:pt x="9372" y="8417"/>
                                    </a:lnTo>
                                    <a:lnTo>
                                      <a:pt x="8406" y="7750"/>
                                    </a:lnTo>
                                    <a:lnTo>
                                      <a:pt x="7633" y="7250"/>
                                    </a:lnTo>
                                    <a:lnTo>
                                      <a:pt x="6860" y="6750"/>
                                    </a:lnTo>
                                    <a:lnTo>
                                      <a:pt x="6184" y="6333"/>
                                    </a:lnTo>
                                    <a:lnTo>
                                      <a:pt x="5604" y="6083"/>
                                    </a:lnTo>
                                    <a:lnTo>
                                      <a:pt x="5121" y="5833"/>
                                    </a:lnTo>
                                    <a:lnTo>
                                      <a:pt x="4638" y="5667"/>
                                    </a:lnTo>
                                    <a:lnTo>
                                      <a:pt x="4251" y="5583"/>
                                    </a:lnTo>
                                    <a:lnTo>
                                      <a:pt x="3961" y="5583"/>
                                    </a:lnTo>
                                    <a:lnTo>
                                      <a:pt x="3768" y="5583"/>
                                    </a:lnTo>
                                    <a:lnTo>
                                      <a:pt x="3671" y="5667"/>
                                    </a:lnTo>
                                    <a:lnTo>
                                      <a:pt x="3575" y="5833"/>
                                    </a:lnTo>
                                    <a:lnTo>
                                      <a:pt x="3575" y="6083"/>
                                    </a:lnTo>
                                    <a:lnTo>
                                      <a:pt x="3671" y="6250"/>
                                    </a:lnTo>
                                    <a:lnTo>
                                      <a:pt x="3768" y="6583"/>
                                    </a:lnTo>
                                    <a:lnTo>
                                      <a:pt x="3961" y="6917"/>
                                    </a:lnTo>
                                    <a:lnTo>
                                      <a:pt x="4251" y="7250"/>
                                    </a:lnTo>
                                    <a:lnTo>
                                      <a:pt x="4541" y="7583"/>
                                    </a:lnTo>
                                    <a:lnTo>
                                      <a:pt x="4928" y="8000"/>
                                    </a:lnTo>
                                    <a:lnTo>
                                      <a:pt x="5314" y="8417"/>
                                    </a:lnTo>
                                    <a:lnTo>
                                      <a:pt x="5797" y="8833"/>
                                    </a:lnTo>
                                    <a:lnTo>
                                      <a:pt x="6280" y="9333"/>
                                    </a:lnTo>
                                    <a:lnTo>
                                      <a:pt x="6860" y="9833"/>
                                    </a:lnTo>
                                    <a:lnTo>
                                      <a:pt x="7536" y="10250"/>
                                    </a:lnTo>
                                    <a:lnTo>
                                      <a:pt x="8116" y="10750"/>
                                    </a:lnTo>
                                    <a:lnTo>
                                      <a:pt x="8889" y="11167"/>
                                    </a:lnTo>
                                    <a:lnTo>
                                      <a:pt x="9565" y="11583"/>
                                    </a:lnTo>
                                    <a:lnTo>
                                      <a:pt x="10242" y="11917"/>
                                    </a:lnTo>
                                    <a:lnTo>
                                      <a:pt x="10918" y="12167"/>
                                    </a:lnTo>
                                    <a:lnTo>
                                      <a:pt x="11691" y="12417"/>
                                    </a:lnTo>
                                    <a:lnTo>
                                      <a:pt x="12464" y="12583"/>
                                    </a:lnTo>
                                    <a:lnTo>
                                      <a:pt x="13913" y="12917"/>
                                    </a:lnTo>
                                    <a:lnTo>
                                      <a:pt x="14686" y="13083"/>
                                    </a:lnTo>
                                    <a:lnTo>
                                      <a:pt x="15362" y="13250"/>
                                    </a:lnTo>
                                    <a:lnTo>
                                      <a:pt x="15266" y="13583"/>
                                    </a:lnTo>
                                    <a:lnTo>
                                      <a:pt x="15072" y="13917"/>
                                    </a:lnTo>
                                    <a:lnTo>
                                      <a:pt x="14783" y="14333"/>
                                    </a:lnTo>
                                    <a:lnTo>
                                      <a:pt x="14589" y="14667"/>
                                    </a:lnTo>
                                    <a:lnTo>
                                      <a:pt x="14010" y="15333"/>
                                    </a:lnTo>
                                    <a:lnTo>
                                      <a:pt x="13527" y="16083"/>
                                    </a:lnTo>
                                    <a:lnTo>
                                      <a:pt x="13237" y="16417"/>
                                    </a:lnTo>
                                    <a:lnTo>
                                      <a:pt x="13043" y="16750"/>
                                    </a:lnTo>
                                    <a:lnTo>
                                      <a:pt x="12947" y="17083"/>
                                    </a:lnTo>
                                    <a:lnTo>
                                      <a:pt x="12850" y="17417"/>
                                    </a:lnTo>
                                    <a:lnTo>
                                      <a:pt x="12947" y="17667"/>
                                    </a:lnTo>
                                    <a:lnTo>
                                      <a:pt x="12947" y="17917"/>
                                    </a:lnTo>
                                    <a:lnTo>
                                      <a:pt x="13140" y="18083"/>
                                    </a:lnTo>
                                    <a:lnTo>
                                      <a:pt x="13430" y="18250"/>
                                    </a:lnTo>
                                    <a:lnTo>
                                      <a:pt x="13913" y="18417"/>
                                    </a:lnTo>
                                    <a:lnTo>
                                      <a:pt x="14300" y="18417"/>
                                    </a:lnTo>
                                    <a:lnTo>
                                      <a:pt x="14783" y="18417"/>
                                    </a:lnTo>
                                    <a:lnTo>
                                      <a:pt x="15362" y="18333"/>
                                    </a:lnTo>
                                    <a:lnTo>
                                      <a:pt x="15845" y="18167"/>
                                    </a:lnTo>
                                    <a:lnTo>
                                      <a:pt x="16329" y="18083"/>
                                    </a:lnTo>
                                    <a:lnTo>
                                      <a:pt x="16908" y="17833"/>
                                    </a:lnTo>
                                    <a:lnTo>
                                      <a:pt x="17391" y="17583"/>
                                    </a:lnTo>
                                    <a:lnTo>
                                      <a:pt x="17778" y="17333"/>
                                    </a:lnTo>
                                    <a:lnTo>
                                      <a:pt x="18261" y="17000"/>
                                    </a:lnTo>
                                    <a:lnTo>
                                      <a:pt x="18551" y="16667"/>
                                    </a:lnTo>
                                    <a:lnTo>
                                      <a:pt x="18937" y="16333"/>
                                    </a:lnTo>
                                    <a:lnTo>
                                      <a:pt x="19130" y="16000"/>
                                    </a:lnTo>
                                    <a:lnTo>
                                      <a:pt x="19227" y="15667"/>
                                    </a:lnTo>
                                    <a:lnTo>
                                      <a:pt x="19324" y="15333"/>
                                    </a:lnTo>
                                    <a:lnTo>
                                      <a:pt x="19227" y="14917"/>
                                    </a:lnTo>
                                    <a:lnTo>
                                      <a:pt x="19034" y="14583"/>
                                    </a:lnTo>
                                    <a:lnTo>
                                      <a:pt x="18744" y="14250"/>
                                    </a:lnTo>
                                    <a:lnTo>
                                      <a:pt x="18454" y="14000"/>
                                    </a:lnTo>
                                    <a:lnTo>
                                      <a:pt x="17971" y="13833"/>
                                    </a:lnTo>
                                    <a:lnTo>
                                      <a:pt x="17585" y="13667"/>
                                    </a:lnTo>
                                    <a:lnTo>
                                      <a:pt x="17101" y="13583"/>
                                    </a:lnTo>
                                    <a:lnTo>
                                      <a:pt x="16522" y="13500"/>
                                    </a:lnTo>
                                    <a:lnTo>
                                      <a:pt x="16039" y="13417"/>
                                    </a:lnTo>
                                    <a:lnTo>
                                      <a:pt x="14879" y="13417"/>
                                    </a:lnTo>
                                    <a:lnTo>
                                      <a:pt x="13720" y="13417"/>
                                    </a:lnTo>
                                    <a:lnTo>
                                      <a:pt x="12560" y="13417"/>
                                    </a:lnTo>
                                    <a:lnTo>
                                      <a:pt x="12077" y="13333"/>
                                    </a:lnTo>
                                    <a:lnTo>
                                      <a:pt x="11594" y="13250"/>
                                    </a:lnTo>
                                    <a:lnTo>
                                      <a:pt x="11787" y="13917"/>
                                    </a:lnTo>
                                    <a:lnTo>
                                      <a:pt x="11884" y="14583"/>
                                    </a:lnTo>
                                    <a:lnTo>
                                      <a:pt x="12077" y="15250"/>
                                    </a:lnTo>
                                    <a:lnTo>
                                      <a:pt x="12174" y="15917"/>
                                    </a:lnTo>
                                    <a:lnTo>
                                      <a:pt x="12367" y="16583"/>
                                    </a:lnTo>
                                    <a:lnTo>
                                      <a:pt x="12657" y="17250"/>
                                    </a:lnTo>
                                    <a:lnTo>
                                      <a:pt x="12947" y="17750"/>
                                    </a:lnTo>
                                    <a:lnTo>
                                      <a:pt x="13237" y="18000"/>
                                    </a:lnTo>
                                    <a:lnTo>
                                      <a:pt x="13430" y="18250"/>
                                    </a:lnTo>
                                    <a:lnTo>
                                      <a:pt x="13720" y="18500"/>
                                    </a:lnTo>
                                    <a:lnTo>
                                      <a:pt x="14106" y="18667"/>
                                    </a:lnTo>
                                    <a:lnTo>
                                      <a:pt x="14493" y="18833"/>
                                    </a:lnTo>
                                    <a:lnTo>
                                      <a:pt x="14976" y="19000"/>
                                    </a:lnTo>
                                    <a:lnTo>
                                      <a:pt x="15845" y="19333"/>
                                    </a:lnTo>
                                    <a:lnTo>
                                      <a:pt x="16908" y="19500"/>
                                    </a:lnTo>
                                    <a:lnTo>
                                      <a:pt x="17295" y="19583"/>
                                    </a:lnTo>
                                    <a:lnTo>
                                      <a:pt x="17778" y="19667"/>
                                    </a:lnTo>
                                    <a:lnTo>
                                      <a:pt x="18164" y="19750"/>
                                    </a:lnTo>
                                    <a:lnTo>
                                      <a:pt x="18551" y="19833"/>
                                    </a:lnTo>
                                    <a:lnTo>
                                      <a:pt x="18841" y="19833"/>
                                    </a:lnTo>
                                    <a:lnTo>
                                      <a:pt x="19034" y="19833"/>
                                    </a:lnTo>
                                    <a:lnTo>
                                      <a:pt x="19130" y="19917"/>
                                    </a:lnTo>
                                    <a:lnTo>
                                      <a:pt x="19227" y="19917"/>
                                    </a:lnTo>
                                    <a:lnTo>
                                      <a:pt x="7633" y="50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33,5000l8019,4917l8502,4833l9372,4667l10338,4667l11304,4583l11787,4500l12174,4417l12464,4333l12850,4250l13043,4083l13333,3833l13430,3583l13430,3333l13430,3000l13333,2750l13043,2500l12850,2167l12464,2000l12174,1833l11787,1667l11304,1583l10338,1500l9372,1417l8502,1500l8019,1583l7633,1667l7150,1833l6667,2000l5507,2417l4348,3000l3865,3250l3382,3583l2899,3917l2512,4250l2222,4667l1932,5083l1739,5417l1739,5833l1739,6167l1836,6417l1932,6583l2222,6917l2512,7167l2802,7250l3188,7333l3671,7250l4155,7167l4638,6917l5217,6750l6377,6250l7440,5750l8019,5500l8599,5250l9082,5083l9565,5000l9952,5083l10435,5083l11304,5167l12271,5250l13237,5333l13623,5333l14106,5417l14396,5500l14783,5667l15072,5833l15266,6083l15362,6333l15362,6583l15362,6750l15362,6917l15169,7167l14879,7250l14493,7333l14010,7417l13527,7417l13043,7417l12464,7417l11981,7417l11401,7417l10918,7417l10531,7500l10145,7583l9855,7750l9662,8000l9662,8167l9565,8250l9662,8583l9758,8833l9952,9083l10242,9250l10531,9333l10918,9417l11304,9500l11787,9583l12657,9667l13623,9667l14589,9833l14976,9833l15362,9917l14976,10083l14589,10083l13623,10167l12657,10167l11787,10333l11304,10333l10918,10417l10531,10500l10242,10667l9952,10833l9758,11000l9662,11333l9565,11583l9662,11750l9662,11917l9758,12083l9952,12250l10242,12500l10725,12750l11208,13000l11787,13250l12367,13417l12947,13500l13623,13667l14106,13750l14686,13750l15072,13750l15266,13750l15362,13667l15459,13667l15556,13583l15556,13500l15459,13417l15362,13250l14010,12083l12657,11000l11498,10083l10435,9250l9372,8417l8406,7750l7633,7250l6860,6750l6184,6333l5604,6083l5121,5833l4638,5667l4251,5583l3961,5583l3768,5583l3671,5667l3575,5833l3575,6083l3671,6250l3768,6583l3961,6917l4251,7250l4541,7583l4928,8000l5314,8417l5797,8833l6280,9333l6860,9833l7536,10250l8116,10750l8889,11167l9565,11583l10242,11917l10918,12167l11691,12417l12464,12583l13913,12917l14686,13083l15362,13250l15266,13583l15072,13917l14783,14333l14589,14667l14010,15333l13527,16083l13237,16417l13043,16750l12947,17083l12850,17417l12947,17667l12947,17917l13140,18083l13430,18250l13913,18417l14300,18417l14783,18417l15362,18333l15845,18167l16329,18083l16908,17833l17391,17583l17778,17333l18261,17000l18551,16667l18937,16333l19130,16000l19227,15667l19324,15333l19227,14917l19034,14583l18744,14250l18454,14000l17971,13833l17585,13667l17101,13583l16522,13500l16039,13417l14879,13417l13720,13417l12560,13417l12077,13333l11594,13250l11787,13917l11884,14583l12077,15250l12174,15917l12367,16583l12657,17250l12947,17750l13237,18000l13430,18250l13720,18500l14106,18667l14493,18833l14976,19000l15845,19333l16908,19500l17295,19583l17778,19667l18164,19750l18551,19833l18841,19833l19034,19833l19130,19917l19227,19917l7633,5000xe" stroked="t" o:allowincell="f" style="position:absolute;margin-left:71pt;margin-top:291pt;width:10.3pt;height:11.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130300</wp:posOffset>
                      </wp:positionH>
                      <wp:positionV relativeFrom="paragraph">
                        <wp:posOffset>3648075</wp:posOffset>
                      </wp:positionV>
                      <wp:extent cx="304800" cy="278765"/>
                      <wp:effectExtent l="5080" t="5715" r="4445" b="0"/>
                      <wp:wrapNone/>
                      <wp:docPr id="4" name=""/>
                      <a:graphic xmlns:a="http://schemas.openxmlformats.org/drawingml/2006/main">
                        <a:graphicData uri="http://schemas.microsoft.com/office/word/2010/wordprocessingShape">
                          <wps:wsp>
                            <wps:cNvSpPr/>
                            <wps:spPr>
                              <a:xfrm>
                                <a:off x="0" y="0"/>
                                <a:ext cx="304920" cy="278640"/>
                              </a:xfrm>
                              <a:custGeom>
                                <a:avLst/>
                                <a:gdLst/>
                                <a:ahLst/>
                                <a:rect l="l" t="t" r="r" b="b"/>
                                <a:pathLst>
                                  <a:path w="20000" h="20000">
                                    <a:moveTo>
                                      <a:pt x="7500" y="2733"/>
                                    </a:moveTo>
                                    <a:lnTo>
                                      <a:pt x="7792" y="2961"/>
                                    </a:lnTo>
                                    <a:lnTo>
                                      <a:pt x="8083" y="3280"/>
                                    </a:lnTo>
                                    <a:lnTo>
                                      <a:pt x="8375" y="3599"/>
                                    </a:lnTo>
                                    <a:lnTo>
                                      <a:pt x="8667" y="3918"/>
                                    </a:lnTo>
                                    <a:lnTo>
                                      <a:pt x="9000" y="4237"/>
                                    </a:lnTo>
                                    <a:lnTo>
                                      <a:pt x="9292" y="4465"/>
                                    </a:lnTo>
                                    <a:lnTo>
                                      <a:pt x="9625" y="4556"/>
                                    </a:lnTo>
                                    <a:lnTo>
                                      <a:pt x="9792" y="4556"/>
                                    </a:lnTo>
                                    <a:lnTo>
                                      <a:pt x="10000" y="4556"/>
                                    </a:lnTo>
                                    <a:lnTo>
                                      <a:pt x="10125" y="4465"/>
                                    </a:lnTo>
                                    <a:lnTo>
                                      <a:pt x="10292" y="4374"/>
                                    </a:lnTo>
                                    <a:lnTo>
                                      <a:pt x="10542" y="4146"/>
                                    </a:lnTo>
                                    <a:lnTo>
                                      <a:pt x="10708" y="3781"/>
                                    </a:lnTo>
                                    <a:lnTo>
                                      <a:pt x="10833" y="3371"/>
                                    </a:lnTo>
                                    <a:lnTo>
                                      <a:pt x="10958" y="2961"/>
                                    </a:lnTo>
                                    <a:lnTo>
                                      <a:pt x="10958" y="2551"/>
                                    </a:lnTo>
                                    <a:lnTo>
                                      <a:pt x="10917" y="2187"/>
                                    </a:lnTo>
                                    <a:lnTo>
                                      <a:pt x="10833" y="1822"/>
                                    </a:lnTo>
                                    <a:lnTo>
                                      <a:pt x="10625" y="1549"/>
                                    </a:lnTo>
                                    <a:lnTo>
                                      <a:pt x="10375" y="1367"/>
                                    </a:lnTo>
                                    <a:lnTo>
                                      <a:pt x="10042" y="1230"/>
                                    </a:lnTo>
                                    <a:lnTo>
                                      <a:pt x="9708" y="1139"/>
                                    </a:lnTo>
                                    <a:lnTo>
                                      <a:pt x="9000" y="1048"/>
                                    </a:lnTo>
                                    <a:lnTo>
                                      <a:pt x="8625" y="1002"/>
                                    </a:lnTo>
                                    <a:lnTo>
                                      <a:pt x="8333" y="911"/>
                                    </a:lnTo>
                                    <a:lnTo>
                                      <a:pt x="8208" y="1276"/>
                                    </a:lnTo>
                                    <a:lnTo>
                                      <a:pt x="8208" y="1686"/>
                                    </a:lnTo>
                                    <a:lnTo>
                                      <a:pt x="8167" y="2141"/>
                                    </a:lnTo>
                                    <a:lnTo>
                                      <a:pt x="8083" y="2551"/>
                                    </a:lnTo>
                                    <a:lnTo>
                                      <a:pt x="8042" y="2961"/>
                                    </a:lnTo>
                                    <a:lnTo>
                                      <a:pt x="7917" y="3280"/>
                                    </a:lnTo>
                                    <a:lnTo>
                                      <a:pt x="7750" y="3508"/>
                                    </a:lnTo>
                                    <a:lnTo>
                                      <a:pt x="7667" y="3599"/>
                                    </a:lnTo>
                                    <a:lnTo>
                                      <a:pt x="7500" y="3645"/>
                                    </a:lnTo>
                                    <a:lnTo>
                                      <a:pt x="7000" y="3690"/>
                                    </a:lnTo>
                                    <a:lnTo>
                                      <a:pt x="6542" y="3645"/>
                                    </a:lnTo>
                                    <a:lnTo>
                                      <a:pt x="6042" y="3554"/>
                                    </a:lnTo>
                                    <a:lnTo>
                                      <a:pt x="5583" y="3417"/>
                                    </a:lnTo>
                                    <a:lnTo>
                                      <a:pt x="5042" y="3235"/>
                                    </a:lnTo>
                                    <a:lnTo>
                                      <a:pt x="4542" y="3007"/>
                                    </a:lnTo>
                                    <a:lnTo>
                                      <a:pt x="4083" y="2733"/>
                                    </a:lnTo>
                                    <a:lnTo>
                                      <a:pt x="3542" y="2506"/>
                                    </a:lnTo>
                                    <a:lnTo>
                                      <a:pt x="2583" y="1868"/>
                                    </a:lnTo>
                                    <a:lnTo>
                                      <a:pt x="1667" y="1230"/>
                                    </a:lnTo>
                                    <a:lnTo>
                                      <a:pt x="750" y="592"/>
                                    </a:lnTo>
                                    <a:lnTo>
                                      <a:pt x="0" y="0"/>
                                    </a:lnTo>
                                    <a:lnTo>
                                      <a:pt x="250" y="820"/>
                                    </a:lnTo>
                                    <a:lnTo>
                                      <a:pt x="542" y="1458"/>
                                    </a:lnTo>
                                    <a:lnTo>
                                      <a:pt x="833" y="2096"/>
                                    </a:lnTo>
                                    <a:lnTo>
                                      <a:pt x="1125" y="2642"/>
                                    </a:lnTo>
                                    <a:lnTo>
                                      <a:pt x="1458" y="3189"/>
                                    </a:lnTo>
                                    <a:lnTo>
                                      <a:pt x="1792" y="3599"/>
                                    </a:lnTo>
                                    <a:lnTo>
                                      <a:pt x="2167" y="4009"/>
                                    </a:lnTo>
                                    <a:lnTo>
                                      <a:pt x="2542" y="4374"/>
                                    </a:lnTo>
                                    <a:lnTo>
                                      <a:pt x="3375" y="5057"/>
                                    </a:lnTo>
                                    <a:lnTo>
                                      <a:pt x="4333" y="5695"/>
                                    </a:lnTo>
                                    <a:lnTo>
                                      <a:pt x="4917" y="6059"/>
                                    </a:lnTo>
                                    <a:lnTo>
                                      <a:pt x="5458" y="6424"/>
                                    </a:lnTo>
                                    <a:lnTo>
                                      <a:pt x="6042" y="6834"/>
                                    </a:lnTo>
                                    <a:lnTo>
                                      <a:pt x="6667" y="7244"/>
                                    </a:lnTo>
                                    <a:lnTo>
                                      <a:pt x="6792" y="7699"/>
                                    </a:lnTo>
                                    <a:lnTo>
                                      <a:pt x="6875" y="8018"/>
                                    </a:lnTo>
                                    <a:lnTo>
                                      <a:pt x="7000" y="8337"/>
                                    </a:lnTo>
                                    <a:lnTo>
                                      <a:pt x="7083" y="8656"/>
                                    </a:lnTo>
                                    <a:lnTo>
                                      <a:pt x="7250" y="9157"/>
                                    </a:lnTo>
                                    <a:lnTo>
                                      <a:pt x="7375" y="9567"/>
                                    </a:lnTo>
                                    <a:lnTo>
                                      <a:pt x="7458" y="9886"/>
                                    </a:lnTo>
                                    <a:lnTo>
                                      <a:pt x="7500" y="10159"/>
                                    </a:lnTo>
                                    <a:lnTo>
                                      <a:pt x="7500" y="10387"/>
                                    </a:lnTo>
                                    <a:lnTo>
                                      <a:pt x="7500" y="10661"/>
                                    </a:lnTo>
                                    <a:lnTo>
                                      <a:pt x="7375" y="10934"/>
                                    </a:lnTo>
                                    <a:lnTo>
                                      <a:pt x="7292" y="11253"/>
                                    </a:lnTo>
                                    <a:lnTo>
                                      <a:pt x="7125" y="11663"/>
                                    </a:lnTo>
                                    <a:lnTo>
                                      <a:pt x="6958" y="12118"/>
                                    </a:lnTo>
                                    <a:lnTo>
                                      <a:pt x="6833" y="12437"/>
                                    </a:lnTo>
                                    <a:lnTo>
                                      <a:pt x="6708" y="12756"/>
                                    </a:lnTo>
                                    <a:lnTo>
                                      <a:pt x="6583" y="13075"/>
                                    </a:lnTo>
                                    <a:lnTo>
                                      <a:pt x="6458" y="13485"/>
                                    </a:lnTo>
                                    <a:lnTo>
                                      <a:pt x="6333" y="13895"/>
                                    </a:lnTo>
                                    <a:lnTo>
                                      <a:pt x="6167" y="14351"/>
                                    </a:lnTo>
                                    <a:lnTo>
                                      <a:pt x="6000" y="14897"/>
                                    </a:lnTo>
                                    <a:lnTo>
                                      <a:pt x="5833" y="15444"/>
                                    </a:lnTo>
                                    <a:lnTo>
                                      <a:pt x="5625" y="16036"/>
                                    </a:lnTo>
                                    <a:lnTo>
                                      <a:pt x="5458" y="16538"/>
                                    </a:lnTo>
                                    <a:lnTo>
                                      <a:pt x="5292" y="16993"/>
                                    </a:lnTo>
                                    <a:lnTo>
                                      <a:pt x="5167" y="17403"/>
                                    </a:lnTo>
                                    <a:lnTo>
                                      <a:pt x="5083" y="17722"/>
                                    </a:lnTo>
                                    <a:lnTo>
                                      <a:pt x="5042" y="17995"/>
                                    </a:lnTo>
                                    <a:lnTo>
                                      <a:pt x="5000" y="18223"/>
                                    </a:lnTo>
                                    <a:lnTo>
                                      <a:pt x="5000" y="18314"/>
                                    </a:lnTo>
                                    <a:lnTo>
                                      <a:pt x="5042" y="18314"/>
                                    </a:lnTo>
                                    <a:lnTo>
                                      <a:pt x="5167" y="18269"/>
                                    </a:lnTo>
                                    <a:lnTo>
                                      <a:pt x="5375" y="18087"/>
                                    </a:lnTo>
                                    <a:lnTo>
                                      <a:pt x="5625" y="17813"/>
                                    </a:lnTo>
                                    <a:lnTo>
                                      <a:pt x="5958" y="17403"/>
                                    </a:lnTo>
                                    <a:lnTo>
                                      <a:pt x="6375" y="16856"/>
                                    </a:lnTo>
                                    <a:lnTo>
                                      <a:pt x="6625" y="16583"/>
                                    </a:lnTo>
                                    <a:lnTo>
                                      <a:pt x="6875" y="16219"/>
                                    </a:lnTo>
                                    <a:lnTo>
                                      <a:pt x="7167" y="15854"/>
                                    </a:lnTo>
                                    <a:lnTo>
                                      <a:pt x="7500" y="15444"/>
                                    </a:lnTo>
                                    <a:lnTo>
                                      <a:pt x="7917" y="14806"/>
                                    </a:lnTo>
                                    <a:lnTo>
                                      <a:pt x="8333" y="14123"/>
                                    </a:lnTo>
                                    <a:lnTo>
                                      <a:pt x="8750" y="13394"/>
                                    </a:lnTo>
                                    <a:lnTo>
                                      <a:pt x="9167" y="12756"/>
                                    </a:lnTo>
                                    <a:lnTo>
                                      <a:pt x="9583" y="13394"/>
                                    </a:lnTo>
                                    <a:lnTo>
                                      <a:pt x="10000" y="14032"/>
                                    </a:lnTo>
                                    <a:lnTo>
                                      <a:pt x="10417" y="14761"/>
                                    </a:lnTo>
                                    <a:lnTo>
                                      <a:pt x="10833" y="15444"/>
                                    </a:lnTo>
                                    <a:lnTo>
                                      <a:pt x="10875" y="15626"/>
                                    </a:lnTo>
                                    <a:lnTo>
                                      <a:pt x="10958" y="15854"/>
                                    </a:lnTo>
                                    <a:lnTo>
                                      <a:pt x="11000" y="16310"/>
                                    </a:lnTo>
                                    <a:lnTo>
                                      <a:pt x="11083" y="16856"/>
                                    </a:lnTo>
                                    <a:lnTo>
                                      <a:pt x="11125" y="17358"/>
                                    </a:lnTo>
                                    <a:lnTo>
                                      <a:pt x="11208" y="17813"/>
                                    </a:lnTo>
                                    <a:lnTo>
                                      <a:pt x="11250" y="17995"/>
                                    </a:lnTo>
                                    <a:lnTo>
                                      <a:pt x="11292" y="18132"/>
                                    </a:lnTo>
                                    <a:lnTo>
                                      <a:pt x="11375" y="18223"/>
                                    </a:lnTo>
                                    <a:lnTo>
                                      <a:pt x="11458" y="18269"/>
                                    </a:lnTo>
                                    <a:lnTo>
                                      <a:pt x="11542" y="18269"/>
                                    </a:lnTo>
                                    <a:lnTo>
                                      <a:pt x="11667" y="18178"/>
                                    </a:lnTo>
                                    <a:lnTo>
                                      <a:pt x="11875" y="17904"/>
                                    </a:lnTo>
                                    <a:lnTo>
                                      <a:pt x="12083" y="17585"/>
                                    </a:lnTo>
                                    <a:lnTo>
                                      <a:pt x="12250" y="17175"/>
                                    </a:lnTo>
                                    <a:lnTo>
                                      <a:pt x="12417" y="16765"/>
                                    </a:lnTo>
                                    <a:lnTo>
                                      <a:pt x="12708" y="15854"/>
                                    </a:lnTo>
                                    <a:lnTo>
                                      <a:pt x="12917" y="14943"/>
                                    </a:lnTo>
                                    <a:lnTo>
                                      <a:pt x="13042" y="14533"/>
                                    </a:lnTo>
                                    <a:lnTo>
                                      <a:pt x="13125" y="14123"/>
                                    </a:lnTo>
                                    <a:lnTo>
                                      <a:pt x="13167" y="13713"/>
                                    </a:lnTo>
                                    <a:lnTo>
                                      <a:pt x="13208" y="13394"/>
                                    </a:lnTo>
                                    <a:lnTo>
                                      <a:pt x="13250" y="13121"/>
                                    </a:lnTo>
                                    <a:lnTo>
                                      <a:pt x="13292" y="12938"/>
                                    </a:lnTo>
                                    <a:lnTo>
                                      <a:pt x="13292" y="12756"/>
                                    </a:lnTo>
                                    <a:lnTo>
                                      <a:pt x="13167" y="12164"/>
                                    </a:lnTo>
                                    <a:lnTo>
                                      <a:pt x="12958" y="11572"/>
                                    </a:lnTo>
                                    <a:lnTo>
                                      <a:pt x="12750" y="10934"/>
                                    </a:lnTo>
                                    <a:lnTo>
                                      <a:pt x="12500" y="10387"/>
                                    </a:lnTo>
                                    <a:lnTo>
                                      <a:pt x="12333" y="9795"/>
                                    </a:lnTo>
                                    <a:lnTo>
                                      <a:pt x="12292" y="9248"/>
                                    </a:lnTo>
                                    <a:lnTo>
                                      <a:pt x="12250" y="8975"/>
                                    </a:lnTo>
                                    <a:lnTo>
                                      <a:pt x="12292" y="8702"/>
                                    </a:lnTo>
                                    <a:lnTo>
                                      <a:pt x="12375" y="8428"/>
                                    </a:lnTo>
                                    <a:lnTo>
                                      <a:pt x="12500" y="8200"/>
                                    </a:lnTo>
                                    <a:lnTo>
                                      <a:pt x="12750" y="7699"/>
                                    </a:lnTo>
                                    <a:lnTo>
                                      <a:pt x="13042" y="7289"/>
                                    </a:lnTo>
                                    <a:lnTo>
                                      <a:pt x="13458" y="6879"/>
                                    </a:lnTo>
                                    <a:lnTo>
                                      <a:pt x="13875" y="6515"/>
                                    </a:lnTo>
                                    <a:lnTo>
                                      <a:pt x="14292" y="6196"/>
                                    </a:lnTo>
                                    <a:lnTo>
                                      <a:pt x="14750" y="5877"/>
                                    </a:lnTo>
                                    <a:lnTo>
                                      <a:pt x="15792" y="5285"/>
                                    </a:lnTo>
                                    <a:lnTo>
                                      <a:pt x="16875" y="4784"/>
                                    </a:lnTo>
                                    <a:lnTo>
                                      <a:pt x="17958" y="4374"/>
                                    </a:lnTo>
                                    <a:lnTo>
                                      <a:pt x="19000" y="4009"/>
                                    </a:lnTo>
                                    <a:lnTo>
                                      <a:pt x="19958" y="3645"/>
                                    </a:lnTo>
                                    <a:lnTo>
                                      <a:pt x="19375" y="3371"/>
                                    </a:lnTo>
                                    <a:lnTo>
                                      <a:pt x="18708" y="3052"/>
                                    </a:lnTo>
                                    <a:lnTo>
                                      <a:pt x="18417" y="2961"/>
                                    </a:lnTo>
                                    <a:lnTo>
                                      <a:pt x="18125" y="2825"/>
                                    </a:lnTo>
                                    <a:lnTo>
                                      <a:pt x="17792" y="2733"/>
                                    </a:lnTo>
                                    <a:lnTo>
                                      <a:pt x="17458" y="2733"/>
                                    </a:lnTo>
                                    <a:lnTo>
                                      <a:pt x="16750" y="2733"/>
                                    </a:lnTo>
                                    <a:lnTo>
                                      <a:pt x="15958" y="2825"/>
                                    </a:lnTo>
                                    <a:lnTo>
                                      <a:pt x="15250" y="2916"/>
                                    </a:lnTo>
                                    <a:lnTo>
                                      <a:pt x="14542" y="3052"/>
                                    </a:lnTo>
                                    <a:lnTo>
                                      <a:pt x="13083" y="3326"/>
                                    </a:lnTo>
                                    <a:lnTo>
                                      <a:pt x="11667" y="3645"/>
                                    </a:lnTo>
                                    <a:lnTo>
                                      <a:pt x="11583" y="3645"/>
                                    </a:lnTo>
                                    <a:lnTo>
                                      <a:pt x="11625" y="3645"/>
                                    </a:lnTo>
                                    <a:lnTo>
                                      <a:pt x="11708" y="3645"/>
                                    </a:lnTo>
                                    <a:lnTo>
                                      <a:pt x="11833" y="3645"/>
                                    </a:lnTo>
                                    <a:lnTo>
                                      <a:pt x="12208" y="3645"/>
                                    </a:lnTo>
                                    <a:lnTo>
                                      <a:pt x="12333" y="3645"/>
                                    </a:lnTo>
                                    <a:lnTo>
                                      <a:pt x="12500" y="3645"/>
                                    </a:lnTo>
                                    <a:lnTo>
                                      <a:pt x="7500" y="273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2733l7792,2961l8083,3280l8375,3599l8667,3918l9000,4237l9292,4465l9625,4556l9792,4556l10000,4556l10125,4465l10292,4374l10542,4146l10708,3781l10833,3371l10958,2961l10958,2551l10917,2187l10833,1822l10625,1549l10375,1367l10042,1230l9708,1139l9000,1048l8625,1002l8333,911l8208,1276l8208,1686l8167,2141l8083,2551l8042,2961l7917,3280l7750,3508l7667,3599l7500,3645l7000,3690l6542,3645l6042,3554l5583,3417l5042,3235l4542,3007l4083,2733l3542,2506l2583,1868l1667,1230l750,592l0,0l250,820l542,1458l833,2096l1125,2642l1458,3189l1792,3599l2167,4009l2542,4374l3375,5057l4333,5695l4917,6059l5458,6424l6042,6834l6667,7244l6792,7699l6875,8018l7000,8337l7083,8656l7250,9157l7375,9567l7458,9886l7500,10159l7500,10387l7500,10661l7375,10934l7292,11253l7125,11663l6958,12118l6833,12437l6708,12756l6583,13075l6458,13485l6333,13895l6167,14351l6000,14897l5833,15444l5625,16036l5458,16538l5292,16993l5167,17403l5083,17722l5042,17995l5000,18223l5000,18314l5042,18314l5167,18269l5375,18087l5625,17813l5958,17403l6375,16856l6625,16583l6875,16219l7167,15854l7500,15444l7917,14806l8333,14123l8750,13394l9167,12756l9583,13394l10000,14032l10417,14761l10833,15444l10875,15626l10958,15854l11000,16310l11083,16856l11125,17358l11208,17813l11250,17995l11292,18132l11375,18223l11458,18269l11542,18269l11667,18178l11875,17904l12083,17585l12250,17175l12417,16765l12708,15854l12917,14943l13042,14533l13125,14123l13167,13713l13208,13394l13250,13121l13292,12938l13292,12756l13167,12164l12958,11572l12750,10934l12500,10387l12333,9795l12292,9248l12250,8975l12292,8702l12375,8428l12500,8200l12750,7699l13042,7289l13458,6879l13875,6515l14292,6196l14750,5877l15792,5285l16875,4784l17958,4374l19000,4009l19958,3645l19375,3371l18708,3052l18417,2961l18125,2825l17792,2733l17458,2733l16750,2733l15958,2825l15250,2916l14542,3052l13083,3326l11667,3645l11583,3645l11625,3645l11708,3645l11833,3645l12208,3645l12333,3645l12500,3645l7500,2733xe" stroked="t" o:allowincell="f" style="position:absolute;margin-left:89pt;margin-top:287.25pt;width:23.95pt;height:21.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88265" distR="114935" simplePos="0" locked="0" layoutInCell="0" allowOverlap="1" relativeHeight="10">
                      <wp:simplePos x="0" y="0"/>
                      <wp:positionH relativeFrom="margin">
                        <wp:posOffset>1435100</wp:posOffset>
                      </wp:positionH>
                      <wp:positionV relativeFrom="paragraph">
                        <wp:posOffset>3648075</wp:posOffset>
                      </wp:positionV>
                      <wp:extent cx="366395" cy="381000"/>
                      <wp:effectExtent l="0" t="5080" r="3810" b="5080"/>
                      <wp:wrapNone/>
                      <wp:docPr id="5" name=""/>
                      <a:graphic xmlns:a="http://schemas.openxmlformats.org/drawingml/2006/main">
                        <a:graphicData uri="http://schemas.microsoft.com/office/word/2010/wordprocessingShape">
                          <wps:wsp>
                            <wps:cNvSpPr/>
                            <wps:spPr>
                              <a:xfrm>
                                <a:off x="0" y="0"/>
                                <a:ext cx="366480" cy="380880"/>
                              </a:xfrm>
                              <a:custGeom>
                                <a:avLst/>
                                <a:gdLst/>
                                <a:ahLst/>
                                <a:rect l="l" t="t" r="r" b="b"/>
                                <a:pathLst>
                                  <a:path w="20000" h="20000">
                                    <a:moveTo>
                                      <a:pt x="11646" y="0"/>
                                    </a:moveTo>
                                    <a:lnTo>
                                      <a:pt x="11092" y="133"/>
                                    </a:lnTo>
                                    <a:lnTo>
                                      <a:pt x="10572" y="233"/>
                                    </a:lnTo>
                                    <a:lnTo>
                                      <a:pt x="10260" y="300"/>
                                    </a:lnTo>
                                    <a:lnTo>
                                      <a:pt x="10017" y="400"/>
                                    </a:lnTo>
                                    <a:lnTo>
                                      <a:pt x="9775" y="500"/>
                                    </a:lnTo>
                                    <a:lnTo>
                                      <a:pt x="9601" y="667"/>
                                    </a:lnTo>
                                    <a:lnTo>
                                      <a:pt x="9359" y="933"/>
                                    </a:lnTo>
                                    <a:lnTo>
                                      <a:pt x="9185" y="1167"/>
                                    </a:lnTo>
                                    <a:lnTo>
                                      <a:pt x="9012" y="1400"/>
                                    </a:lnTo>
                                    <a:lnTo>
                                      <a:pt x="8943" y="1667"/>
                                    </a:lnTo>
                                    <a:lnTo>
                                      <a:pt x="8873" y="1933"/>
                                    </a:lnTo>
                                    <a:lnTo>
                                      <a:pt x="8839" y="2167"/>
                                    </a:lnTo>
                                    <a:lnTo>
                                      <a:pt x="8908" y="2667"/>
                                    </a:lnTo>
                                    <a:lnTo>
                                      <a:pt x="8977" y="3167"/>
                                    </a:lnTo>
                                    <a:lnTo>
                                      <a:pt x="9185" y="3667"/>
                                    </a:lnTo>
                                    <a:lnTo>
                                      <a:pt x="9393" y="4167"/>
                                    </a:lnTo>
                                    <a:lnTo>
                                      <a:pt x="9601" y="4667"/>
                                    </a:lnTo>
                                    <a:lnTo>
                                      <a:pt x="10052" y="4500"/>
                                    </a:lnTo>
                                    <a:lnTo>
                                      <a:pt x="10433" y="4400"/>
                                    </a:lnTo>
                                    <a:lnTo>
                                      <a:pt x="10780" y="4300"/>
                                    </a:lnTo>
                                    <a:lnTo>
                                      <a:pt x="11057" y="4200"/>
                                    </a:lnTo>
                                    <a:lnTo>
                                      <a:pt x="11265" y="4100"/>
                                    </a:lnTo>
                                    <a:lnTo>
                                      <a:pt x="11473" y="4033"/>
                                    </a:lnTo>
                                    <a:lnTo>
                                      <a:pt x="11577" y="3967"/>
                                    </a:lnTo>
                                    <a:lnTo>
                                      <a:pt x="11681" y="3933"/>
                                    </a:lnTo>
                                    <a:lnTo>
                                      <a:pt x="11750" y="3900"/>
                                    </a:lnTo>
                                    <a:lnTo>
                                      <a:pt x="11785" y="3900"/>
                                    </a:lnTo>
                                    <a:lnTo>
                                      <a:pt x="11716" y="3933"/>
                                    </a:lnTo>
                                    <a:lnTo>
                                      <a:pt x="11577" y="4033"/>
                                    </a:lnTo>
                                    <a:lnTo>
                                      <a:pt x="11473" y="4167"/>
                                    </a:lnTo>
                                    <a:lnTo>
                                      <a:pt x="11438" y="4300"/>
                                    </a:lnTo>
                                    <a:lnTo>
                                      <a:pt x="11438" y="4433"/>
                                    </a:lnTo>
                                    <a:lnTo>
                                      <a:pt x="11473" y="4500"/>
                                    </a:lnTo>
                                    <a:lnTo>
                                      <a:pt x="11542" y="4600"/>
                                    </a:lnTo>
                                    <a:lnTo>
                                      <a:pt x="11646" y="4700"/>
                                    </a:lnTo>
                                    <a:lnTo>
                                      <a:pt x="11820" y="4800"/>
                                    </a:lnTo>
                                    <a:lnTo>
                                      <a:pt x="11993" y="4867"/>
                                    </a:lnTo>
                                    <a:lnTo>
                                      <a:pt x="12236" y="4967"/>
                                    </a:lnTo>
                                    <a:lnTo>
                                      <a:pt x="12513" y="5067"/>
                                    </a:lnTo>
                                    <a:lnTo>
                                      <a:pt x="12860" y="5167"/>
                                    </a:lnTo>
                                    <a:lnTo>
                                      <a:pt x="13241" y="5200"/>
                                    </a:lnTo>
                                    <a:lnTo>
                                      <a:pt x="13726" y="5300"/>
                                    </a:lnTo>
                                    <a:lnTo>
                                      <a:pt x="13934" y="5300"/>
                                    </a:lnTo>
                                    <a:lnTo>
                                      <a:pt x="14177" y="5233"/>
                                    </a:lnTo>
                                    <a:lnTo>
                                      <a:pt x="14489" y="5167"/>
                                    </a:lnTo>
                                    <a:lnTo>
                                      <a:pt x="14835" y="5033"/>
                                    </a:lnTo>
                                    <a:lnTo>
                                      <a:pt x="15251" y="4833"/>
                                    </a:lnTo>
                                    <a:lnTo>
                                      <a:pt x="15702" y="4633"/>
                                    </a:lnTo>
                                    <a:lnTo>
                                      <a:pt x="16672" y="4200"/>
                                    </a:lnTo>
                                    <a:lnTo>
                                      <a:pt x="17643" y="3700"/>
                                    </a:lnTo>
                                    <a:lnTo>
                                      <a:pt x="18544" y="3267"/>
                                    </a:lnTo>
                                    <a:lnTo>
                                      <a:pt x="18960" y="3067"/>
                                    </a:lnTo>
                                    <a:lnTo>
                                      <a:pt x="19376" y="2867"/>
                                    </a:lnTo>
                                    <a:lnTo>
                                      <a:pt x="19688" y="2767"/>
                                    </a:lnTo>
                                    <a:lnTo>
                                      <a:pt x="19965" y="2667"/>
                                    </a:lnTo>
                                    <a:lnTo>
                                      <a:pt x="19445" y="3167"/>
                                    </a:lnTo>
                                    <a:lnTo>
                                      <a:pt x="18995" y="3600"/>
                                    </a:lnTo>
                                    <a:lnTo>
                                      <a:pt x="18683" y="3933"/>
                                    </a:lnTo>
                                    <a:lnTo>
                                      <a:pt x="18406" y="4200"/>
                                    </a:lnTo>
                                    <a:lnTo>
                                      <a:pt x="18163" y="4400"/>
                                    </a:lnTo>
                                    <a:lnTo>
                                      <a:pt x="17955" y="4567"/>
                                    </a:lnTo>
                                    <a:lnTo>
                                      <a:pt x="17747" y="4700"/>
                                    </a:lnTo>
                                    <a:lnTo>
                                      <a:pt x="17574" y="4833"/>
                                    </a:lnTo>
                                    <a:lnTo>
                                      <a:pt x="17366" y="4933"/>
                                    </a:lnTo>
                                    <a:lnTo>
                                      <a:pt x="17123" y="5000"/>
                                    </a:lnTo>
                                    <a:lnTo>
                                      <a:pt x="16811" y="5100"/>
                                    </a:lnTo>
                                    <a:lnTo>
                                      <a:pt x="16430" y="5200"/>
                                    </a:lnTo>
                                    <a:lnTo>
                                      <a:pt x="15910" y="5300"/>
                                    </a:lnTo>
                                    <a:lnTo>
                                      <a:pt x="15633" y="5400"/>
                                    </a:lnTo>
                                    <a:lnTo>
                                      <a:pt x="15321" y="5500"/>
                                    </a:lnTo>
                                    <a:lnTo>
                                      <a:pt x="14974" y="5600"/>
                                    </a:lnTo>
                                    <a:lnTo>
                                      <a:pt x="14593" y="5700"/>
                                    </a:lnTo>
                                    <a:lnTo>
                                      <a:pt x="14177" y="5867"/>
                                    </a:lnTo>
                                    <a:lnTo>
                                      <a:pt x="13726" y="6000"/>
                                    </a:lnTo>
                                    <a:lnTo>
                                      <a:pt x="13449" y="6067"/>
                                    </a:lnTo>
                                    <a:lnTo>
                                      <a:pt x="13137" y="6167"/>
                                    </a:lnTo>
                                    <a:lnTo>
                                      <a:pt x="12444" y="6400"/>
                                    </a:lnTo>
                                    <a:lnTo>
                                      <a:pt x="12132" y="6500"/>
                                    </a:lnTo>
                                    <a:lnTo>
                                      <a:pt x="11889" y="6600"/>
                                    </a:lnTo>
                                    <a:lnTo>
                                      <a:pt x="11716" y="6633"/>
                                    </a:lnTo>
                                    <a:lnTo>
                                      <a:pt x="11681" y="6667"/>
                                    </a:lnTo>
                                    <a:lnTo>
                                      <a:pt x="11646" y="6667"/>
                                    </a:lnTo>
                                    <a:lnTo>
                                      <a:pt x="11820" y="7367"/>
                                    </a:lnTo>
                                    <a:lnTo>
                                      <a:pt x="11958" y="8000"/>
                                    </a:lnTo>
                                    <a:lnTo>
                                      <a:pt x="12132" y="8633"/>
                                    </a:lnTo>
                                    <a:lnTo>
                                      <a:pt x="12305" y="9200"/>
                                    </a:lnTo>
                                    <a:lnTo>
                                      <a:pt x="12686" y="10333"/>
                                    </a:lnTo>
                                    <a:lnTo>
                                      <a:pt x="13068" y="11400"/>
                                    </a:lnTo>
                                    <a:lnTo>
                                      <a:pt x="13518" y="12433"/>
                                    </a:lnTo>
                                    <a:lnTo>
                                      <a:pt x="13969" y="13500"/>
                                    </a:lnTo>
                                    <a:lnTo>
                                      <a:pt x="14523" y="14700"/>
                                    </a:lnTo>
                                    <a:lnTo>
                                      <a:pt x="14801" y="15300"/>
                                    </a:lnTo>
                                    <a:lnTo>
                                      <a:pt x="15147" y="15967"/>
                                    </a:lnTo>
                                    <a:lnTo>
                                      <a:pt x="15182" y="16100"/>
                                    </a:lnTo>
                                    <a:lnTo>
                                      <a:pt x="15217" y="16300"/>
                                    </a:lnTo>
                                    <a:lnTo>
                                      <a:pt x="15321" y="16500"/>
                                    </a:lnTo>
                                    <a:lnTo>
                                      <a:pt x="15390" y="16800"/>
                                    </a:lnTo>
                                    <a:lnTo>
                                      <a:pt x="15494" y="17133"/>
                                    </a:lnTo>
                                    <a:lnTo>
                                      <a:pt x="15633" y="17433"/>
                                    </a:lnTo>
                                    <a:lnTo>
                                      <a:pt x="15875" y="18133"/>
                                    </a:lnTo>
                                    <a:lnTo>
                                      <a:pt x="16153" y="18800"/>
                                    </a:lnTo>
                                    <a:lnTo>
                                      <a:pt x="16326" y="19133"/>
                                    </a:lnTo>
                                    <a:lnTo>
                                      <a:pt x="16464" y="19433"/>
                                    </a:lnTo>
                                    <a:lnTo>
                                      <a:pt x="16638" y="19633"/>
                                    </a:lnTo>
                                    <a:lnTo>
                                      <a:pt x="16846" y="19800"/>
                                    </a:lnTo>
                                    <a:lnTo>
                                      <a:pt x="16984" y="19933"/>
                                    </a:lnTo>
                                    <a:lnTo>
                                      <a:pt x="17192" y="19967"/>
                                    </a:lnTo>
                                    <a:lnTo>
                                      <a:pt x="17296" y="19967"/>
                                    </a:lnTo>
                                    <a:lnTo>
                                      <a:pt x="17366" y="19900"/>
                                    </a:lnTo>
                                    <a:lnTo>
                                      <a:pt x="17435" y="19833"/>
                                    </a:lnTo>
                                    <a:lnTo>
                                      <a:pt x="17435" y="19733"/>
                                    </a:lnTo>
                                    <a:lnTo>
                                      <a:pt x="17366" y="19500"/>
                                    </a:lnTo>
                                    <a:lnTo>
                                      <a:pt x="17262" y="19200"/>
                                    </a:lnTo>
                                    <a:lnTo>
                                      <a:pt x="17088" y="18867"/>
                                    </a:lnTo>
                                    <a:lnTo>
                                      <a:pt x="16880" y="18533"/>
                                    </a:lnTo>
                                    <a:lnTo>
                                      <a:pt x="16672" y="18233"/>
                                    </a:lnTo>
                                    <a:lnTo>
                                      <a:pt x="16499" y="18000"/>
                                    </a:lnTo>
                                    <a:lnTo>
                                      <a:pt x="16187" y="17467"/>
                                    </a:lnTo>
                                    <a:lnTo>
                                      <a:pt x="15806" y="16967"/>
                                    </a:lnTo>
                                    <a:lnTo>
                                      <a:pt x="15009" y="16000"/>
                                    </a:lnTo>
                                    <a:lnTo>
                                      <a:pt x="14627" y="15533"/>
                                    </a:lnTo>
                                    <a:lnTo>
                                      <a:pt x="14281" y="15033"/>
                                    </a:lnTo>
                                    <a:lnTo>
                                      <a:pt x="13969" y="14533"/>
                                    </a:lnTo>
                                    <a:lnTo>
                                      <a:pt x="13726" y="14000"/>
                                    </a:lnTo>
                                    <a:lnTo>
                                      <a:pt x="13588" y="13467"/>
                                    </a:lnTo>
                                    <a:lnTo>
                                      <a:pt x="13484" y="12933"/>
                                    </a:lnTo>
                                    <a:lnTo>
                                      <a:pt x="13310" y="12400"/>
                                    </a:lnTo>
                                    <a:lnTo>
                                      <a:pt x="13206" y="12200"/>
                                    </a:lnTo>
                                    <a:lnTo>
                                      <a:pt x="13068" y="11967"/>
                                    </a:lnTo>
                                    <a:lnTo>
                                      <a:pt x="12582" y="11567"/>
                                    </a:lnTo>
                                    <a:lnTo>
                                      <a:pt x="12062" y="11233"/>
                                    </a:lnTo>
                                    <a:lnTo>
                                      <a:pt x="11508" y="10933"/>
                                    </a:lnTo>
                                    <a:lnTo>
                                      <a:pt x="10988" y="10667"/>
                                    </a:lnTo>
                                    <a:lnTo>
                                      <a:pt x="10676" y="10767"/>
                                    </a:lnTo>
                                    <a:lnTo>
                                      <a:pt x="10399" y="10833"/>
                                    </a:lnTo>
                                    <a:lnTo>
                                      <a:pt x="9775" y="11033"/>
                                    </a:lnTo>
                                    <a:lnTo>
                                      <a:pt x="9047" y="11267"/>
                                    </a:lnTo>
                                    <a:lnTo>
                                      <a:pt x="8388" y="11467"/>
                                    </a:lnTo>
                                    <a:lnTo>
                                      <a:pt x="7764" y="11633"/>
                                    </a:lnTo>
                                    <a:lnTo>
                                      <a:pt x="7522" y="11733"/>
                                    </a:lnTo>
                                    <a:lnTo>
                                      <a:pt x="7279" y="11800"/>
                                    </a:lnTo>
                                    <a:lnTo>
                                      <a:pt x="7071" y="11867"/>
                                    </a:lnTo>
                                    <a:lnTo>
                                      <a:pt x="6932" y="11933"/>
                                    </a:lnTo>
                                    <a:lnTo>
                                      <a:pt x="6863" y="11967"/>
                                    </a:lnTo>
                                    <a:lnTo>
                                      <a:pt x="6828" y="11967"/>
                                    </a:lnTo>
                                    <a:lnTo>
                                      <a:pt x="6967" y="11700"/>
                                    </a:lnTo>
                                    <a:lnTo>
                                      <a:pt x="7210" y="11433"/>
                                    </a:lnTo>
                                    <a:lnTo>
                                      <a:pt x="7418" y="11100"/>
                                    </a:lnTo>
                                    <a:lnTo>
                                      <a:pt x="7695" y="10767"/>
                                    </a:lnTo>
                                    <a:lnTo>
                                      <a:pt x="8180" y="9967"/>
                                    </a:lnTo>
                                    <a:lnTo>
                                      <a:pt x="8423" y="9533"/>
                                    </a:lnTo>
                                    <a:lnTo>
                                      <a:pt x="8596" y="9100"/>
                                    </a:lnTo>
                                    <a:lnTo>
                                      <a:pt x="8804" y="8667"/>
                                    </a:lnTo>
                                    <a:lnTo>
                                      <a:pt x="8943" y="8233"/>
                                    </a:lnTo>
                                    <a:lnTo>
                                      <a:pt x="8977" y="7800"/>
                                    </a:lnTo>
                                    <a:lnTo>
                                      <a:pt x="9012" y="7400"/>
                                    </a:lnTo>
                                    <a:lnTo>
                                      <a:pt x="8943" y="7000"/>
                                    </a:lnTo>
                                    <a:lnTo>
                                      <a:pt x="8804" y="6633"/>
                                    </a:lnTo>
                                    <a:lnTo>
                                      <a:pt x="8527" y="6267"/>
                                    </a:lnTo>
                                    <a:lnTo>
                                      <a:pt x="8180" y="6000"/>
                                    </a:lnTo>
                                    <a:lnTo>
                                      <a:pt x="7695" y="5700"/>
                                    </a:lnTo>
                                    <a:lnTo>
                                      <a:pt x="7244" y="5467"/>
                                    </a:lnTo>
                                    <a:lnTo>
                                      <a:pt x="6724" y="5300"/>
                                    </a:lnTo>
                                    <a:lnTo>
                                      <a:pt x="6170" y="5200"/>
                                    </a:lnTo>
                                    <a:lnTo>
                                      <a:pt x="5130" y="4933"/>
                                    </a:lnTo>
                                    <a:lnTo>
                                      <a:pt x="4575" y="4800"/>
                                    </a:lnTo>
                                    <a:lnTo>
                                      <a:pt x="4055" y="4667"/>
                                    </a:lnTo>
                                    <a:lnTo>
                                      <a:pt x="3362" y="4433"/>
                                    </a:lnTo>
                                    <a:lnTo>
                                      <a:pt x="2773" y="4267"/>
                                    </a:lnTo>
                                    <a:lnTo>
                                      <a:pt x="2322" y="4133"/>
                                    </a:lnTo>
                                    <a:lnTo>
                                      <a:pt x="2010" y="4000"/>
                                    </a:lnTo>
                                    <a:lnTo>
                                      <a:pt x="1837" y="3933"/>
                                    </a:lnTo>
                                    <a:lnTo>
                                      <a:pt x="1768" y="3900"/>
                                    </a:lnTo>
                                    <a:lnTo>
                                      <a:pt x="1768" y="3867"/>
                                    </a:lnTo>
                                    <a:lnTo>
                                      <a:pt x="1802" y="3833"/>
                                    </a:lnTo>
                                    <a:lnTo>
                                      <a:pt x="1872" y="3833"/>
                                    </a:lnTo>
                                    <a:lnTo>
                                      <a:pt x="1976" y="3833"/>
                                    </a:lnTo>
                                    <a:lnTo>
                                      <a:pt x="2149" y="3833"/>
                                    </a:lnTo>
                                    <a:lnTo>
                                      <a:pt x="2288" y="3833"/>
                                    </a:lnTo>
                                    <a:lnTo>
                                      <a:pt x="2496" y="3867"/>
                                    </a:lnTo>
                                    <a:lnTo>
                                      <a:pt x="2738" y="3867"/>
                                    </a:lnTo>
                                    <a:lnTo>
                                      <a:pt x="3016" y="3867"/>
                                    </a:lnTo>
                                    <a:lnTo>
                                      <a:pt x="3328" y="3900"/>
                                    </a:lnTo>
                                    <a:lnTo>
                                      <a:pt x="3640" y="3900"/>
                                    </a:lnTo>
                                    <a:lnTo>
                                      <a:pt x="4021" y="3933"/>
                                    </a:lnTo>
                                    <a:lnTo>
                                      <a:pt x="4437" y="3933"/>
                                    </a:lnTo>
                                    <a:lnTo>
                                      <a:pt x="4853" y="3933"/>
                                    </a:lnTo>
                                    <a:lnTo>
                                      <a:pt x="5338" y="3967"/>
                                    </a:lnTo>
                                    <a:lnTo>
                                      <a:pt x="5858" y="3967"/>
                                    </a:lnTo>
                                    <a:lnTo>
                                      <a:pt x="6378" y="4000"/>
                                    </a:lnTo>
                                    <a:lnTo>
                                      <a:pt x="6932" y="4000"/>
                                    </a:lnTo>
                                    <a:lnTo>
                                      <a:pt x="7556" y="4000"/>
                                    </a:lnTo>
                                    <a:lnTo>
                                      <a:pt x="8180" y="4000"/>
                                    </a:lnTo>
                                    <a:lnTo>
                                      <a:pt x="1164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646,0l11092,133l10572,233l10260,300l10017,400l9775,500l9601,667l9359,933l9185,1167l9012,1400l8943,1667l8873,1933l8839,2167l8908,2667l8977,3167l9185,3667l9393,4167l9601,4667l10052,4500l10433,4400l10780,4300l11057,4200l11265,4100l11473,4033l11577,3967l11681,3933l11750,3900l11785,3900l11716,3933l11577,4033l11473,4167l11438,4300l11438,4433l11473,4500l11542,4600l11646,4700l11820,4800l11993,4867l12236,4967l12513,5067l12860,5167l13241,5200l13726,5300l13934,5300l14177,5233l14489,5167l14835,5033l15251,4833l15702,4633l16672,4200l17643,3700l18544,3267l18960,3067l19376,2867l19688,2767l19965,2667l19445,3167l18995,3600l18683,3933l18406,4200l18163,4400l17955,4567l17747,4700l17574,4833l17366,4933l17123,5000l16811,5100l16430,5200l15910,5300l15633,5400l15321,5500l14974,5600l14593,5700l14177,5867l13726,6000l13449,6067l13137,6167l12444,6400l12132,6500l11889,6600l11716,6633l11681,6667l11646,6667l11820,7367l11958,8000l12132,8633l12305,9200l12686,10333l13068,11400l13518,12433l13969,13500l14523,14700l14801,15300l15147,15967l15182,16100l15217,16300l15321,16500l15390,16800l15494,17133l15633,17433l15875,18133l16153,18800l16326,19133l16464,19433l16638,19633l16846,19800l16984,19933l17192,19967l17296,19967l17366,19900l17435,19833l17435,19733l17366,19500l17262,19200l17088,18867l16880,18533l16672,18233l16499,18000l16187,17467l15806,16967l15009,16000l14627,15533l14281,15033l13969,14533l13726,14000l13588,13467l13484,12933l13310,12400l13206,12200l13068,11967l12582,11567l12062,11233l11508,10933l10988,10667l10676,10767l10399,10833l9775,11033l9047,11267l8388,11467l7764,11633l7522,11733l7279,11800l7071,11867l6932,11933l6863,11967l6828,11967l6967,11700l7210,11433l7418,11100l7695,10767l8180,9967l8423,9533l8596,9100l8804,8667l8943,8233l8977,7800l9012,7400l8943,7000l8804,6633l8527,6267l8180,6000l7695,5700l7244,5467l6724,5300l6170,5200l5130,4933l4575,4800l4055,4667l3362,4433l2773,4267l2322,4133l2010,4000l1837,3933l1768,3900l1768,3867l1802,3833l1872,3833l1976,3833l2149,3833l2288,3833l2496,3867l2738,3867l3016,3867l3328,3900l3640,3900l4021,3933l4437,3933l4853,3933l5338,3967l5858,3967l6378,4000l6932,4000l7556,4000l8180,4000l11646,0xe" stroked="t" o:allowincell="f" style="position:absolute;margin-left:113pt;margin-top:287.25pt;width:28.8pt;height:29.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7498080</wp:posOffset>
                      </wp:positionH>
                      <wp:positionV relativeFrom="paragraph">
                        <wp:posOffset>726440</wp:posOffset>
                      </wp:positionV>
                      <wp:extent cx="1463040" cy="91440"/>
                      <wp:effectExtent l="5080" t="5080" r="5080" b="5080"/>
                      <wp:wrapNone/>
                      <wp:docPr id="6" name=""/>
                      <a:graphic xmlns:a="http://schemas.openxmlformats.org/drawingml/2006/main">
                        <a:graphicData uri="http://schemas.microsoft.com/office/word/2010/wordprocessingShape">
                          <wps:wsp>
                            <wps:cNvSpPr/>
                            <wps:spPr>
                              <a:xfrm>
                                <a:off x="0" y="0"/>
                                <a:ext cx="14630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4pt;margin-top:57.2pt;width:115.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8013700</wp:posOffset>
                      </wp:positionH>
                      <wp:positionV relativeFrom="paragraph">
                        <wp:posOffset>736600</wp:posOffset>
                      </wp:positionV>
                      <wp:extent cx="165100" cy="64135"/>
                      <wp:effectExtent l="5080" t="5715" r="4445" b="3175"/>
                      <wp:wrapNone/>
                      <wp:docPr id="7" name=""/>
                      <a:graphic xmlns:a="http://schemas.openxmlformats.org/drawingml/2006/main">
                        <a:graphicData uri="http://schemas.microsoft.com/office/word/2010/wordprocessingShape">
                          <wps:wsp>
                            <wps:cNvSpPr/>
                            <wps:spPr>
                              <a:xfrm>
                                <a:off x="0" y="0"/>
                                <a:ext cx="165240" cy="64080"/>
                              </a:xfrm>
                              <a:custGeom>
                                <a:avLst/>
                                <a:gdLst/>
                                <a:ahLst/>
                                <a:rect l="l" t="t" r="r" b="b"/>
                                <a:pathLst>
                                  <a:path w="20000" h="20000">
                                    <a:moveTo>
                                      <a:pt x="0" y="0"/>
                                    </a:moveTo>
                                    <a:lnTo>
                                      <a:pt x="1538" y="990"/>
                                    </a:lnTo>
                                    <a:lnTo>
                                      <a:pt x="3077" y="1782"/>
                                    </a:lnTo>
                                    <a:lnTo>
                                      <a:pt x="4538" y="2772"/>
                                    </a:lnTo>
                                    <a:lnTo>
                                      <a:pt x="5385" y="3366"/>
                                    </a:lnTo>
                                    <a:lnTo>
                                      <a:pt x="6154" y="3960"/>
                                    </a:lnTo>
                                    <a:lnTo>
                                      <a:pt x="6462" y="4158"/>
                                    </a:lnTo>
                                    <a:lnTo>
                                      <a:pt x="6769" y="4158"/>
                                    </a:lnTo>
                                    <a:lnTo>
                                      <a:pt x="7462" y="4356"/>
                                    </a:lnTo>
                                    <a:lnTo>
                                      <a:pt x="8231" y="4356"/>
                                    </a:lnTo>
                                    <a:lnTo>
                                      <a:pt x="8615" y="4554"/>
                                    </a:lnTo>
                                    <a:lnTo>
                                      <a:pt x="9000" y="4554"/>
                                    </a:lnTo>
                                    <a:lnTo>
                                      <a:pt x="9308" y="4752"/>
                                    </a:lnTo>
                                    <a:lnTo>
                                      <a:pt x="9692" y="4950"/>
                                    </a:lnTo>
                                    <a:lnTo>
                                      <a:pt x="9923" y="5149"/>
                                    </a:lnTo>
                                    <a:lnTo>
                                      <a:pt x="10231" y="5545"/>
                                    </a:lnTo>
                                    <a:lnTo>
                                      <a:pt x="10462" y="5941"/>
                                    </a:lnTo>
                                    <a:lnTo>
                                      <a:pt x="10615" y="6535"/>
                                    </a:lnTo>
                                    <a:lnTo>
                                      <a:pt x="10692" y="7129"/>
                                    </a:lnTo>
                                    <a:lnTo>
                                      <a:pt x="10692" y="7525"/>
                                    </a:lnTo>
                                    <a:lnTo>
                                      <a:pt x="10692" y="7921"/>
                                    </a:lnTo>
                                    <a:lnTo>
                                      <a:pt x="10692" y="8317"/>
                                    </a:lnTo>
                                    <a:lnTo>
                                      <a:pt x="10692" y="8515"/>
                                    </a:lnTo>
                                    <a:lnTo>
                                      <a:pt x="10615" y="9109"/>
                                    </a:lnTo>
                                    <a:lnTo>
                                      <a:pt x="10462" y="9703"/>
                                    </a:lnTo>
                                    <a:lnTo>
                                      <a:pt x="10231" y="10099"/>
                                    </a:lnTo>
                                    <a:lnTo>
                                      <a:pt x="9923" y="10297"/>
                                    </a:lnTo>
                                    <a:lnTo>
                                      <a:pt x="9692" y="10495"/>
                                    </a:lnTo>
                                    <a:lnTo>
                                      <a:pt x="9308" y="10693"/>
                                    </a:lnTo>
                                    <a:lnTo>
                                      <a:pt x="9000" y="10891"/>
                                    </a:lnTo>
                                    <a:lnTo>
                                      <a:pt x="8615" y="10891"/>
                                    </a:lnTo>
                                    <a:lnTo>
                                      <a:pt x="8231" y="11089"/>
                                    </a:lnTo>
                                    <a:lnTo>
                                      <a:pt x="7462" y="11089"/>
                                    </a:lnTo>
                                    <a:lnTo>
                                      <a:pt x="7154" y="11287"/>
                                    </a:lnTo>
                                    <a:lnTo>
                                      <a:pt x="6769" y="11485"/>
                                    </a:lnTo>
                                    <a:lnTo>
                                      <a:pt x="6462" y="11485"/>
                                    </a:lnTo>
                                    <a:lnTo>
                                      <a:pt x="6154" y="11683"/>
                                    </a:lnTo>
                                    <a:lnTo>
                                      <a:pt x="6462" y="11881"/>
                                    </a:lnTo>
                                    <a:lnTo>
                                      <a:pt x="6769" y="12079"/>
                                    </a:lnTo>
                                    <a:lnTo>
                                      <a:pt x="7154" y="12277"/>
                                    </a:lnTo>
                                    <a:lnTo>
                                      <a:pt x="7462" y="12277"/>
                                    </a:lnTo>
                                    <a:lnTo>
                                      <a:pt x="8231" y="12475"/>
                                    </a:lnTo>
                                    <a:lnTo>
                                      <a:pt x="8615" y="12475"/>
                                    </a:lnTo>
                                    <a:lnTo>
                                      <a:pt x="9000" y="12475"/>
                                    </a:lnTo>
                                    <a:lnTo>
                                      <a:pt x="9308" y="12673"/>
                                    </a:lnTo>
                                    <a:lnTo>
                                      <a:pt x="9692" y="12871"/>
                                    </a:lnTo>
                                    <a:lnTo>
                                      <a:pt x="9923" y="13069"/>
                                    </a:lnTo>
                                    <a:lnTo>
                                      <a:pt x="10231" y="13465"/>
                                    </a:lnTo>
                                    <a:lnTo>
                                      <a:pt x="10462" y="13861"/>
                                    </a:lnTo>
                                    <a:lnTo>
                                      <a:pt x="10615" y="14257"/>
                                    </a:lnTo>
                                    <a:lnTo>
                                      <a:pt x="10692" y="14851"/>
                                    </a:lnTo>
                                    <a:lnTo>
                                      <a:pt x="10692" y="15248"/>
                                    </a:lnTo>
                                    <a:lnTo>
                                      <a:pt x="10692" y="15644"/>
                                    </a:lnTo>
                                    <a:lnTo>
                                      <a:pt x="10692" y="16040"/>
                                    </a:lnTo>
                                    <a:lnTo>
                                      <a:pt x="10692" y="16436"/>
                                    </a:lnTo>
                                    <a:lnTo>
                                      <a:pt x="10462" y="17030"/>
                                    </a:lnTo>
                                    <a:lnTo>
                                      <a:pt x="10154" y="17624"/>
                                    </a:lnTo>
                                    <a:lnTo>
                                      <a:pt x="9769" y="18020"/>
                                    </a:lnTo>
                                    <a:lnTo>
                                      <a:pt x="9308" y="18416"/>
                                    </a:lnTo>
                                    <a:lnTo>
                                      <a:pt x="8846" y="18812"/>
                                    </a:lnTo>
                                    <a:lnTo>
                                      <a:pt x="8308" y="19010"/>
                                    </a:lnTo>
                                    <a:lnTo>
                                      <a:pt x="7846" y="19208"/>
                                    </a:lnTo>
                                    <a:lnTo>
                                      <a:pt x="7308" y="19406"/>
                                    </a:lnTo>
                                    <a:lnTo>
                                      <a:pt x="6846" y="19406"/>
                                    </a:lnTo>
                                    <a:lnTo>
                                      <a:pt x="6462" y="19604"/>
                                    </a:lnTo>
                                    <a:lnTo>
                                      <a:pt x="6154" y="19604"/>
                                    </a:lnTo>
                                    <a:lnTo>
                                      <a:pt x="5923" y="19604"/>
                                    </a:lnTo>
                                    <a:lnTo>
                                      <a:pt x="5846" y="19604"/>
                                    </a:lnTo>
                                    <a:lnTo>
                                      <a:pt x="5923" y="19604"/>
                                    </a:lnTo>
                                    <a:lnTo>
                                      <a:pt x="6000" y="19604"/>
                                    </a:lnTo>
                                    <a:lnTo>
                                      <a:pt x="6154" y="19604"/>
                                    </a:lnTo>
                                    <a:lnTo>
                                      <a:pt x="7000" y="19604"/>
                                    </a:lnTo>
                                    <a:lnTo>
                                      <a:pt x="7846" y="19406"/>
                                    </a:lnTo>
                                    <a:lnTo>
                                      <a:pt x="8769" y="19406"/>
                                    </a:lnTo>
                                    <a:lnTo>
                                      <a:pt x="9538" y="19208"/>
                                    </a:lnTo>
                                    <a:lnTo>
                                      <a:pt x="10462" y="19010"/>
                                    </a:lnTo>
                                    <a:lnTo>
                                      <a:pt x="11308" y="18614"/>
                                    </a:lnTo>
                                    <a:lnTo>
                                      <a:pt x="13000" y="18020"/>
                                    </a:lnTo>
                                    <a:lnTo>
                                      <a:pt x="14769" y="17426"/>
                                    </a:lnTo>
                                    <a:lnTo>
                                      <a:pt x="16462" y="16832"/>
                                    </a:lnTo>
                                    <a:lnTo>
                                      <a:pt x="18231" y="16238"/>
                                    </a:lnTo>
                                    <a:lnTo>
                                      <a:pt x="19077" y="15842"/>
                                    </a:lnTo>
                                    <a:lnTo>
                                      <a:pt x="19923" y="15644"/>
                                    </a:lnTo>
                                    <a:lnTo>
                                      <a:pt x="19615" y="15248"/>
                                    </a:lnTo>
                                    <a:lnTo>
                                      <a:pt x="19308" y="14653"/>
                                    </a:lnTo>
                                    <a:lnTo>
                                      <a:pt x="18923" y="14257"/>
                                    </a:lnTo>
                                    <a:lnTo>
                                      <a:pt x="18538" y="13861"/>
                                    </a:lnTo>
                                    <a:lnTo>
                                      <a:pt x="17769" y="13267"/>
                                    </a:lnTo>
                                    <a:lnTo>
                                      <a:pt x="17077" y="12475"/>
                                    </a:lnTo>
                                    <a:lnTo>
                                      <a:pt x="16692" y="12079"/>
                                    </a:lnTo>
                                    <a:lnTo>
                                      <a:pt x="16385" y="11683"/>
                                    </a:lnTo>
                                    <a:lnTo>
                                      <a:pt x="16077" y="11287"/>
                                    </a:lnTo>
                                    <a:lnTo>
                                      <a:pt x="15846" y="10693"/>
                                    </a:lnTo>
                                    <a:lnTo>
                                      <a:pt x="15615" y="10099"/>
                                    </a:lnTo>
                                    <a:lnTo>
                                      <a:pt x="15462" y="9505"/>
                                    </a:lnTo>
                                    <a:lnTo>
                                      <a:pt x="15385" y="8713"/>
                                    </a:lnTo>
                                    <a:lnTo>
                                      <a:pt x="15308" y="7921"/>
                                    </a:lnTo>
                                    <a:lnTo>
                                      <a:pt x="15385" y="7129"/>
                                    </a:lnTo>
                                    <a:lnTo>
                                      <a:pt x="15538" y="6337"/>
                                    </a:lnTo>
                                    <a:lnTo>
                                      <a:pt x="15769" y="5941"/>
                                    </a:lnTo>
                                    <a:lnTo>
                                      <a:pt x="16077" y="5347"/>
                                    </a:lnTo>
                                    <a:lnTo>
                                      <a:pt x="16385" y="4950"/>
                                    </a:lnTo>
                                    <a:lnTo>
                                      <a:pt x="16769" y="4752"/>
                                    </a:lnTo>
                                    <a:lnTo>
                                      <a:pt x="17231" y="4356"/>
                                    </a:lnTo>
                                    <a:lnTo>
                                      <a:pt x="17615" y="4158"/>
                                    </a:lnTo>
                                    <a:lnTo>
                                      <a:pt x="18077" y="4158"/>
                                    </a:lnTo>
                                    <a:lnTo>
                                      <a:pt x="18462" y="3960"/>
                                    </a:lnTo>
                                    <a:lnTo>
                                      <a:pt x="18846" y="3960"/>
                                    </a:lnTo>
                                    <a:lnTo>
                                      <a:pt x="19231" y="3960"/>
                                    </a:lnTo>
                                    <a:lnTo>
                                      <a:pt x="19538" y="3960"/>
                                    </a:lnTo>
                                    <a:lnTo>
                                      <a:pt x="19769" y="3960"/>
                                    </a:lnTo>
                                    <a:lnTo>
                                      <a:pt x="19846" y="3960"/>
                                    </a:lnTo>
                                    <a:lnTo>
                                      <a:pt x="19923" y="396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538,990l3077,1782l4538,2772l5385,3366l6154,3960l6462,4158l6769,4158l7462,4356l8231,4356l8615,4554l9000,4554l9308,4752l9692,4950l9923,5149l10231,5545l10462,5941l10615,6535l10692,7129l10692,7525l10692,7921l10692,8317l10692,8515l10615,9109l10462,9703l10231,10099l9923,10297l9692,10495l9308,10693l9000,10891l8615,10891l8231,11089l7462,11089l7154,11287l6769,11485l6462,11485l6154,11683l6462,11881l6769,12079l7154,12277l7462,12277l8231,12475l8615,12475l9000,12475l9308,12673l9692,12871l9923,13069l10231,13465l10462,13861l10615,14257l10692,14851l10692,15248l10692,15644l10692,16040l10692,16436l10462,17030l10154,17624l9769,18020l9308,18416l8846,18812l8308,19010l7846,19208l7308,19406l6846,19406l6462,19604l6154,19604l5923,19604l5846,19604l5923,19604l6000,19604l6154,19604l7000,19604l7846,19406l8769,19406l9538,19208l10462,19010l11308,18614l13000,18020l14769,17426l16462,16832l18231,16238l19077,15842l19923,15644l19615,15248l19308,14653l18923,14257l18538,13861l17769,13267l17077,12475l16692,12079l16385,11683l16077,11287l15846,10693l15615,10099l15462,9505l15385,8713l15308,7921l15385,7129l15538,6337l15769,5941l16077,5347l16385,4950l16769,4752l17231,4356l17615,4158l18077,4158l18462,3960l18846,3960l19231,3960l19538,3960l19769,3960l19846,3960l19923,3960l0,0xe" stroked="t" o:allowincell="f" style="position:absolute;margin-left:631pt;margin-top:58pt;width:12.95pt;height: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589520</wp:posOffset>
                      </wp:positionH>
                      <wp:positionV relativeFrom="paragraph">
                        <wp:posOffset>72644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57.2pt" to="604.75pt,6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498080</wp:posOffset>
                      </wp:positionH>
                      <wp:positionV relativeFrom="paragraph">
                        <wp:posOffset>726440</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57.2pt" to="597.55pt,6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680960</wp:posOffset>
                      </wp:positionH>
                      <wp:positionV relativeFrom="paragraph">
                        <wp:posOffset>72644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57.2pt" to="611.95pt,6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772400</wp:posOffset>
                      </wp:positionH>
                      <wp:positionV relativeFrom="paragraph">
                        <wp:posOffset>72644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7.2pt" to="619.15pt,6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321040</wp:posOffset>
                      </wp:positionH>
                      <wp:positionV relativeFrom="paragraph">
                        <wp:posOffset>72644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57.2pt" to="662.35pt,6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229600</wp:posOffset>
                      </wp:positionH>
                      <wp:positionV relativeFrom="paragraph">
                        <wp:posOffset>726440</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2pt" to="655.15pt,6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412480</wp:posOffset>
                      </wp:positionH>
                      <wp:positionV relativeFrom="paragraph">
                        <wp:posOffset>72644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57.2pt" to="669.55pt,6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503920</wp:posOffset>
                      </wp:positionH>
                      <wp:positionV relativeFrom="paragraph">
                        <wp:posOffset>72644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57.2pt" to="676.75pt,6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686800</wp:posOffset>
                      </wp:positionH>
                      <wp:positionV relativeFrom="paragraph">
                        <wp:posOffset>726440</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7.2pt" to="691.15pt,6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595360</wp:posOffset>
                      </wp:positionH>
                      <wp:positionV relativeFrom="paragraph">
                        <wp:posOffset>726440</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57.2pt" to="683.95pt,6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778240</wp:posOffset>
                      </wp:positionH>
                      <wp:positionV relativeFrom="paragraph">
                        <wp:posOffset>726440</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2pt,57.2pt" to="698.35pt,6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863840</wp:posOffset>
                      </wp:positionH>
                      <wp:positionV relativeFrom="paragraph">
                        <wp:posOffset>726440</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pt,57.2pt" to="626.35pt,6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955280</wp:posOffset>
                      </wp:positionH>
                      <wp:positionV relativeFrom="paragraph">
                        <wp:posOffset>726440</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57.2pt" to="633.55pt,6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955280</wp:posOffset>
                      </wp:positionH>
                      <wp:positionV relativeFrom="paragraph">
                        <wp:posOffset>3926840</wp:posOffset>
                      </wp:positionV>
                      <wp:extent cx="457200" cy="0"/>
                      <wp:effectExtent l="0" t="5080" r="635"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309.2pt" to="662.35pt,3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863840</wp:posOffset>
                      </wp:positionH>
                      <wp:positionV relativeFrom="paragraph">
                        <wp:posOffset>3282315</wp:posOffset>
                      </wp:positionV>
                      <wp:extent cx="822960" cy="365760"/>
                      <wp:effectExtent l="5080" t="0" r="5715" b="4445"/>
                      <wp:wrapNone/>
                      <wp:docPr id="22" name=""/>
                      <a:graphic xmlns:a="http://schemas.openxmlformats.org/drawingml/2006/main">
                        <a:graphicData uri="http://schemas.microsoft.com/office/word/2010/wordprocessingShape">
                          <wps:wsp>
                            <wps:cNvSpPr/>
                            <wps:spPr>
                              <a:xfrm>
                                <a:off x="0" y="0"/>
                                <a:ext cx="822960" cy="365760"/>
                              </a:xfrm>
                              <a:custGeom>
                                <a:avLst/>
                                <a:gdLst/>
                                <a:ahLst/>
                                <a:rect l="l" t="t" r="r" b="b"/>
                                <a:pathLst>
                                  <a:path w="20000" h="20000">
                                    <a:moveTo>
                                      <a:pt x="1991" y="19965"/>
                                    </a:moveTo>
                                    <a:lnTo>
                                      <a:pt x="1590" y="17813"/>
                                    </a:lnTo>
                                    <a:lnTo>
                                      <a:pt x="1250" y="15694"/>
                                    </a:lnTo>
                                    <a:lnTo>
                                      <a:pt x="1080" y="14688"/>
                                    </a:lnTo>
                                    <a:lnTo>
                                      <a:pt x="926" y="13750"/>
                                    </a:lnTo>
                                    <a:lnTo>
                                      <a:pt x="772" y="12778"/>
                                    </a:lnTo>
                                    <a:lnTo>
                                      <a:pt x="617" y="11910"/>
                                    </a:lnTo>
                                    <a:lnTo>
                                      <a:pt x="478" y="11076"/>
                                    </a:lnTo>
                                    <a:lnTo>
                                      <a:pt x="340" y="10278"/>
                                    </a:lnTo>
                                    <a:lnTo>
                                      <a:pt x="247" y="9583"/>
                                    </a:lnTo>
                                    <a:lnTo>
                                      <a:pt x="170" y="8924"/>
                                    </a:lnTo>
                                    <a:lnTo>
                                      <a:pt x="93" y="8438"/>
                                    </a:lnTo>
                                    <a:lnTo>
                                      <a:pt x="31" y="7951"/>
                                    </a:lnTo>
                                    <a:lnTo>
                                      <a:pt x="0" y="7639"/>
                                    </a:lnTo>
                                    <a:lnTo>
                                      <a:pt x="0" y="7361"/>
                                    </a:lnTo>
                                    <a:lnTo>
                                      <a:pt x="0" y="7257"/>
                                    </a:lnTo>
                                    <a:lnTo>
                                      <a:pt x="31" y="7257"/>
                                    </a:lnTo>
                                    <a:lnTo>
                                      <a:pt x="62" y="7361"/>
                                    </a:lnTo>
                                    <a:lnTo>
                                      <a:pt x="93" y="7500"/>
                                    </a:lnTo>
                                    <a:lnTo>
                                      <a:pt x="170" y="7639"/>
                                    </a:lnTo>
                                    <a:lnTo>
                                      <a:pt x="216" y="7882"/>
                                    </a:lnTo>
                                    <a:lnTo>
                                      <a:pt x="247" y="8056"/>
                                    </a:lnTo>
                                    <a:lnTo>
                                      <a:pt x="386" y="8611"/>
                                    </a:lnTo>
                                    <a:lnTo>
                                      <a:pt x="540" y="9167"/>
                                    </a:lnTo>
                                    <a:lnTo>
                                      <a:pt x="710" y="9826"/>
                                    </a:lnTo>
                                    <a:lnTo>
                                      <a:pt x="864" y="10521"/>
                                    </a:lnTo>
                                    <a:lnTo>
                                      <a:pt x="1049" y="11215"/>
                                    </a:lnTo>
                                    <a:lnTo>
                                      <a:pt x="1219" y="11910"/>
                                    </a:lnTo>
                                    <a:lnTo>
                                      <a:pt x="1373" y="12465"/>
                                    </a:lnTo>
                                    <a:lnTo>
                                      <a:pt x="1543" y="12951"/>
                                    </a:lnTo>
                                    <a:lnTo>
                                      <a:pt x="1590" y="13194"/>
                                    </a:lnTo>
                                    <a:lnTo>
                                      <a:pt x="1698" y="13368"/>
                                    </a:lnTo>
                                    <a:lnTo>
                                      <a:pt x="1759" y="13576"/>
                                    </a:lnTo>
                                    <a:lnTo>
                                      <a:pt x="1790" y="13715"/>
                                    </a:lnTo>
                                    <a:lnTo>
                                      <a:pt x="1867" y="13750"/>
                                    </a:lnTo>
                                    <a:lnTo>
                                      <a:pt x="1914" y="13750"/>
                                    </a:lnTo>
                                    <a:lnTo>
                                      <a:pt x="1960" y="13750"/>
                                    </a:lnTo>
                                    <a:lnTo>
                                      <a:pt x="1991" y="13715"/>
                                    </a:lnTo>
                                    <a:lnTo>
                                      <a:pt x="2022" y="13576"/>
                                    </a:lnTo>
                                    <a:lnTo>
                                      <a:pt x="2037" y="13333"/>
                                    </a:lnTo>
                                    <a:lnTo>
                                      <a:pt x="2037" y="13090"/>
                                    </a:lnTo>
                                    <a:lnTo>
                                      <a:pt x="2083" y="12882"/>
                                    </a:lnTo>
                                    <a:lnTo>
                                      <a:pt x="2083" y="12500"/>
                                    </a:lnTo>
                                    <a:lnTo>
                                      <a:pt x="2083" y="12083"/>
                                    </a:lnTo>
                                    <a:lnTo>
                                      <a:pt x="2083" y="11701"/>
                                    </a:lnTo>
                                    <a:lnTo>
                                      <a:pt x="2083" y="11250"/>
                                    </a:lnTo>
                                    <a:lnTo>
                                      <a:pt x="2083" y="10278"/>
                                    </a:lnTo>
                                    <a:lnTo>
                                      <a:pt x="2037" y="9201"/>
                                    </a:lnTo>
                                    <a:lnTo>
                                      <a:pt x="2022" y="8090"/>
                                    </a:lnTo>
                                    <a:lnTo>
                                      <a:pt x="1991" y="6979"/>
                                    </a:lnTo>
                                    <a:lnTo>
                                      <a:pt x="1960" y="5868"/>
                                    </a:lnTo>
                                    <a:lnTo>
                                      <a:pt x="1960" y="4757"/>
                                    </a:lnTo>
                                    <a:lnTo>
                                      <a:pt x="1914" y="3750"/>
                                    </a:lnTo>
                                    <a:lnTo>
                                      <a:pt x="1914" y="3299"/>
                                    </a:lnTo>
                                    <a:lnTo>
                                      <a:pt x="1883" y="2917"/>
                                    </a:lnTo>
                                    <a:lnTo>
                                      <a:pt x="1883" y="2500"/>
                                    </a:lnTo>
                                    <a:lnTo>
                                      <a:pt x="1883" y="2118"/>
                                    </a:lnTo>
                                    <a:lnTo>
                                      <a:pt x="1883" y="1840"/>
                                    </a:lnTo>
                                    <a:lnTo>
                                      <a:pt x="1914" y="1563"/>
                                    </a:lnTo>
                                    <a:lnTo>
                                      <a:pt x="1914" y="1354"/>
                                    </a:lnTo>
                                    <a:lnTo>
                                      <a:pt x="1960" y="1215"/>
                                    </a:lnTo>
                                    <a:lnTo>
                                      <a:pt x="1960" y="1111"/>
                                    </a:lnTo>
                                    <a:lnTo>
                                      <a:pt x="1991" y="1076"/>
                                    </a:lnTo>
                                    <a:lnTo>
                                      <a:pt x="2022" y="1111"/>
                                    </a:lnTo>
                                    <a:lnTo>
                                      <a:pt x="2037" y="1215"/>
                                    </a:lnTo>
                                    <a:lnTo>
                                      <a:pt x="2114" y="1354"/>
                                    </a:lnTo>
                                    <a:lnTo>
                                      <a:pt x="2145" y="1563"/>
                                    </a:lnTo>
                                    <a:lnTo>
                                      <a:pt x="2207" y="1910"/>
                                    </a:lnTo>
                                    <a:lnTo>
                                      <a:pt x="2284" y="2188"/>
                                    </a:lnTo>
                                    <a:lnTo>
                                      <a:pt x="2330" y="2604"/>
                                    </a:lnTo>
                                    <a:lnTo>
                                      <a:pt x="2407" y="3021"/>
                                    </a:lnTo>
                                    <a:lnTo>
                                      <a:pt x="2454" y="3507"/>
                                    </a:lnTo>
                                    <a:lnTo>
                                      <a:pt x="2562" y="3924"/>
                                    </a:lnTo>
                                    <a:lnTo>
                                      <a:pt x="2701" y="5035"/>
                                    </a:lnTo>
                                    <a:lnTo>
                                      <a:pt x="2840" y="6215"/>
                                    </a:lnTo>
                                    <a:lnTo>
                                      <a:pt x="3009" y="7361"/>
                                    </a:lnTo>
                                    <a:lnTo>
                                      <a:pt x="3164" y="8576"/>
                                    </a:lnTo>
                                    <a:lnTo>
                                      <a:pt x="3333" y="9618"/>
                                    </a:lnTo>
                                    <a:lnTo>
                                      <a:pt x="3457" y="10729"/>
                                    </a:lnTo>
                                    <a:lnTo>
                                      <a:pt x="3519" y="11250"/>
                                    </a:lnTo>
                                    <a:lnTo>
                                      <a:pt x="3611" y="11667"/>
                                    </a:lnTo>
                                    <a:lnTo>
                                      <a:pt x="3688" y="12118"/>
                                    </a:lnTo>
                                    <a:lnTo>
                                      <a:pt x="3704" y="12500"/>
                                    </a:lnTo>
                                    <a:lnTo>
                                      <a:pt x="3781" y="12882"/>
                                    </a:lnTo>
                                    <a:lnTo>
                                      <a:pt x="3827" y="13090"/>
                                    </a:lnTo>
                                    <a:lnTo>
                                      <a:pt x="3873" y="13333"/>
                                    </a:lnTo>
                                    <a:lnTo>
                                      <a:pt x="3935" y="13576"/>
                                    </a:lnTo>
                                    <a:lnTo>
                                      <a:pt x="3966" y="13646"/>
                                    </a:lnTo>
                                    <a:lnTo>
                                      <a:pt x="3997" y="13715"/>
                                    </a:lnTo>
                                    <a:lnTo>
                                      <a:pt x="4028" y="13646"/>
                                    </a:lnTo>
                                    <a:lnTo>
                                      <a:pt x="4074" y="13576"/>
                                    </a:lnTo>
                                    <a:lnTo>
                                      <a:pt x="4074" y="13333"/>
                                    </a:lnTo>
                                    <a:lnTo>
                                      <a:pt x="4074" y="13090"/>
                                    </a:lnTo>
                                    <a:lnTo>
                                      <a:pt x="4090" y="12882"/>
                                    </a:lnTo>
                                    <a:lnTo>
                                      <a:pt x="4090" y="12500"/>
                                    </a:lnTo>
                                    <a:lnTo>
                                      <a:pt x="4090" y="12118"/>
                                    </a:lnTo>
                                    <a:lnTo>
                                      <a:pt x="4090" y="11667"/>
                                    </a:lnTo>
                                    <a:lnTo>
                                      <a:pt x="4090" y="11250"/>
                                    </a:lnTo>
                                    <a:lnTo>
                                      <a:pt x="4074" y="10729"/>
                                    </a:lnTo>
                                    <a:lnTo>
                                      <a:pt x="4074" y="9618"/>
                                    </a:lnTo>
                                    <a:lnTo>
                                      <a:pt x="4028" y="8576"/>
                                    </a:lnTo>
                                    <a:lnTo>
                                      <a:pt x="3997" y="7361"/>
                                    </a:lnTo>
                                    <a:lnTo>
                                      <a:pt x="3966" y="6215"/>
                                    </a:lnTo>
                                    <a:lnTo>
                                      <a:pt x="3935" y="5035"/>
                                    </a:lnTo>
                                    <a:lnTo>
                                      <a:pt x="3935" y="3924"/>
                                    </a:lnTo>
                                    <a:lnTo>
                                      <a:pt x="3904" y="3507"/>
                                    </a:lnTo>
                                    <a:lnTo>
                                      <a:pt x="3904" y="3021"/>
                                    </a:lnTo>
                                    <a:lnTo>
                                      <a:pt x="3904" y="2604"/>
                                    </a:lnTo>
                                    <a:lnTo>
                                      <a:pt x="3904" y="2188"/>
                                    </a:lnTo>
                                    <a:lnTo>
                                      <a:pt x="3904" y="1910"/>
                                    </a:lnTo>
                                    <a:lnTo>
                                      <a:pt x="3935" y="1563"/>
                                    </a:lnTo>
                                    <a:lnTo>
                                      <a:pt x="3935" y="1354"/>
                                    </a:lnTo>
                                    <a:lnTo>
                                      <a:pt x="3935" y="1215"/>
                                    </a:lnTo>
                                    <a:lnTo>
                                      <a:pt x="3966" y="1111"/>
                                    </a:lnTo>
                                    <a:lnTo>
                                      <a:pt x="3997" y="1076"/>
                                    </a:lnTo>
                                    <a:lnTo>
                                      <a:pt x="4028" y="1111"/>
                                    </a:lnTo>
                                    <a:lnTo>
                                      <a:pt x="4074" y="1215"/>
                                    </a:lnTo>
                                    <a:lnTo>
                                      <a:pt x="4120" y="1354"/>
                                    </a:lnTo>
                                    <a:lnTo>
                                      <a:pt x="4167" y="1563"/>
                                    </a:lnTo>
                                    <a:lnTo>
                                      <a:pt x="4228" y="1910"/>
                                    </a:lnTo>
                                    <a:lnTo>
                                      <a:pt x="4290" y="2188"/>
                                    </a:lnTo>
                                    <a:lnTo>
                                      <a:pt x="4352" y="2604"/>
                                    </a:lnTo>
                                    <a:lnTo>
                                      <a:pt x="4414" y="3021"/>
                                    </a:lnTo>
                                    <a:lnTo>
                                      <a:pt x="4491" y="3507"/>
                                    </a:lnTo>
                                    <a:lnTo>
                                      <a:pt x="4537" y="3924"/>
                                    </a:lnTo>
                                    <a:lnTo>
                                      <a:pt x="4660" y="5035"/>
                                    </a:lnTo>
                                    <a:lnTo>
                                      <a:pt x="4830" y="6215"/>
                                    </a:lnTo>
                                    <a:lnTo>
                                      <a:pt x="4985" y="7361"/>
                                    </a:lnTo>
                                    <a:lnTo>
                                      <a:pt x="5154" y="8576"/>
                                    </a:lnTo>
                                    <a:lnTo>
                                      <a:pt x="5309" y="9618"/>
                                    </a:lnTo>
                                    <a:lnTo>
                                      <a:pt x="5448" y="10729"/>
                                    </a:lnTo>
                                    <a:lnTo>
                                      <a:pt x="5494" y="11250"/>
                                    </a:lnTo>
                                    <a:lnTo>
                                      <a:pt x="5602" y="11667"/>
                                    </a:lnTo>
                                    <a:lnTo>
                                      <a:pt x="5664" y="12118"/>
                                    </a:lnTo>
                                    <a:lnTo>
                                      <a:pt x="5694" y="12500"/>
                                    </a:lnTo>
                                    <a:lnTo>
                                      <a:pt x="5772" y="12882"/>
                                    </a:lnTo>
                                    <a:lnTo>
                                      <a:pt x="5818" y="13090"/>
                                    </a:lnTo>
                                    <a:lnTo>
                                      <a:pt x="5864" y="13333"/>
                                    </a:lnTo>
                                    <a:lnTo>
                                      <a:pt x="5910" y="13576"/>
                                    </a:lnTo>
                                    <a:lnTo>
                                      <a:pt x="5957" y="13646"/>
                                    </a:lnTo>
                                    <a:lnTo>
                                      <a:pt x="5988" y="13715"/>
                                    </a:lnTo>
                                    <a:lnTo>
                                      <a:pt x="6019" y="13646"/>
                                    </a:lnTo>
                                    <a:lnTo>
                                      <a:pt x="6049" y="13576"/>
                                    </a:lnTo>
                                    <a:lnTo>
                                      <a:pt x="6049" y="13368"/>
                                    </a:lnTo>
                                    <a:lnTo>
                                      <a:pt x="6080" y="13160"/>
                                    </a:lnTo>
                                    <a:lnTo>
                                      <a:pt x="6080" y="12917"/>
                                    </a:lnTo>
                                    <a:lnTo>
                                      <a:pt x="6080" y="12604"/>
                                    </a:lnTo>
                                    <a:lnTo>
                                      <a:pt x="6080" y="12222"/>
                                    </a:lnTo>
                                    <a:lnTo>
                                      <a:pt x="6080" y="11840"/>
                                    </a:lnTo>
                                    <a:lnTo>
                                      <a:pt x="6080" y="11389"/>
                                    </a:lnTo>
                                    <a:lnTo>
                                      <a:pt x="6080" y="10972"/>
                                    </a:lnTo>
                                    <a:lnTo>
                                      <a:pt x="6049" y="9965"/>
                                    </a:lnTo>
                                    <a:lnTo>
                                      <a:pt x="6019" y="8854"/>
                                    </a:lnTo>
                                    <a:lnTo>
                                      <a:pt x="5988" y="7778"/>
                                    </a:lnTo>
                                    <a:lnTo>
                                      <a:pt x="5957" y="6632"/>
                                    </a:lnTo>
                                    <a:lnTo>
                                      <a:pt x="5957" y="5451"/>
                                    </a:lnTo>
                                    <a:lnTo>
                                      <a:pt x="5910" y="4444"/>
                                    </a:lnTo>
                                    <a:lnTo>
                                      <a:pt x="5895" y="3507"/>
                                    </a:lnTo>
                                    <a:lnTo>
                                      <a:pt x="5895" y="3021"/>
                                    </a:lnTo>
                                    <a:lnTo>
                                      <a:pt x="5895" y="2639"/>
                                    </a:lnTo>
                                    <a:lnTo>
                                      <a:pt x="5895" y="2222"/>
                                    </a:lnTo>
                                    <a:lnTo>
                                      <a:pt x="5910" y="1910"/>
                                    </a:lnTo>
                                    <a:lnTo>
                                      <a:pt x="5910" y="1563"/>
                                    </a:lnTo>
                                    <a:lnTo>
                                      <a:pt x="5957" y="1354"/>
                                    </a:lnTo>
                                    <a:lnTo>
                                      <a:pt x="5957" y="1215"/>
                                    </a:lnTo>
                                    <a:lnTo>
                                      <a:pt x="5988" y="1076"/>
                                    </a:lnTo>
                                    <a:lnTo>
                                      <a:pt x="6019" y="1007"/>
                                    </a:lnTo>
                                    <a:lnTo>
                                      <a:pt x="6049" y="972"/>
                                    </a:lnTo>
                                    <a:lnTo>
                                      <a:pt x="6111" y="972"/>
                                    </a:lnTo>
                                    <a:lnTo>
                                      <a:pt x="6142" y="1007"/>
                                    </a:lnTo>
                                    <a:lnTo>
                                      <a:pt x="6204" y="1146"/>
                                    </a:lnTo>
                                    <a:lnTo>
                                      <a:pt x="6281" y="1250"/>
                                    </a:lnTo>
                                    <a:lnTo>
                                      <a:pt x="6327" y="1389"/>
                                    </a:lnTo>
                                    <a:lnTo>
                                      <a:pt x="6404" y="1563"/>
                                    </a:lnTo>
                                    <a:lnTo>
                                      <a:pt x="6528" y="2083"/>
                                    </a:lnTo>
                                    <a:lnTo>
                                      <a:pt x="6698" y="2604"/>
                                    </a:lnTo>
                                    <a:lnTo>
                                      <a:pt x="6852" y="3160"/>
                                    </a:lnTo>
                                    <a:lnTo>
                                      <a:pt x="7022" y="3785"/>
                                    </a:lnTo>
                                    <a:lnTo>
                                      <a:pt x="7145" y="4444"/>
                                    </a:lnTo>
                                    <a:lnTo>
                                      <a:pt x="7299" y="5104"/>
                                    </a:lnTo>
                                    <a:lnTo>
                                      <a:pt x="7454" y="5694"/>
                                    </a:lnTo>
                                    <a:lnTo>
                                      <a:pt x="7577" y="6250"/>
                                    </a:lnTo>
                                    <a:lnTo>
                                      <a:pt x="7701" y="6667"/>
                                    </a:lnTo>
                                    <a:lnTo>
                                      <a:pt x="7840" y="7083"/>
                                    </a:lnTo>
                                    <a:lnTo>
                                      <a:pt x="7870" y="7118"/>
                                    </a:lnTo>
                                    <a:lnTo>
                                      <a:pt x="7932" y="7257"/>
                                    </a:lnTo>
                                    <a:lnTo>
                                      <a:pt x="7978" y="7326"/>
                                    </a:lnTo>
                                    <a:lnTo>
                                      <a:pt x="7994" y="7361"/>
                                    </a:lnTo>
                                    <a:lnTo>
                                      <a:pt x="8025" y="7326"/>
                                    </a:lnTo>
                                    <a:lnTo>
                                      <a:pt x="8071" y="7257"/>
                                    </a:lnTo>
                                    <a:lnTo>
                                      <a:pt x="8071" y="7188"/>
                                    </a:lnTo>
                                    <a:lnTo>
                                      <a:pt x="8071" y="7083"/>
                                    </a:lnTo>
                                    <a:lnTo>
                                      <a:pt x="8102" y="6806"/>
                                    </a:lnTo>
                                    <a:lnTo>
                                      <a:pt x="8102" y="6354"/>
                                    </a:lnTo>
                                    <a:lnTo>
                                      <a:pt x="8071" y="5868"/>
                                    </a:lnTo>
                                    <a:lnTo>
                                      <a:pt x="8071" y="5417"/>
                                    </a:lnTo>
                                    <a:lnTo>
                                      <a:pt x="8025" y="4757"/>
                                    </a:lnTo>
                                    <a:lnTo>
                                      <a:pt x="7994" y="4201"/>
                                    </a:lnTo>
                                    <a:lnTo>
                                      <a:pt x="7978" y="3611"/>
                                    </a:lnTo>
                                    <a:lnTo>
                                      <a:pt x="7932" y="3021"/>
                                    </a:lnTo>
                                    <a:lnTo>
                                      <a:pt x="7901" y="2535"/>
                                    </a:lnTo>
                                    <a:lnTo>
                                      <a:pt x="7901" y="2083"/>
                                    </a:lnTo>
                                    <a:lnTo>
                                      <a:pt x="7901" y="1632"/>
                                    </a:lnTo>
                                    <a:lnTo>
                                      <a:pt x="7901" y="1285"/>
                                    </a:lnTo>
                                    <a:lnTo>
                                      <a:pt x="7932" y="1250"/>
                                    </a:lnTo>
                                    <a:lnTo>
                                      <a:pt x="7932" y="1146"/>
                                    </a:lnTo>
                                    <a:lnTo>
                                      <a:pt x="7978" y="1111"/>
                                    </a:lnTo>
                                    <a:lnTo>
                                      <a:pt x="7994" y="1076"/>
                                    </a:lnTo>
                                    <a:lnTo>
                                      <a:pt x="8025" y="1111"/>
                                    </a:lnTo>
                                    <a:lnTo>
                                      <a:pt x="8071" y="1146"/>
                                    </a:lnTo>
                                    <a:lnTo>
                                      <a:pt x="8102" y="1250"/>
                                    </a:lnTo>
                                    <a:lnTo>
                                      <a:pt x="8164" y="1285"/>
                                    </a:lnTo>
                                    <a:lnTo>
                                      <a:pt x="8256" y="1632"/>
                                    </a:lnTo>
                                    <a:lnTo>
                                      <a:pt x="8349" y="2083"/>
                                    </a:lnTo>
                                    <a:lnTo>
                                      <a:pt x="8488" y="2535"/>
                                    </a:lnTo>
                                    <a:lnTo>
                                      <a:pt x="8611" y="3021"/>
                                    </a:lnTo>
                                    <a:lnTo>
                                      <a:pt x="8735" y="3611"/>
                                    </a:lnTo>
                                    <a:lnTo>
                                      <a:pt x="8858" y="4201"/>
                                    </a:lnTo>
                                    <a:lnTo>
                                      <a:pt x="8981" y="4757"/>
                                    </a:lnTo>
                                    <a:lnTo>
                                      <a:pt x="9151" y="5417"/>
                                    </a:lnTo>
                                    <a:lnTo>
                                      <a:pt x="9275" y="5868"/>
                                    </a:lnTo>
                                    <a:lnTo>
                                      <a:pt x="9444" y="6354"/>
                                    </a:lnTo>
                                    <a:lnTo>
                                      <a:pt x="9568" y="6806"/>
                                    </a:lnTo>
                                    <a:lnTo>
                                      <a:pt x="9722" y="7083"/>
                                    </a:lnTo>
                                    <a:lnTo>
                                      <a:pt x="9799" y="7188"/>
                                    </a:lnTo>
                                    <a:lnTo>
                                      <a:pt x="9861" y="7257"/>
                                    </a:lnTo>
                                    <a:lnTo>
                                      <a:pt x="9923" y="7326"/>
                                    </a:lnTo>
                                    <a:lnTo>
                                      <a:pt x="9985" y="7361"/>
                                    </a:lnTo>
                                    <a:lnTo>
                                      <a:pt x="10046" y="7326"/>
                                    </a:lnTo>
                                    <a:lnTo>
                                      <a:pt x="10108" y="7257"/>
                                    </a:lnTo>
                                    <a:lnTo>
                                      <a:pt x="10185" y="7188"/>
                                    </a:lnTo>
                                    <a:lnTo>
                                      <a:pt x="10231" y="7083"/>
                                    </a:lnTo>
                                    <a:lnTo>
                                      <a:pt x="10401" y="6806"/>
                                    </a:lnTo>
                                    <a:lnTo>
                                      <a:pt x="10525" y="6354"/>
                                    </a:lnTo>
                                    <a:lnTo>
                                      <a:pt x="10694" y="5868"/>
                                    </a:lnTo>
                                    <a:lnTo>
                                      <a:pt x="10818" y="5417"/>
                                    </a:lnTo>
                                    <a:lnTo>
                                      <a:pt x="10972" y="4757"/>
                                    </a:lnTo>
                                    <a:lnTo>
                                      <a:pt x="11096" y="4201"/>
                                    </a:lnTo>
                                    <a:lnTo>
                                      <a:pt x="11265" y="3611"/>
                                    </a:lnTo>
                                    <a:lnTo>
                                      <a:pt x="11389" y="3021"/>
                                    </a:lnTo>
                                    <a:lnTo>
                                      <a:pt x="11512" y="2535"/>
                                    </a:lnTo>
                                    <a:lnTo>
                                      <a:pt x="11651" y="2083"/>
                                    </a:lnTo>
                                    <a:lnTo>
                                      <a:pt x="11744" y="1632"/>
                                    </a:lnTo>
                                    <a:lnTo>
                                      <a:pt x="11836" y="1285"/>
                                    </a:lnTo>
                                    <a:lnTo>
                                      <a:pt x="11883" y="1250"/>
                                    </a:lnTo>
                                    <a:lnTo>
                                      <a:pt x="11929" y="1146"/>
                                    </a:lnTo>
                                    <a:lnTo>
                                      <a:pt x="11975" y="1111"/>
                                    </a:lnTo>
                                    <a:lnTo>
                                      <a:pt x="12006" y="1076"/>
                                    </a:lnTo>
                                    <a:lnTo>
                                      <a:pt x="12022" y="1111"/>
                                    </a:lnTo>
                                    <a:lnTo>
                                      <a:pt x="12068" y="1146"/>
                                    </a:lnTo>
                                    <a:lnTo>
                                      <a:pt x="12068" y="1250"/>
                                    </a:lnTo>
                                    <a:lnTo>
                                      <a:pt x="12068" y="1285"/>
                                    </a:lnTo>
                                    <a:lnTo>
                                      <a:pt x="12099" y="1632"/>
                                    </a:lnTo>
                                    <a:lnTo>
                                      <a:pt x="12099" y="2083"/>
                                    </a:lnTo>
                                    <a:lnTo>
                                      <a:pt x="12068" y="2535"/>
                                    </a:lnTo>
                                    <a:lnTo>
                                      <a:pt x="12068" y="3021"/>
                                    </a:lnTo>
                                    <a:lnTo>
                                      <a:pt x="12022" y="3611"/>
                                    </a:lnTo>
                                    <a:lnTo>
                                      <a:pt x="12006" y="4201"/>
                                    </a:lnTo>
                                    <a:lnTo>
                                      <a:pt x="11975" y="4757"/>
                                    </a:lnTo>
                                    <a:lnTo>
                                      <a:pt x="11929" y="5417"/>
                                    </a:lnTo>
                                    <a:lnTo>
                                      <a:pt x="11898" y="5868"/>
                                    </a:lnTo>
                                    <a:lnTo>
                                      <a:pt x="11898" y="6354"/>
                                    </a:lnTo>
                                    <a:lnTo>
                                      <a:pt x="11898" y="6806"/>
                                    </a:lnTo>
                                    <a:lnTo>
                                      <a:pt x="11898" y="7083"/>
                                    </a:lnTo>
                                    <a:lnTo>
                                      <a:pt x="11929" y="7188"/>
                                    </a:lnTo>
                                    <a:lnTo>
                                      <a:pt x="11929" y="7257"/>
                                    </a:lnTo>
                                    <a:lnTo>
                                      <a:pt x="11975" y="7326"/>
                                    </a:lnTo>
                                    <a:lnTo>
                                      <a:pt x="12006" y="7361"/>
                                    </a:lnTo>
                                    <a:lnTo>
                                      <a:pt x="12022" y="7326"/>
                                    </a:lnTo>
                                    <a:lnTo>
                                      <a:pt x="12068" y="7257"/>
                                    </a:lnTo>
                                    <a:lnTo>
                                      <a:pt x="12130" y="7188"/>
                                    </a:lnTo>
                                    <a:lnTo>
                                      <a:pt x="12160" y="7083"/>
                                    </a:lnTo>
                                    <a:lnTo>
                                      <a:pt x="12299" y="6806"/>
                                    </a:lnTo>
                                    <a:lnTo>
                                      <a:pt x="12423" y="6354"/>
                                    </a:lnTo>
                                    <a:lnTo>
                                      <a:pt x="12546" y="5868"/>
                                    </a:lnTo>
                                    <a:lnTo>
                                      <a:pt x="12670" y="5417"/>
                                    </a:lnTo>
                                    <a:lnTo>
                                      <a:pt x="12840" y="4757"/>
                                    </a:lnTo>
                                    <a:lnTo>
                                      <a:pt x="12978" y="4201"/>
                                    </a:lnTo>
                                    <a:lnTo>
                                      <a:pt x="13148" y="3611"/>
                                    </a:lnTo>
                                    <a:lnTo>
                                      <a:pt x="13302" y="3021"/>
                                    </a:lnTo>
                                    <a:lnTo>
                                      <a:pt x="13441" y="2535"/>
                                    </a:lnTo>
                                    <a:lnTo>
                                      <a:pt x="13596" y="2083"/>
                                    </a:lnTo>
                                    <a:lnTo>
                                      <a:pt x="13688" y="1632"/>
                                    </a:lnTo>
                                    <a:lnTo>
                                      <a:pt x="13812" y="1285"/>
                                    </a:lnTo>
                                    <a:lnTo>
                                      <a:pt x="13858" y="1250"/>
                                    </a:lnTo>
                                    <a:lnTo>
                                      <a:pt x="13920" y="1146"/>
                                    </a:lnTo>
                                    <a:lnTo>
                                      <a:pt x="13951" y="1111"/>
                                    </a:lnTo>
                                    <a:lnTo>
                                      <a:pt x="13981" y="1076"/>
                                    </a:lnTo>
                                    <a:lnTo>
                                      <a:pt x="14012" y="1111"/>
                                    </a:lnTo>
                                    <a:lnTo>
                                      <a:pt x="14043" y="1146"/>
                                    </a:lnTo>
                                    <a:lnTo>
                                      <a:pt x="14043" y="1250"/>
                                    </a:lnTo>
                                    <a:lnTo>
                                      <a:pt x="14090" y="1285"/>
                                    </a:lnTo>
                                    <a:lnTo>
                                      <a:pt x="14090" y="1632"/>
                                    </a:lnTo>
                                    <a:lnTo>
                                      <a:pt x="14090" y="2083"/>
                                    </a:lnTo>
                                    <a:lnTo>
                                      <a:pt x="14090" y="2535"/>
                                    </a:lnTo>
                                    <a:lnTo>
                                      <a:pt x="14043" y="3021"/>
                                    </a:lnTo>
                                    <a:lnTo>
                                      <a:pt x="14012" y="3611"/>
                                    </a:lnTo>
                                    <a:lnTo>
                                      <a:pt x="13981" y="4201"/>
                                    </a:lnTo>
                                    <a:lnTo>
                                      <a:pt x="13951" y="4757"/>
                                    </a:lnTo>
                                    <a:lnTo>
                                      <a:pt x="13951" y="5417"/>
                                    </a:lnTo>
                                    <a:lnTo>
                                      <a:pt x="13920" y="5868"/>
                                    </a:lnTo>
                                    <a:lnTo>
                                      <a:pt x="13889" y="6354"/>
                                    </a:lnTo>
                                    <a:lnTo>
                                      <a:pt x="13889" y="6806"/>
                                    </a:lnTo>
                                    <a:lnTo>
                                      <a:pt x="13920" y="7083"/>
                                    </a:lnTo>
                                    <a:lnTo>
                                      <a:pt x="13920" y="7188"/>
                                    </a:lnTo>
                                    <a:lnTo>
                                      <a:pt x="13951" y="7257"/>
                                    </a:lnTo>
                                    <a:lnTo>
                                      <a:pt x="13951" y="7326"/>
                                    </a:lnTo>
                                    <a:lnTo>
                                      <a:pt x="13981" y="7361"/>
                                    </a:lnTo>
                                    <a:lnTo>
                                      <a:pt x="14012" y="7326"/>
                                    </a:lnTo>
                                    <a:lnTo>
                                      <a:pt x="14043" y="7257"/>
                                    </a:lnTo>
                                    <a:lnTo>
                                      <a:pt x="14105" y="7188"/>
                                    </a:lnTo>
                                    <a:lnTo>
                                      <a:pt x="14136" y="7083"/>
                                    </a:lnTo>
                                    <a:lnTo>
                                      <a:pt x="14275" y="6806"/>
                                    </a:lnTo>
                                    <a:lnTo>
                                      <a:pt x="14398" y="6354"/>
                                    </a:lnTo>
                                    <a:lnTo>
                                      <a:pt x="14522" y="5868"/>
                                    </a:lnTo>
                                    <a:lnTo>
                                      <a:pt x="14691" y="5417"/>
                                    </a:lnTo>
                                    <a:lnTo>
                                      <a:pt x="14846" y="4757"/>
                                    </a:lnTo>
                                    <a:lnTo>
                                      <a:pt x="15015" y="4201"/>
                                    </a:lnTo>
                                    <a:lnTo>
                                      <a:pt x="15139" y="3611"/>
                                    </a:lnTo>
                                    <a:lnTo>
                                      <a:pt x="15293" y="3021"/>
                                    </a:lnTo>
                                    <a:lnTo>
                                      <a:pt x="15463" y="2535"/>
                                    </a:lnTo>
                                    <a:lnTo>
                                      <a:pt x="15586" y="2083"/>
                                    </a:lnTo>
                                    <a:lnTo>
                                      <a:pt x="15710" y="1632"/>
                                    </a:lnTo>
                                    <a:lnTo>
                                      <a:pt x="15833" y="1285"/>
                                    </a:lnTo>
                                    <a:lnTo>
                                      <a:pt x="15880" y="1250"/>
                                    </a:lnTo>
                                    <a:lnTo>
                                      <a:pt x="15926" y="1146"/>
                                    </a:lnTo>
                                    <a:lnTo>
                                      <a:pt x="15972" y="1111"/>
                                    </a:lnTo>
                                    <a:lnTo>
                                      <a:pt x="16003" y="1076"/>
                                    </a:lnTo>
                                    <a:lnTo>
                                      <a:pt x="16065" y="1146"/>
                                    </a:lnTo>
                                    <a:lnTo>
                                      <a:pt x="16065" y="1250"/>
                                    </a:lnTo>
                                    <a:lnTo>
                                      <a:pt x="16096" y="1528"/>
                                    </a:lnTo>
                                    <a:lnTo>
                                      <a:pt x="16096" y="1910"/>
                                    </a:lnTo>
                                    <a:lnTo>
                                      <a:pt x="16065" y="2326"/>
                                    </a:lnTo>
                                    <a:lnTo>
                                      <a:pt x="16065" y="2778"/>
                                    </a:lnTo>
                                    <a:lnTo>
                                      <a:pt x="16034" y="3229"/>
                                    </a:lnTo>
                                    <a:lnTo>
                                      <a:pt x="16003" y="3785"/>
                                    </a:lnTo>
                                    <a:lnTo>
                                      <a:pt x="15926" y="4896"/>
                                    </a:lnTo>
                                    <a:lnTo>
                                      <a:pt x="15910" y="5417"/>
                                    </a:lnTo>
                                    <a:lnTo>
                                      <a:pt x="15910" y="5938"/>
                                    </a:lnTo>
                                    <a:lnTo>
                                      <a:pt x="15910" y="6389"/>
                                    </a:lnTo>
                                    <a:lnTo>
                                      <a:pt x="15910" y="6806"/>
                                    </a:lnTo>
                                    <a:lnTo>
                                      <a:pt x="15926" y="7083"/>
                                    </a:lnTo>
                                    <a:lnTo>
                                      <a:pt x="16003" y="7361"/>
                                    </a:lnTo>
                                    <a:lnTo>
                                      <a:pt x="16065" y="7500"/>
                                    </a:lnTo>
                                    <a:lnTo>
                                      <a:pt x="16188" y="7639"/>
                                    </a:lnTo>
                                    <a:lnTo>
                                      <a:pt x="16296" y="7639"/>
                                    </a:lnTo>
                                    <a:lnTo>
                                      <a:pt x="16451" y="7639"/>
                                    </a:lnTo>
                                    <a:lnTo>
                                      <a:pt x="16605" y="7639"/>
                                    </a:lnTo>
                                    <a:lnTo>
                                      <a:pt x="16759" y="7535"/>
                                    </a:lnTo>
                                    <a:lnTo>
                                      <a:pt x="17130" y="7361"/>
                                    </a:lnTo>
                                    <a:lnTo>
                                      <a:pt x="17438" y="7118"/>
                                    </a:lnTo>
                                    <a:lnTo>
                                      <a:pt x="17593" y="7083"/>
                                    </a:lnTo>
                                    <a:lnTo>
                                      <a:pt x="17716" y="7083"/>
                                    </a:lnTo>
                                    <a:lnTo>
                                      <a:pt x="17824" y="7083"/>
                                    </a:lnTo>
                                    <a:lnTo>
                                      <a:pt x="17917" y="7083"/>
                                    </a:lnTo>
                                    <a:lnTo>
                                      <a:pt x="17963" y="7188"/>
                                    </a:lnTo>
                                    <a:lnTo>
                                      <a:pt x="17978" y="7361"/>
                                    </a:lnTo>
                                    <a:lnTo>
                                      <a:pt x="17963" y="7604"/>
                                    </a:lnTo>
                                    <a:lnTo>
                                      <a:pt x="17886" y="7917"/>
                                    </a:lnTo>
                                    <a:lnTo>
                                      <a:pt x="17793" y="8229"/>
                                    </a:lnTo>
                                    <a:lnTo>
                                      <a:pt x="17670" y="8646"/>
                                    </a:lnTo>
                                    <a:lnTo>
                                      <a:pt x="17546" y="9063"/>
                                    </a:lnTo>
                                    <a:lnTo>
                                      <a:pt x="17346" y="9549"/>
                                    </a:lnTo>
                                    <a:lnTo>
                                      <a:pt x="16991" y="10521"/>
                                    </a:lnTo>
                                    <a:lnTo>
                                      <a:pt x="16636" y="11493"/>
                                    </a:lnTo>
                                    <a:lnTo>
                                      <a:pt x="16451" y="11944"/>
                                    </a:lnTo>
                                    <a:lnTo>
                                      <a:pt x="16312" y="12361"/>
                                    </a:lnTo>
                                    <a:lnTo>
                                      <a:pt x="16188" y="12778"/>
                                    </a:lnTo>
                                    <a:lnTo>
                                      <a:pt x="16096" y="13090"/>
                                    </a:lnTo>
                                    <a:lnTo>
                                      <a:pt x="16034" y="13438"/>
                                    </a:lnTo>
                                    <a:lnTo>
                                      <a:pt x="16003" y="13715"/>
                                    </a:lnTo>
                                    <a:lnTo>
                                      <a:pt x="16003" y="13785"/>
                                    </a:lnTo>
                                    <a:lnTo>
                                      <a:pt x="16065" y="13993"/>
                                    </a:lnTo>
                                    <a:lnTo>
                                      <a:pt x="16127" y="14028"/>
                                    </a:lnTo>
                                    <a:lnTo>
                                      <a:pt x="16219" y="14132"/>
                                    </a:lnTo>
                                    <a:lnTo>
                                      <a:pt x="16451" y="14132"/>
                                    </a:lnTo>
                                    <a:lnTo>
                                      <a:pt x="16728" y="14028"/>
                                    </a:lnTo>
                                    <a:lnTo>
                                      <a:pt x="17052" y="13924"/>
                                    </a:lnTo>
                                    <a:lnTo>
                                      <a:pt x="17377" y="13785"/>
                                    </a:lnTo>
                                    <a:lnTo>
                                      <a:pt x="17701" y="13715"/>
                                    </a:lnTo>
                                    <a:lnTo>
                                      <a:pt x="17978" y="13715"/>
                                    </a:lnTo>
                                    <a:lnTo>
                                      <a:pt x="18272" y="13646"/>
                                    </a:lnTo>
                                    <a:lnTo>
                                      <a:pt x="18596" y="13507"/>
                                    </a:lnTo>
                                    <a:lnTo>
                                      <a:pt x="18920" y="13368"/>
                                    </a:lnTo>
                                    <a:lnTo>
                                      <a:pt x="19228" y="13299"/>
                                    </a:lnTo>
                                    <a:lnTo>
                                      <a:pt x="19552" y="13194"/>
                                    </a:lnTo>
                                    <a:lnTo>
                                      <a:pt x="19784" y="13194"/>
                                    </a:lnTo>
                                    <a:lnTo>
                                      <a:pt x="19877" y="13299"/>
                                    </a:lnTo>
                                    <a:lnTo>
                                      <a:pt x="19938" y="13368"/>
                                    </a:lnTo>
                                    <a:lnTo>
                                      <a:pt x="20000" y="13507"/>
                                    </a:lnTo>
                                    <a:lnTo>
                                      <a:pt x="20000" y="13715"/>
                                    </a:lnTo>
                                    <a:lnTo>
                                      <a:pt x="19969" y="13889"/>
                                    </a:lnTo>
                                    <a:lnTo>
                                      <a:pt x="19938" y="14201"/>
                                    </a:lnTo>
                                    <a:lnTo>
                                      <a:pt x="19830" y="14583"/>
                                    </a:lnTo>
                                    <a:lnTo>
                                      <a:pt x="19753" y="14965"/>
                                    </a:lnTo>
                                    <a:lnTo>
                                      <a:pt x="19614" y="15417"/>
                                    </a:lnTo>
                                    <a:lnTo>
                                      <a:pt x="19460" y="15833"/>
                                    </a:lnTo>
                                    <a:lnTo>
                                      <a:pt x="19136" y="16840"/>
                                    </a:lnTo>
                                    <a:lnTo>
                                      <a:pt x="18781" y="17813"/>
                                    </a:lnTo>
                                    <a:lnTo>
                                      <a:pt x="18627" y="18229"/>
                                    </a:lnTo>
                                    <a:lnTo>
                                      <a:pt x="18457" y="18715"/>
                                    </a:lnTo>
                                    <a:lnTo>
                                      <a:pt x="18302" y="19063"/>
                                    </a:lnTo>
                                    <a:lnTo>
                                      <a:pt x="18179" y="19444"/>
                                    </a:lnTo>
                                    <a:lnTo>
                                      <a:pt x="18086" y="19722"/>
                                    </a:lnTo>
                                    <a:lnTo>
                                      <a:pt x="17978" y="19965"/>
                                    </a:lnTo>
                                    <a:lnTo>
                                      <a:pt x="1991" y="1996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1,19965l1590,17813l1250,15694l1080,14688l926,13750l772,12778l617,11910l478,11076l340,10278l247,9583l170,8924l93,8438l31,7951l0,7639l0,7361l0,7257l31,7257l62,7361l93,7500l170,7639l216,7882l247,8056l386,8611l540,9167l710,9826l864,10521l1049,11215l1219,11910l1373,12465l1543,12951l1590,13194l1698,13368l1759,13576l1790,13715l1867,13750l1914,13750l1960,13750l1991,13715l2022,13576l2037,13333l2037,13090l2083,12882l2083,12500l2083,12083l2083,11701l2083,11250l2083,10278l2037,9201l2022,8090l1991,6979l1960,5868l1960,4757l1914,3750l1914,3299l1883,2917l1883,2500l1883,2118l1883,1840l1914,1563l1914,1354l1960,1215l1960,1111l1991,1076l2022,1111l2037,1215l2114,1354l2145,1563l2207,1910l2284,2188l2330,2604l2407,3021l2454,3507l2562,3924l2701,5035l2840,6215l3009,7361l3164,8576l3333,9618l3457,10729l3519,11250l3611,11667l3688,12118l3704,12500l3781,12882l3827,13090l3873,13333l3935,13576l3966,13646l3997,13715l4028,13646l4074,13576l4074,13333l4074,13090l4090,12882l4090,12500l4090,12118l4090,11667l4090,11250l4074,10729l4074,9618l4028,8576l3997,7361l3966,6215l3935,5035l3935,3924l3904,3507l3904,3021l3904,2604l3904,2188l3904,1910l3935,1563l3935,1354l3935,1215l3966,1111l3997,1076l4028,1111l4074,1215l4120,1354l4167,1563l4228,1910l4290,2188l4352,2604l4414,3021l4491,3507l4537,3924l4660,5035l4830,6215l4985,7361l5154,8576l5309,9618l5448,10729l5494,11250l5602,11667l5664,12118l5694,12500l5772,12882l5818,13090l5864,13333l5910,13576l5957,13646l5988,13715l6019,13646l6049,13576l6049,13368l6080,13160l6080,12917l6080,12604l6080,12222l6080,11840l6080,11389l6080,10972l6049,9965l6019,8854l5988,7778l5957,6632l5957,5451l5910,4444l5895,3507l5895,3021l5895,2639l5895,2222l5910,1910l5910,1563l5957,1354l5957,1215l5988,1076l6019,1007l6049,972l6111,972l6142,1007l6204,1146l6281,1250l6327,1389l6404,1563l6528,2083l6698,2604l6852,3160l7022,3785l7145,4444l7299,5104l7454,5694l7577,6250l7701,6667l7840,7083l7870,7118l7932,7257l7978,7326l7994,7361l8025,7326l8071,7257l8071,7188l8071,7083l8102,6806l8102,6354l8071,5868l8071,5417l8025,4757l7994,4201l7978,3611l7932,3021l7901,2535l7901,2083l7901,1632l7901,1285l7932,1250l7932,1146l7978,1111l7994,1076l8025,1111l8071,1146l8102,1250l8164,1285l8256,1632l8349,2083l8488,2535l8611,3021l8735,3611l8858,4201l8981,4757l9151,5417l9275,5868l9444,6354l9568,6806l9722,7083l9799,7188l9861,7257l9923,7326l9985,7361l10046,7326l10108,7257l10185,7188l10231,7083l10401,6806l10525,6354l10694,5868l10818,5417l10972,4757l11096,4201l11265,3611l11389,3021l11512,2535l11651,2083l11744,1632l11836,1285l11883,1250l11929,1146l11975,1111l12006,1076l12022,1111l12068,1146l12068,1250l12068,1285l12099,1632l12099,2083l12068,2535l12068,3021l12022,3611l12006,4201l11975,4757l11929,5417l11898,5868l11898,6354l11898,6806l11898,7083l11929,7188l11929,7257l11975,7326l12006,7361l12022,7326l12068,7257l12130,7188l12160,7083l12299,6806l12423,6354l12546,5868l12670,5417l12840,4757l12978,4201l13148,3611l13302,3021l13441,2535l13596,2083l13688,1632l13812,1285l13858,1250l13920,1146l13951,1111l13981,1076l14012,1111l14043,1146l14043,1250l14090,1285l14090,1632l14090,2083l14090,2535l14043,3021l14012,3611l13981,4201l13951,4757l13951,5417l13920,5868l13889,6354l13889,6806l13920,7083l13920,7188l13951,7257l13951,7326l13981,7361l14012,7326l14043,7257l14105,7188l14136,7083l14275,6806l14398,6354l14522,5868l14691,5417l14846,4757l15015,4201l15139,3611l15293,3021l15463,2535l15586,2083l15710,1632l15833,1285l15880,1250l15926,1146l15972,1111l16003,1076l16065,1146l16065,1250l16096,1528l16096,1910l16065,2326l16065,2778l16034,3229l16003,3785l15926,4896l15910,5417l15910,5938l15910,6389l15910,6806l15926,7083l16003,7361l16065,7500l16188,7639l16296,7639l16451,7639l16605,7639l16759,7535l17130,7361l17438,7118l17593,7083l17716,7083l17824,7083l17917,7083l17963,7188l17978,7361l17963,7604l17886,7917l17793,8229l17670,8646l17546,9063l17346,9549l16991,10521l16636,11493l16451,11944l16312,12361l16188,12778l16096,13090l16034,13438l16003,13715l16003,13785l16065,13993l16127,14028l16219,14132l16451,14132l16728,14028l17052,13924l17377,13785l17701,13715l17978,13715l18272,13646l18596,13507l18920,13368l19228,13299l19552,13194l19784,13194l19877,13299l19938,13368l20000,13507l20000,13715l19969,13889l19938,14201l19830,14583l19753,14965l19614,15417l19460,15833l19136,16840l18781,17813l18627,18229l18457,18715l18302,19063l18179,19444l18086,19722l17978,19965l1991,19965xe" stroked="t" o:allowincell="f" style="position:absolute;margin-left:619.2pt;margin-top:258.45pt;width:64.75pt;height:28.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7863840</wp:posOffset>
                      </wp:positionH>
                      <wp:positionV relativeFrom="paragraph">
                        <wp:posOffset>3482340</wp:posOffset>
                      </wp:positionV>
                      <wp:extent cx="731520" cy="365760"/>
                      <wp:effectExtent l="5080" t="5080" r="5715" b="5715"/>
                      <wp:wrapNone/>
                      <wp:docPr id="23" name=""/>
                      <a:graphic xmlns:a="http://schemas.openxmlformats.org/drawingml/2006/main">
                        <a:graphicData uri="http://schemas.microsoft.com/office/word/2010/wordprocessingShape">
                          <wps:wsp>
                            <wps:cNvSpPr/>
                            <wps:spPr>
                              <a:xfrm>
                                <a:off x="0" y="0"/>
                                <a:ext cx="731520" cy="365760"/>
                              </a:xfrm>
                              <a:custGeom>
                                <a:avLst/>
                                <a:gdLst/>
                                <a:ahLst/>
                                <a:rect l="l" t="t" r="r" b="b"/>
                                <a:pathLst>
                                  <a:path w="20000" h="20000">
                                    <a:moveTo>
                                      <a:pt x="5000" y="20000"/>
                                    </a:moveTo>
                                    <a:lnTo>
                                      <a:pt x="5017" y="18993"/>
                                    </a:lnTo>
                                    <a:lnTo>
                                      <a:pt x="5087" y="17986"/>
                                    </a:lnTo>
                                    <a:lnTo>
                                      <a:pt x="5208" y="17014"/>
                                    </a:lnTo>
                                    <a:lnTo>
                                      <a:pt x="5382" y="16111"/>
                                    </a:lnTo>
                                    <a:lnTo>
                                      <a:pt x="5608" y="15243"/>
                                    </a:lnTo>
                                    <a:lnTo>
                                      <a:pt x="5851" y="14410"/>
                                    </a:lnTo>
                                    <a:lnTo>
                                      <a:pt x="6146" y="13646"/>
                                    </a:lnTo>
                                    <a:lnTo>
                                      <a:pt x="6458" y="12917"/>
                                    </a:lnTo>
                                    <a:lnTo>
                                      <a:pt x="6823" y="12257"/>
                                    </a:lnTo>
                                    <a:lnTo>
                                      <a:pt x="7205" y="11667"/>
                                    </a:lnTo>
                                    <a:lnTo>
                                      <a:pt x="7622" y="11215"/>
                                    </a:lnTo>
                                    <a:lnTo>
                                      <a:pt x="8038" y="10799"/>
                                    </a:lnTo>
                                    <a:lnTo>
                                      <a:pt x="8507" y="10417"/>
                                    </a:lnTo>
                                    <a:lnTo>
                                      <a:pt x="8993" y="10174"/>
                                    </a:lnTo>
                                    <a:lnTo>
                                      <a:pt x="9479" y="10035"/>
                                    </a:lnTo>
                                    <a:lnTo>
                                      <a:pt x="9983" y="10000"/>
                                    </a:lnTo>
                                    <a:lnTo>
                                      <a:pt x="10503" y="10035"/>
                                    </a:lnTo>
                                    <a:lnTo>
                                      <a:pt x="11007" y="10174"/>
                                    </a:lnTo>
                                    <a:lnTo>
                                      <a:pt x="11493" y="10417"/>
                                    </a:lnTo>
                                    <a:lnTo>
                                      <a:pt x="11944" y="10799"/>
                                    </a:lnTo>
                                    <a:lnTo>
                                      <a:pt x="12378" y="11215"/>
                                    </a:lnTo>
                                    <a:lnTo>
                                      <a:pt x="12795" y="11667"/>
                                    </a:lnTo>
                                    <a:lnTo>
                                      <a:pt x="13177" y="12257"/>
                                    </a:lnTo>
                                    <a:lnTo>
                                      <a:pt x="13542" y="12917"/>
                                    </a:lnTo>
                                    <a:lnTo>
                                      <a:pt x="13854" y="13646"/>
                                    </a:lnTo>
                                    <a:lnTo>
                                      <a:pt x="14149" y="14410"/>
                                    </a:lnTo>
                                    <a:lnTo>
                                      <a:pt x="14392" y="15243"/>
                                    </a:lnTo>
                                    <a:lnTo>
                                      <a:pt x="14618" y="16111"/>
                                    </a:lnTo>
                                    <a:lnTo>
                                      <a:pt x="14792" y="17014"/>
                                    </a:lnTo>
                                    <a:lnTo>
                                      <a:pt x="14913" y="17986"/>
                                    </a:lnTo>
                                    <a:lnTo>
                                      <a:pt x="14983" y="18993"/>
                                    </a:lnTo>
                                    <a:lnTo>
                                      <a:pt x="15000" y="20000"/>
                                    </a:lnTo>
                                    <a:lnTo>
                                      <a:pt x="20000" y="20000"/>
                                    </a:lnTo>
                                    <a:lnTo>
                                      <a:pt x="19931" y="17951"/>
                                    </a:lnTo>
                                    <a:lnTo>
                                      <a:pt x="19809" y="15972"/>
                                    </a:lnTo>
                                    <a:lnTo>
                                      <a:pt x="19549" y="14063"/>
                                    </a:lnTo>
                                    <a:lnTo>
                                      <a:pt x="19201" y="12222"/>
                                    </a:lnTo>
                                    <a:lnTo>
                                      <a:pt x="18785" y="10451"/>
                                    </a:lnTo>
                                    <a:lnTo>
                                      <a:pt x="18299" y="8819"/>
                                    </a:lnTo>
                                    <a:lnTo>
                                      <a:pt x="17726" y="7292"/>
                                    </a:lnTo>
                                    <a:lnTo>
                                      <a:pt x="17413" y="6563"/>
                                    </a:lnTo>
                                    <a:lnTo>
                                      <a:pt x="17049" y="5868"/>
                                    </a:lnTo>
                                    <a:lnTo>
                                      <a:pt x="16736" y="5174"/>
                                    </a:lnTo>
                                    <a:lnTo>
                                      <a:pt x="16354" y="4583"/>
                                    </a:lnTo>
                                    <a:lnTo>
                                      <a:pt x="15972" y="3958"/>
                                    </a:lnTo>
                                    <a:lnTo>
                                      <a:pt x="15590" y="3438"/>
                                    </a:lnTo>
                                    <a:lnTo>
                                      <a:pt x="15174" y="2917"/>
                                    </a:lnTo>
                                    <a:lnTo>
                                      <a:pt x="14757" y="2431"/>
                                    </a:lnTo>
                                    <a:lnTo>
                                      <a:pt x="14340" y="1979"/>
                                    </a:lnTo>
                                    <a:lnTo>
                                      <a:pt x="13889" y="1563"/>
                                    </a:lnTo>
                                    <a:lnTo>
                                      <a:pt x="13438" y="1215"/>
                                    </a:lnTo>
                                    <a:lnTo>
                                      <a:pt x="12969" y="903"/>
                                    </a:lnTo>
                                    <a:lnTo>
                                      <a:pt x="12483" y="625"/>
                                    </a:lnTo>
                                    <a:lnTo>
                                      <a:pt x="11997" y="417"/>
                                    </a:lnTo>
                                    <a:lnTo>
                                      <a:pt x="11528" y="208"/>
                                    </a:lnTo>
                                    <a:lnTo>
                                      <a:pt x="11007" y="104"/>
                                    </a:lnTo>
                                    <a:lnTo>
                                      <a:pt x="10503" y="35"/>
                                    </a:lnTo>
                                    <a:lnTo>
                                      <a:pt x="9983" y="0"/>
                                    </a:lnTo>
                                    <a:lnTo>
                                      <a:pt x="9479" y="35"/>
                                    </a:lnTo>
                                    <a:lnTo>
                                      <a:pt x="8958" y="104"/>
                                    </a:lnTo>
                                    <a:lnTo>
                                      <a:pt x="8472" y="208"/>
                                    </a:lnTo>
                                    <a:lnTo>
                                      <a:pt x="7969" y="417"/>
                                    </a:lnTo>
                                    <a:lnTo>
                                      <a:pt x="7483" y="625"/>
                                    </a:lnTo>
                                    <a:lnTo>
                                      <a:pt x="7014" y="903"/>
                                    </a:lnTo>
                                    <a:lnTo>
                                      <a:pt x="6563" y="1215"/>
                                    </a:lnTo>
                                    <a:lnTo>
                                      <a:pt x="6111" y="1563"/>
                                    </a:lnTo>
                                    <a:lnTo>
                                      <a:pt x="5660" y="1979"/>
                                    </a:lnTo>
                                    <a:lnTo>
                                      <a:pt x="5208" y="2431"/>
                                    </a:lnTo>
                                    <a:lnTo>
                                      <a:pt x="4792" y="2917"/>
                                    </a:lnTo>
                                    <a:lnTo>
                                      <a:pt x="4410" y="3438"/>
                                    </a:lnTo>
                                    <a:lnTo>
                                      <a:pt x="3993" y="3958"/>
                                    </a:lnTo>
                                    <a:lnTo>
                                      <a:pt x="3646" y="4583"/>
                                    </a:lnTo>
                                    <a:lnTo>
                                      <a:pt x="3264" y="5174"/>
                                    </a:lnTo>
                                    <a:lnTo>
                                      <a:pt x="2951" y="5868"/>
                                    </a:lnTo>
                                    <a:lnTo>
                                      <a:pt x="2587" y="6563"/>
                                    </a:lnTo>
                                    <a:lnTo>
                                      <a:pt x="2274" y="7292"/>
                                    </a:lnTo>
                                    <a:lnTo>
                                      <a:pt x="1701" y="8819"/>
                                    </a:lnTo>
                                    <a:lnTo>
                                      <a:pt x="1215" y="10451"/>
                                    </a:lnTo>
                                    <a:lnTo>
                                      <a:pt x="799" y="12222"/>
                                    </a:lnTo>
                                    <a:lnTo>
                                      <a:pt x="451" y="14063"/>
                                    </a:lnTo>
                                    <a:lnTo>
                                      <a:pt x="191" y="15972"/>
                                    </a:lnTo>
                                    <a:lnTo>
                                      <a:pt x="69" y="17951"/>
                                    </a:lnTo>
                                    <a:lnTo>
                                      <a:pt x="0" y="20000"/>
                                    </a:lnTo>
                                    <a:lnTo>
                                      <a:pt x="5000" y="2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20000l5017,18993l5087,17986l5208,17014l5382,16111l5608,15243l5851,14410l6146,13646l6458,12917l6823,12257l7205,11667l7622,11215l8038,10799l8507,10417l8993,10174l9479,10035l9983,10000l10503,10035l11007,10174l11493,10417l11944,10799l12378,11215l12795,11667l13177,12257l13542,12917l13854,13646l14149,14410l14392,15243l14618,16111l14792,17014l14913,17986l14983,18993l15000,20000l20000,20000l19931,17951l19809,15972l19549,14063l19201,12222l18785,10451l18299,8819l17726,7292l17413,6563l17049,5868l16736,5174l16354,4583l15972,3958l15590,3438l15174,2917l14757,2431l14340,1979l13889,1563l13438,1215l12969,903l12483,625l11997,417l11528,208l11007,104l10503,35l9983,0l9479,35l8958,104l8472,208l7969,417l7483,625l7014,903l6563,1215l6111,1563l5660,1979l5208,2431l4792,2917l4410,3438l3993,3958l3646,4583l3264,5174l2951,5868l2587,6563l2274,7292l1701,8819l1215,10451l799,12222l451,14063l191,15972l69,17951l0,20000l5000,20000xe" fillcolor="white" stroked="t" o:allowincell="f" style="position:absolute;margin-left:619.2pt;margin-top:274.2pt;width:57.55pt;height:28.75pt;mso-wrap-style:none;v-text-anchor:middle;mso-position-horizontal-relative:margin">
                      <v:fill o:detectmouseclick="t" type="solid" color2="black"/>
                      <v:stroke color="black" weight="9360" joinstyle="round" endcap="flat"/>
                      <w10:wrap type="none"/>
                    </v:shape>
                  </w:pict>
                </mc:Fallback>
              </mc:AlternateContent>
            </w:r>
            <w:r>
              <w:rPr>
                <w:sz w:val="18"/>
              </w:rPr>
              <w:t>Their journey drew in more people and organizations.</w:t>
            </w:r>
          </w:p>
          <w:p>
            <w:pPr>
              <w:pStyle w:val="Normal"/>
              <w:rPr>
                <w:sz w:val="18"/>
              </w:rPr>
            </w:pPr>
            <w:r>
              <w:rPr>
                <w:sz w:val="18"/>
              </w:rPr>
            </w:r>
          </w:p>
          <w:p>
            <w:pPr>
              <w:pStyle w:val="BodyText3"/>
              <w:rPr>
                <w:sz w:val="18"/>
              </w:rPr>
            </w:pPr>
            <w:r>
              <w:rPr>
                <w:sz w:val="18"/>
              </w:rPr>
              <w:t>Marblehead mtg SoL: spoke from the heart re: fear, unprecedented times, etc.</w:t>
            </w:r>
          </w:p>
          <w:p>
            <w:pPr>
              <w:pStyle w:val="Normal"/>
              <w:rPr>
                <w:sz w:val="18"/>
              </w:rPr>
            </w:pPr>
            <w:r>
              <w:rPr>
                <w:sz w:val="18"/>
              </w:rPr>
            </w:r>
          </w:p>
          <w:p>
            <w:pPr>
              <w:pStyle w:val="Normal"/>
              <w:rPr>
                <w:sz w:val="18"/>
              </w:rPr>
            </w:pPr>
            <w:r>
              <w:rPr>
                <w:sz w:val="18"/>
              </w:rPr>
              <w:t>The Marblehead Letter: Issues shaping the future:</w:t>
            </w:r>
          </w:p>
          <w:p>
            <w:pPr>
              <w:pStyle w:val="Normal"/>
              <w:ind w:left="270" w:hanging="180"/>
              <w:rPr>
                <w:sz w:val="18"/>
              </w:rPr>
            </w:pPr>
            <w:r>
              <w:rPr>
                <w:sz w:val="18"/>
              </w:rPr>
              <w:t>•</w:t>
            </w:r>
            <w:r>
              <w:rPr>
                <w:rFonts w:eastAsia="Times" w:cs="Times"/>
                <w:sz w:val="18"/>
              </w:rPr>
              <w:t xml:space="preserve"> </w:t>
            </w:r>
            <w:r>
              <w:rPr>
                <w:sz w:val="18"/>
              </w:rPr>
              <w:t>The social divide</w:t>
            </w:r>
          </w:p>
          <w:p>
            <w:pPr>
              <w:pStyle w:val="Normal"/>
              <w:ind w:left="270" w:hanging="180"/>
              <w:rPr>
                <w:sz w:val="18"/>
              </w:rPr>
            </w:pPr>
            <w:r>
              <w:rPr>
                <w:sz w:val="18"/>
              </w:rPr>
              <w:t>•</w:t>
            </w:r>
            <w:r>
              <w:rPr>
                <w:rFonts w:eastAsia="Times" w:cs="Times"/>
                <w:sz w:val="18"/>
              </w:rPr>
              <w:t xml:space="preserve"> </w:t>
            </w:r>
            <w:r>
              <w:rPr>
                <w:sz w:val="18"/>
              </w:rPr>
              <w:t>Redefining growth</w:t>
            </w:r>
          </w:p>
          <w:p>
            <w:pPr>
              <w:pStyle w:val="Normal"/>
              <w:ind w:left="270" w:hanging="180"/>
              <w:rPr>
                <w:sz w:val="18"/>
              </w:rPr>
            </w:pPr>
            <w:r>
              <w:rPr>
                <w:sz w:val="18"/>
              </w:rPr>
              <w:t>•</w:t>
            </w:r>
            <w:r>
              <w:rPr>
                <w:rFonts w:eastAsia="Times" w:cs="Times"/>
                <w:sz w:val="18"/>
              </w:rPr>
              <w:t xml:space="preserve"> </w:t>
            </w:r>
            <w:r>
              <w:rPr>
                <w:sz w:val="18"/>
              </w:rPr>
              <w:t>Variety and inclusiveness</w:t>
            </w:r>
          </w:p>
          <w:p>
            <w:pPr>
              <w:pStyle w:val="Normal"/>
              <w:ind w:left="270" w:hanging="180"/>
              <w:rPr>
                <w:sz w:val="18"/>
              </w:rPr>
            </w:pPr>
            <w:r>
              <w:rPr>
                <w:sz w:val="18"/>
              </w:rPr>
              <w:t>•</w:t>
            </w:r>
            <w:r>
              <w:rPr>
                <w:rFonts w:eastAsia="Times" w:cs="Times"/>
                <w:sz w:val="18"/>
              </w:rPr>
              <w:t xml:space="preserve"> </w:t>
            </w:r>
            <w:r>
              <w:rPr>
                <w:sz w:val="18"/>
              </w:rPr>
              <w:t>Attracting talented people and realizing their potential</w:t>
            </w:r>
          </w:p>
          <w:p>
            <w:pPr>
              <w:pStyle w:val="Normal"/>
              <w:ind w:left="270" w:hanging="180"/>
              <w:rPr>
                <w:sz w:val="18"/>
              </w:rPr>
            </w:pPr>
            <w:r>
              <w:rPr>
                <w:sz w:val="18"/>
              </w:rPr>
              <w:t>•</w:t>
            </w:r>
            <w:r>
              <w:rPr>
                <w:rFonts w:eastAsia="Times" w:cs="Times"/>
                <w:sz w:val="18"/>
              </w:rPr>
              <w:t xml:space="preserve"> </w:t>
            </w:r>
            <w:r>
              <w:rPr>
                <w:sz w:val="18"/>
              </w:rPr>
              <w:t>The role of the corporation</w:t>
            </w:r>
          </w:p>
          <w:p>
            <w:pPr>
              <w:pStyle w:val="Normal"/>
              <w:ind w:left="270" w:hanging="180"/>
              <w:rPr>
                <w:sz w:val="18"/>
              </w:rPr>
            </w:pPr>
            <w:r>
              <w:rPr>
                <w:sz w:val="18"/>
              </w:rPr>
              <w:t>•</w:t>
            </w:r>
            <w:r>
              <w:rPr>
                <w:rFonts w:eastAsia="Times" w:cs="Times"/>
                <w:sz w:val="18"/>
              </w:rPr>
              <w:t xml:space="preserve"> </w:t>
            </w:r>
            <w:r>
              <w:rPr>
                <w:sz w:val="18"/>
              </w:rPr>
              <w:t>The system seeing itself</w:t>
            </w:r>
          </w:p>
          <w:p>
            <w:pPr>
              <w:pStyle w:val="Normal"/>
              <w:rPr>
                <w:sz w:val="18"/>
              </w:rPr>
            </w:pPr>
            <w:r>
              <w:rPr>
                <w:sz w:val="18"/>
              </w:rPr>
            </w:r>
          </w:p>
          <w:p>
            <w:pPr>
              <w:pStyle w:val="Normal"/>
              <w:rPr>
                <w:sz w:val="18"/>
              </w:rPr>
            </w:pPr>
            <w:r>
              <w:rPr>
                <w:sz w:val="18"/>
              </w:rPr>
              <w:t>No question: one of the greatest needs is how to make it safe enough for people in positions of authority to move down the “U”.</w:t>
            </w:r>
          </w:p>
          <w:p>
            <w:pPr>
              <w:pStyle w:val="Normal"/>
              <w:rPr>
                <w:sz w:val="18"/>
              </w:rPr>
            </w:pPr>
            <w:r>
              <w:rPr>
                <w:sz w:val="18"/>
              </w:rPr>
            </w:r>
          </w:p>
          <w:p>
            <w:pPr>
              <w:pStyle w:val="Normal"/>
              <w:rPr>
                <w:sz w:val="18"/>
              </w:rPr>
            </w:pPr>
            <w:r>
              <w:rPr>
                <w:sz w:val="18"/>
              </w:rPr>
              <w:t>Explored addressing these issues on a large scale. Acknowledged sense of urgency all felt.</w:t>
            </w:r>
          </w:p>
          <w:p>
            <w:pPr>
              <w:pStyle w:val="Normal"/>
              <w:rPr>
                <w:sz w:val="18"/>
              </w:rPr>
            </w:pPr>
            <w:r>
              <w:rPr>
                <w:sz w:val="18"/>
              </w:rPr>
            </w:r>
          </w:p>
          <w:p>
            <w:pPr>
              <w:pStyle w:val="Normal"/>
              <w:rPr>
                <w:sz w:val="18"/>
              </w:rPr>
            </w:pPr>
            <w:r>
              <w:rPr>
                <w:sz w:val="18"/>
              </w:rPr>
              <w:t>Created Global Leadership Initiative- to develop leaders who could work together.</w:t>
            </w:r>
          </w:p>
          <w:p>
            <w:pPr>
              <w:pStyle w:val="Normal"/>
              <w:rPr>
                <w:sz w:val="18"/>
              </w:rPr>
            </w:pPr>
            <w:r>
              <w:rPr>
                <w:sz w:val="18"/>
              </w:rPr>
            </w:r>
          </w:p>
          <w:p>
            <w:pPr>
              <w:pStyle w:val="Normal"/>
              <w:rPr>
                <w:sz w:val="18"/>
              </w:rPr>
            </w:pPr>
            <w:r>
              <w:rPr>
                <w:sz w:val="18"/>
              </w:rPr>
              <w:t>Acknowledged the critical role of young people and women as leaders, crucial in a civic scenario, blind spot for corporate leaders.</w:t>
            </w:r>
          </w:p>
          <w:p>
            <w:pPr>
              <w:pStyle w:val="Normal"/>
              <w:rPr>
                <w:sz w:val="18"/>
              </w:rPr>
            </w:pPr>
            <w:r>
              <w:rPr>
                <w:sz w:val="18"/>
              </w:rPr>
            </w:r>
          </w:p>
          <w:p>
            <w:pPr>
              <w:pStyle w:val="Normal"/>
              <w:rPr>
                <w:sz w:val="18"/>
              </w:rPr>
            </w:pPr>
            <w:r>
              <w:rPr>
                <w:sz w:val="18"/>
              </w:rPr>
              <w:t>Planned next steps in the “corridor of dreams” Rio Grande Valley.</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8" w:right="-108" w:hanging="0"/>
              <w:rPr>
                <w:sz w:val="18"/>
              </w:rPr>
            </w:pPr>
            <w:r>
              <w:rPr>
                <w:sz w:val="18"/>
              </w:rPr>
              <w:t>Vision that is transformational has nothing to do with us as individuals. It is an expression of discovering our power to shape our reality and responsibility to an emerging future.</w:t>
            </w:r>
          </w:p>
          <w:p>
            <w:pPr>
              <w:pStyle w:val="Heading5"/>
              <w:ind w:left="-18" w:right="-108" w:hanging="0"/>
              <w:rPr>
                <w:sz w:val="18"/>
              </w:rPr>
            </w:pPr>
            <w:r>
              <w:rPr>
                <w:sz w:val="18"/>
              </w:rPr>
              <w:t>Crystallizing Intent</w:t>
            </w:r>
          </w:p>
          <w:p>
            <w:pPr>
              <w:pStyle w:val="Normal"/>
              <w:ind w:left="-18" w:right="-108" w:hanging="0"/>
              <w:rPr>
                <w:sz w:val="18"/>
              </w:rPr>
            </w:pPr>
            <w:r>
              <w:rPr>
                <w:sz w:val="18"/>
              </w:rPr>
              <w:t>Genuine visions arise from crystallizing (concentrate or focus light) a larger intent, focusing the energy and sense of purposefulness that come from presencing.</w:t>
            </w:r>
          </w:p>
          <w:p>
            <w:pPr>
              <w:pStyle w:val="Normal"/>
              <w:ind w:left="-18" w:right="-108" w:hanging="0"/>
              <w:rPr>
                <w:sz w:val="18"/>
              </w:rPr>
            </w:pPr>
            <w:r>
              <w:rPr>
                <w:sz w:val="18"/>
              </w:rPr>
              <w:t xml:space="preserve">Being open to the larger intention and imaginatively translating the intuitions that arise into concrete images and visions that guide action.     </w:t>
            </w:r>
          </w:p>
          <w:p>
            <w:pPr>
              <w:pStyle w:val="Normal"/>
              <w:ind w:left="-18" w:right="-108" w:hanging="0"/>
              <w:rPr>
                <w:sz w:val="18"/>
              </w:rPr>
            </w:pPr>
            <w:r>
              <w:rPr>
                <w:sz w:val="18"/>
              </w:rPr>
              <w:t>Ex’s: Nike, Windham Hill</w:t>
            </w:r>
          </w:p>
          <w:p>
            <w:pPr>
              <w:pStyle w:val="Normal"/>
              <w:ind w:left="-18" w:right="-108" w:hanging="0"/>
              <w:rPr>
                <w:sz w:val="18"/>
              </w:rPr>
            </w:pPr>
            <w:r>
              <w:rPr>
                <w:sz w:val="18"/>
              </w:rPr>
              <w:t>When you know what is right, it’s just there for you &amp; you do it.</w:t>
            </w:r>
          </w:p>
          <w:p>
            <w:pPr>
              <w:pStyle w:val="Heading5"/>
              <w:ind w:left="-18" w:right="-108" w:hanging="0"/>
              <w:rPr>
                <w:sz w:val="18"/>
              </w:rPr>
            </w:pPr>
            <w:r>
              <w:rPr>
                <w:sz w:val="18"/>
              </w:rPr>
              <w:t>Seeds are Small</w:t>
            </w:r>
          </w:p>
          <w:p>
            <w:pPr>
              <w:pStyle w:val="Normal"/>
              <w:ind w:left="-18" w:right="-108" w:hanging="0"/>
              <w:rPr>
                <w:sz w:val="18"/>
              </w:rPr>
            </w:pPr>
            <w:r>
              <w:rPr>
                <w:sz w:val="18"/>
              </w:rPr>
              <w:t xml:space="preserve">Initial visions often address immediate problems. What matters is engagement in the service of a larger purpose. </w:t>
            </w:r>
          </w:p>
          <w:p>
            <w:pPr>
              <w:pStyle w:val="Normal"/>
              <w:ind w:left="-18" w:right="-108" w:hanging="0"/>
              <w:rPr>
                <w:sz w:val="18"/>
              </w:rPr>
            </w:pPr>
            <w:r>
              <w:rPr>
                <w:sz w:val="18"/>
              </w:rPr>
              <w:t>EX: Health Care Project.</w:t>
            </w:r>
          </w:p>
          <w:p>
            <w:pPr>
              <w:pStyle w:val="Normal"/>
              <w:ind w:left="-18" w:right="-108" w:hanging="0"/>
              <w:rPr>
                <w:sz w:val="18"/>
              </w:rPr>
            </w:pPr>
            <w:r>
              <w:rPr>
                <w:sz w:val="18"/>
              </w:rPr>
              <w:t>Only meaningful criteria for judging vision are the actions and changes that ensue.</w:t>
            </w:r>
          </w:p>
          <w:p>
            <w:pPr>
              <w:pStyle w:val="Normal"/>
              <w:ind w:left="-18" w:right="-108" w:hanging="0"/>
              <w:rPr>
                <w:sz w:val="18"/>
              </w:rPr>
            </w:pPr>
            <w:r>
              <w:rPr>
                <w:sz w:val="18"/>
              </w:rPr>
              <w:t xml:space="preserve">EX: Fritz: structural tension/points of power. </w:t>
            </w:r>
          </w:p>
          <w:p>
            <w:pPr>
              <w:pStyle w:val="Normal"/>
              <w:ind w:left="-18" w:right="-108" w:hanging="0"/>
              <w:rPr>
                <w:sz w:val="18"/>
              </w:rPr>
            </w:pPr>
            <w:r>
              <w:rPr>
                <w:sz w:val="18"/>
              </w:rPr>
              <w:t>Visions that have power are expressions of deep purposefulness</w:t>
            </w:r>
          </w:p>
          <w:p>
            <w:pPr>
              <w:pStyle w:val="Heading5"/>
              <w:ind w:left="-18" w:right="-108" w:hanging="0"/>
              <w:rPr>
                <w:sz w:val="18"/>
              </w:rPr>
            </w:pPr>
            <w:r>
              <w:rPr>
                <w:sz w:val="18"/>
              </w:rPr>
              <w:t>Intentional Work</w:t>
            </w:r>
          </w:p>
          <w:p>
            <w:pPr>
              <w:pStyle w:val="Normal"/>
              <w:ind w:left="-18" w:right="-108" w:hanging="0"/>
              <w:rPr>
                <w:sz w:val="18"/>
              </w:rPr>
            </w:pPr>
            <w:r>
              <w:rPr>
                <w:sz w:val="18"/>
              </w:rPr>
              <w:t>When work is informed by a larger intention, it’s infused with who we are and our purpose in being alive.  Ex: Fast Company, the real work.</w:t>
            </w:r>
          </w:p>
          <w:p>
            <w:pPr>
              <w:pStyle w:val="Normal"/>
              <w:ind w:left="-18" w:right="-108" w:hanging="0"/>
              <w:rPr>
                <w:sz w:val="18"/>
              </w:rPr>
            </w:pPr>
            <w:r>
              <w:rPr>
                <w:sz w:val="18"/>
              </w:rPr>
              <w:t>EX: Intel, contemplative practices = success in record time.</w:t>
            </w:r>
          </w:p>
          <w:p>
            <w:pPr>
              <w:pStyle w:val="Heading5"/>
              <w:ind w:left="-18" w:right="-108" w:hanging="0"/>
              <w:rPr>
                <w:sz w:val="18"/>
              </w:rPr>
            </w:pPr>
            <w:r>
              <w:rPr>
                <w:sz w:val="18"/>
              </w:rPr>
              <w:t>Awakening</w:t>
            </w:r>
          </w:p>
          <w:p>
            <w:pPr>
              <w:pStyle w:val="Normal"/>
              <w:ind w:left="-18" w:right="-108" w:hanging="0"/>
              <w:rPr>
                <w:sz w:val="18"/>
              </w:rPr>
            </w:pPr>
            <w:r>
              <w:rPr>
                <w:sz w:val="18"/>
              </w:rPr>
              <w:t>“</w:t>
            </w:r>
            <w:r>
              <w:rPr>
                <w:sz w:val="18"/>
              </w:rPr>
              <w:t xml:space="preserve">Wake up” and discover what actually matters to us and to find the courage to pursue it. </w:t>
            </w:r>
          </w:p>
          <w:p>
            <w:pPr>
              <w:pStyle w:val="Normal"/>
              <w:ind w:left="-18" w:right="-108" w:hanging="0"/>
              <w:rPr>
                <w:sz w:val="18"/>
              </w:rPr>
            </w:pPr>
            <w:r>
              <w:rPr>
                <w:sz w:val="18"/>
              </w:rPr>
              <w:t>Being a servant of the larger whole ultimately involves a shift in will.</w:t>
            </w:r>
          </w:p>
          <w:p>
            <w:pPr>
              <w:pStyle w:val="Normal"/>
              <w:ind w:left="-18" w:right="-108" w:hanging="0"/>
              <w:rPr>
                <w:sz w:val="18"/>
              </w:rPr>
            </w:pPr>
            <w:r>
              <w:rPr>
                <w:sz w:val="18"/>
              </w:rPr>
              <w:t>Buber’s I—Thou: ‘believes that destiny stands in need of him— must sacrifice his puny, unfree will, to his grand will—he listens to what is emerging from himself—in order to bring it to the reality as it desi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Creating= bringing into existence, a dance between inspiration and experimentation. Often we learn what is emerging only as we move into action. Key is to remain open.</w:t>
            </w:r>
          </w:p>
          <w:p>
            <w:pPr>
              <w:pStyle w:val="Heading5"/>
              <w:ind w:right="-108" w:hanging="0"/>
              <w:rPr>
                <w:sz w:val="18"/>
              </w:rPr>
            </w:pPr>
            <w:r>
              <w:rPr>
                <w:sz w:val="18"/>
              </w:rPr>
              <w:t>Prototyping</w:t>
            </w:r>
          </w:p>
          <w:p>
            <w:pPr>
              <w:pStyle w:val="BodyText3"/>
              <w:ind w:right="-108" w:hanging="0"/>
              <w:rPr>
                <w:sz w:val="18"/>
              </w:rPr>
            </w:pPr>
            <w:r>
              <w:rPr>
                <w:sz w:val="18"/>
              </w:rPr>
              <w:t>Importance of fast-cycle experiments to figure out the true nature of the emerging whole. In living systems, more open ended and exploratory + we ourselves are the prototypes!</w:t>
            </w:r>
          </w:p>
          <w:p>
            <w:pPr>
              <w:pStyle w:val="BodyText3"/>
              <w:ind w:right="-108" w:hanging="0"/>
              <w:rPr>
                <w:sz w:val="18"/>
              </w:rPr>
            </w:pPr>
            <w:r>
              <w:rPr>
                <w:sz w:val="18"/>
              </w:rPr>
              <w:t>Prototyping accesses and aligns the wisdom of our head, heart, and hands by forcing us to act before we’ve figured everything out and created a plan. Result is action shaped by the field of the future vs. patterns of the past.</w:t>
            </w:r>
          </w:p>
          <w:p>
            <w:pPr>
              <w:pStyle w:val="Heading5"/>
              <w:ind w:right="-108" w:hanging="0"/>
              <w:rPr>
                <w:sz w:val="18"/>
              </w:rPr>
            </w:pPr>
            <w:r>
              <w:rPr>
                <w:sz w:val="18"/>
              </w:rPr>
              <w:t>Creating and Adjusting</w:t>
            </w:r>
          </w:p>
          <w:p>
            <w:pPr>
              <w:pStyle w:val="Normal"/>
              <w:ind w:right="-108" w:hanging="0"/>
              <w:rPr>
                <w:sz w:val="18"/>
              </w:rPr>
            </w:pPr>
            <w:r>
              <w:rPr>
                <w:sz w:val="18"/>
              </w:rPr>
              <w:t>Creative process is a learning process, create and adjust. EX: SoL Sustainability Consortium/ mtg failure.</w:t>
            </w:r>
          </w:p>
          <w:p>
            <w:pPr>
              <w:pStyle w:val="Heading5"/>
              <w:ind w:right="-108" w:hanging="0"/>
              <w:rPr>
                <w:sz w:val="18"/>
              </w:rPr>
            </w:pPr>
            <w:r>
              <w:rPr>
                <w:sz w:val="18"/>
              </w:rPr>
              <w:t>Listening to Feedback</w:t>
            </w:r>
          </w:p>
          <w:p>
            <w:pPr>
              <w:pStyle w:val="Normal"/>
              <w:ind w:right="-108" w:hanging="0"/>
              <w:rPr>
                <w:sz w:val="18"/>
              </w:rPr>
            </w:pPr>
            <w:r>
              <w:rPr>
                <w:sz w:val="18"/>
              </w:rPr>
              <w:t>You have to have the vision &amp; deep intention that goes with it. Also need incredible capacity for self-observation and course correction in real time. Must be able to observe and listen.</w:t>
            </w:r>
          </w:p>
          <w:p>
            <w:pPr>
              <w:pStyle w:val="Heading5"/>
              <w:ind w:right="-108" w:hanging="0"/>
              <w:rPr>
                <w:sz w:val="18"/>
              </w:rPr>
            </w:pPr>
            <w:r>
              <w:rPr>
                <w:sz w:val="18"/>
              </w:rPr>
              <w:t>Rediscovering Purpose</w:t>
            </w:r>
          </w:p>
          <w:p>
            <w:pPr>
              <w:pStyle w:val="Normal"/>
              <w:ind w:right="-108" w:hanging="0"/>
              <w:rPr>
                <w:sz w:val="18"/>
              </w:rPr>
            </w:pPr>
            <w:r>
              <w:rPr>
                <w:sz w:val="18"/>
              </w:rPr>
              <w:t>Moving from intent to prototype= from ideas to action, leads to new level of clarity about underlying purpose animating the under-taking. EX’s. healthcare</w:t>
            </w:r>
          </w:p>
          <w:p>
            <w:pPr>
              <w:pStyle w:val="Heading5"/>
              <w:ind w:right="-108" w:hanging="0"/>
              <w:rPr>
                <w:sz w:val="18"/>
              </w:rPr>
            </w:pPr>
            <w:r>
              <w:rPr>
                <w:sz w:val="18"/>
              </w:rPr>
              <w:t>Staying Connected</w:t>
            </w:r>
          </w:p>
          <w:p>
            <w:pPr>
              <w:pStyle w:val="Normal"/>
              <w:ind w:right="-108" w:hanging="0"/>
              <w:rPr>
                <w:sz w:val="18"/>
              </w:rPr>
            </w:pPr>
            <w:r>
              <w:rPr>
                <w:sz w:val="18"/>
              </w:rPr>
              <w:t>The energy of prototyping will draw new players into the initiative. Keep larger intents/vision active to avoid fragmentation.</w:t>
            </w:r>
          </w:p>
          <w:p>
            <w:pPr>
              <w:pStyle w:val="Heading5"/>
              <w:ind w:right="-108" w:hanging="0"/>
              <w:rPr>
                <w:sz w:val="18"/>
              </w:rPr>
            </w:pPr>
            <w:r>
              <w:rPr>
                <w:sz w:val="18"/>
              </w:rPr>
              <w:t>Synchronicity</w:t>
            </w:r>
          </w:p>
          <w:p>
            <w:pPr>
              <w:pStyle w:val="Normal"/>
              <w:ind w:right="-108" w:hanging="0"/>
              <w:rPr>
                <w:sz w:val="18"/>
              </w:rPr>
            </w:pPr>
            <w:r>
              <w:rPr>
                <w:sz w:val="18"/>
              </w:rPr>
              <w:t>Crystallizing intent and prototyping open group to synchronistic events. Sacred Mind: where minds meet and engage.</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1 = painful reflection of the forces behind the “requiem scenario” and confirmation of the deep learning process we were trying to understand. Old/newForce</w:t>
            </w:r>
          </w:p>
          <w:p>
            <w:pPr>
              <w:pStyle w:val="Normal"/>
              <w:rPr>
                <w:sz w:val="18"/>
              </w:rPr>
            </w:pPr>
            <w:r>
              <w:rPr>
                <w:sz w:val="18"/>
              </w:rPr>
            </w:r>
          </w:p>
          <w:p>
            <w:pPr>
              <w:pStyle w:val="Normal"/>
              <w:rPr>
                <w:sz w:val="18"/>
              </w:rPr>
            </w:pPr>
            <w:r>
              <w:rPr>
                <w:sz w:val="18"/>
              </w:rPr>
              <w:t>Entering transitional period:</w:t>
            </w:r>
          </w:p>
          <w:p>
            <w:pPr>
              <w:pStyle w:val="Normal"/>
              <w:rPr/>
            </w:pPr>
            <w:r>
              <w:rPr>
                <w:sz w:val="18"/>
                <w:u w:val="single"/>
              </w:rPr>
              <w:t>Act One</w:t>
            </w:r>
            <w:r>
              <w:rPr>
                <w:sz w:val="18"/>
              </w:rPr>
              <w:t>: collapse of Soviet Union and Communist bloc.</w:t>
            </w:r>
          </w:p>
          <w:p>
            <w:pPr>
              <w:pStyle w:val="Normal"/>
              <w:rPr/>
            </w:pPr>
            <w:r>
              <w:rPr>
                <w:sz w:val="18"/>
                <w:u w:val="single"/>
              </w:rPr>
              <w:t>Act Two</w:t>
            </w:r>
            <w:r>
              <w:rPr>
                <w:sz w:val="18"/>
              </w:rPr>
              <w:t>: limits of the U.S. brand of Capitalism and democracy are becoming painfully obvious.</w:t>
            </w:r>
          </w:p>
          <w:p>
            <w:pPr>
              <w:pStyle w:val="Normal"/>
              <w:rPr/>
            </w:pPr>
            <w:r>
              <w:rPr>
                <w:sz w:val="18"/>
                <w:u w:val="single"/>
              </w:rPr>
              <w:t>Act Three</w:t>
            </w:r>
            <w:r>
              <w:rPr>
                <w:sz w:val="18"/>
              </w:rPr>
              <w:t>: may be concerned with the emergence of a new constellation of global forces.</w:t>
            </w:r>
          </w:p>
          <w:p>
            <w:pPr>
              <w:pStyle w:val="Normal"/>
              <w:rPr>
                <w:sz w:val="8"/>
              </w:rPr>
            </w:pPr>
            <w:r>
              <w:rPr>
                <w:sz w:val="18"/>
              </w:rPr>
              <w:t xml:space="preserve">Dee Hock’s Visa / Chaortic =how order emerges fr. chaos/U theory </w:t>
            </w:r>
          </w:p>
          <w:p>
            <w:pPr>
              <w:pStyle w:val="Normal"/>
              <w:rPr>
                <w:sz w:val="18"/>
              </w:rPr>
            </w:pPr>
            <w:r>
              <w:rPr>
                <w:sz w:val="18"/>
              </w:rPr>
              <w:t>What if rather than think of democracy as something we inherited, we thought of it as a learning process— one where we’ve only taken the smallest baby steps so far and new prototypes will come? Choose patterns of interaction that are life giv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8"/>
              </w:rPr>
            </w:pPr>
            <w:r>
              <w:rPr>
                <w:sz w:val="8"/>
              </w:rPr>
            </w:r>
          </w:p>
          <w:p>
            <w:pPr>
              <w:pStyle w:val="Normal"/>
              <w:rPr>
                <w:sz w:val="8"/>
              </w:rPr>
            </w:pPr>
            <w:r>
              <w:rPr>
                <w:sz w:val="8"/>
              </w:rPr>
            </w:r>
          </w:p>
          <w:p>
            <w:pPr>
              <w:pStyle w:val="Normal"/>
              <w:rPr>
                <w:sz w:val="18"/>
              </w:rPr>
            </w:pPr>
            <w:r>
              <w:rPr>
                <w:sz w:val="18"/>
              </w:rPr>
              <w:t xml:space="preserve">From Walt Whitman / Democracy: </w:t>
            </w:r>
          </w:p>
          <w:p>
            <w:pPr>
              <w:pStyle w:val="Normal"/>
              <w:rPr>
                <w:sz w:val="18"/>
              </w:rPr>
            </w:pPr>
            <w:r>
              <w:rPr>
                <w:sz w:val="18"/>
              </w:rPr>
              <w:t>A word the real gist of which still sleeps, quite unawakened…</w:t>
            </w:r>
          </w:p>
          <w:p>
            <w:pPr>
              <w:pStyle w:val="Normal"/>
              <w:rPr>
                <w:sz w:val="18"/>
              </w:rPr>
            </w:pPr>
            <w:r>
              <w:rPr>
                <w:sz w:val="18"/>
              </w:rPr>
              <w:t>A great word, whose history remains unwritten, and is yet to be enacted. It is a younger brother of another great and often used word, Nature, whose history also waits unwritten.</w:t>
            </w:r>
          </w:p>
        </w:tc>
      </w:tr>
    </w:tbl>
    <w:p>
      <w:pPr>
        <w:pStyle w:val="Normal"/>
        <w:rPr>
          <w:sz w:val="8"/>
        </w:rPr>
      </w:pPr>
      <w:r>
        <w:rPr>
          <w:sz w:val="8"/>
        </w:rPr>
      </w:r>
      <w:r>
        <w:br w:type="page"/>
      </w:r>
    </w:p>
    <w:p>
      <w:pPr>
        <w:pStyle w:val="Normal"/>
        <w:rPr>
          <w:sz w:val="8"/>
        </w:rPr>
      </w:pPr>
      <w:r>
        <w:rPr>
          <w:sz w:val="8"/>
        </w:rPr>
      </w:r>
    </w:p>
    <w:tbl>
      <w:tblPr>
        <w:tblW w:w="14615" w:type="dxa"/>
        <w:jc w:val="left"/>
        <w:tblInd w:w="-115" w:type="dxa"/>
        <w:tblLayout w:type="fixed"/>
        <w:tblCellMar>
          <w:top w:w="0" w:type="dxa"/>
          <w:left w:w="108" w:type="dxa"/>
          <w:bottom w:w="0" w:type="dxa"/>
          <w:right w:w="108" w:type="dxa"/>
        </w:tblCellMar>
      </w:tblPr>
      <w:tblGrid>
        <w:gridCol w:w="4338"/>
        <w:gridCol w:w="5310"/>
        <w:gridCol w:w="2520"/>
        <w:gridCol w:w="2447"/>
      </w:tblGrid>
      <w:tr>
        <w:trPr>
          <w:cantSplit w:val="true"/>
        </w:trPr>
        <w:tc>
          <w:tcPr>
            <w:tcW w:w="146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PRESENCE: Human Purpose and the Field of the Future</w:t>
            </w:r>
            <w:r>
              <w:rPr/>
              <w:t xml:space="preserve">  by Peter Senge, Joseph Jaworski, C. Otto Scharmer, Betty Sue Flowers</w:t>
            </w:r>
          </w:p>
          <w:p>
            <w:pPr>
              <w:pStyle w:val="Normal"/>
              <w:jc w:val="center"/>
              <w:rPr/>
            </w:pPr>
            <w:r>
              <w:rPr>
                <w:rFonts w:eastAsia="Times" w:cs="Times"/>
              </w:rPr>
              <w:t xml:space="preserve"> </w:t>
            </w:r>
            <w:r>
              <w:rPr/>
              <w:t xml:space="preserve">August 30, 2005       Book Chart Facilitated by The Pathstones Group      651-227-0971   </w:t>
            </w:r>
            <w:r>
              <w:rPr>
                <w:rStyle w:val="InternetLink"/>
              </w:rPr>
              <w:t>www.pathstones.com</w:t>
            </w:r>
            <w:r>
              <w:rPr/>
              <w:t xml:space="preserve">                                  page  5  of  5</w:t>
            </w:r>
          </w:p>
        </w:tc>
      </w:tr>
      <w:tr>
        <w:trPr>
          <w:cantSplit w:val="true"/>
        </w:trPr>
        <w:tc>
          <w:tcPr>
            <w:tcW w:w="12168"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pPr>
            <w:r>
              <w:rPr/>
              <w:t>Part 4: Meeting Our Future</w:t>
            </w:r>
          </w:p>
        </w:tc>
        <w:tc>
          <w:tcPr>
            <w:tcW w:w="24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8"/>
              </w:rPr>
            </w:pPr>
            <w:r>
              <w:rPr>
                <w:b/>
                <w:sz w:val="8"/>
              </w:rPr>
            </w:r>
          </w:p>
          <w:p>
            <w:pPr>
              <w:pStyle w:val="Normal"/>
              <w:jc w:val="center"/>
              <w:rPr>
                <w:b/>
                <w:b/>
                <w:sz w:val="22"/>
              </w:rPr>
            </w:pPr>
            <w:r>
              <w:rPr>
                <w:b/>
                <w:sz w:val="22"/>
              </w:rPr>
              <w:t>Epilogue:   “With Man Gone, Will There Be Hope For Gorilla?”</w:t>
            </w:r>
          </w:p>
        </w:tc>
      </w:tr>
      <w:tr>
        <w:trPr>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center"/>
              <w:rPr>
                <w:b/>
                <w:b/>
              </w:rPr>
            </w:pPr>
            <w:r>
              <w:rPr>
                <w:b/>
              </w:rPr>
              <w:t xml:space="preserve">Leadership: </w:t>
            </w:r>
          </w:p>
          <w:p>
            <w:pPr>
              <w:pStyle w:val="Normal"/>
              <w:jc w:val="center"/>
              <w:rPr>
                <w:b/>
                <w:b/>
              </w:rPr>
            </w:pPr>
            <w:r>
              <w:rPr>
                <w:b/>
              </w:rPr>
              <w:t>Becoming a Human Being</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8"/>
              </w:rPr>
            </w:pPr>
            <w:r>
              <w:rPr>
                <w:b/>
                <w:sz w:val="8"/>
              </w:rPr>
            </w:r>
          </w:p>
          <w:p>
            <w:pPr>
              <w:pStyle w:val="Normal"/>
              <w:rPr>
                <w:b/>
                <w:b/>
              </w:rPr>
            </w:pPr>
            <w:r>
              <w:rPr>
                <w:b/>
              </w:rPr>
              <w:t>14.  Science Performed with the Mind of Wisdo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15.  Presence</w:t>
            </w:r>
          </w:p>
        </w:tc>
        <w:tc>
          <w:tcPr>
            <w:tcW w:w="2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BodyText3"/>
              <w:ind w:right="-108" w:hanging="0"/>
              <w:rPr/>
            </w:pPr>
            <w:r>
              <mc:AlternateContent>
                <mc:Choice Requires="wps">
                  <w:drawing>
                    <wp:anchor behindDoc="1" distT="0" distB="0" distL="114935" distR="114935" simplePos="0" locked="0" layoutInCell="0" allowOverlap="1" relativeHeight="2">
                      <wp:simplePos x="0" y="0"/>
                      <wp:positionH relativeFrom="margin">
                        <wp:posOffset>1737360</wp:posOffset>
                      </wp:positionH>
                      <wp:positionV relativeFrom="paragraph">
                        <wp:posOffset>3136900</wp:posOffset>
                      </wp:positionV>
                      <wp:extent cx="822960" cy="640080"/>
                      <wp:effectExtent l="5080" t="5080" r="5715" b="5715"/>
                      <wp:wrapNone/>
                      <wp:docPr id="24" name=""/>
                      <a:graphic xmlns:a="http://schemas.openxmlformats.org/drawingml/2006/main">
                        <a:graphicData uri="http://schemas.microsoft.com/office/word/2010/wordprocessingShape">
                          <wps:wsp>
                            <wps:cNvSpPr/>
                            <wps:spPr>
                              <a:xfrm>
                                <a:off x="0" y="0"/>
                                <a:ext cx="822960" cy="640080"/>
                              </a:xfrm>
                              <a:custGeom>
                                <a:avLst/>
                                <a:gdLst/>
                                <a:ahLst/>
                                <a:rect l="l" t="t" r="r" b="b"/>
                                <a:pathLst>
                                  <a:path w="20000" h="20000">
                                    <a:moveTo>
                                      <a:pt x="10000" y="0"/>
                                    </a:moveTo>
                                    <a:lnTo>
                                      <a:pt x="20000" y="20000"/>
                                    </a:lnTo>
                                    <a:lnTo>
                                      <a:pt x="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20000,20000l0,20000l10000,0xe" fillcolor="white" stroked="t" o:allowincell="f" style="position:absolute;margin-left:136.8pt;margin-top:247pt;width:64.75pt;height:50.3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309360</wp:posOffset>
                      </wp:positionH>
                      <wp:positionV relativeFrom="paragraph">
                        <wp:posOffset>1190625</wp:posOffset>
                      </wp:positionV>
                      <wp:extent cx="1214755" cy="733425"/>
                      <wp:effectExtent l="5715" t="5715" r="4445" b="5080"/>
                      <wp:wrapNone/>
                      <wp:docPr id="25" name=""/>
                      <a:graphic xmlns:a="http://schemas.openxmlformats.org/drawingml/2006/main">
                        <a:graphicData uri="http://schemas.microsoft.com/office/word/2010/wordprocessingShape">
                          <wps:wsp>
                            <wps:cNvSpPr/>
                            <wps:spPr>
                              <a:xfrm>
                                <a:off x="0" y="0"/>
                                <a:ext cx="1214640" cy="733320"/>
                              </a:xfrm>
                              <a:custGeom>
                                <a:avLst/>
                                <a:gdLst/>
                                <a:ahLst/>
                                <a:rect l="l" t="t" r="r" b="b"/>
                                <a:pathLst>
                                  <a:path w="20000" h="20000">
                                    <a:moveTo>
                                      <a:pt x="0" y="0"/>
                                    </a:moveTo>
                                    <a:lnTo>
                                      <a:pt x="31" y="2043"/>
                                    </a:lnTo>
                                    <a:lnTo>
                                      <a:pt x="157" y="4035"/>
                                    </a:lnTo>
                                    <a:lnTo>
                                      <a:pt x="324" y="5957"/>
                                    </a:lnTo>
                                    <a:lnTo>
                                      <a:pt x="575" y="7775"/>
                                    </a:lnTo>
                                    <a:lnTo>
                                      <a:pt x="868" y="9541"/>
                                    </a:lnTo>
                                    <a:lnTo>
                                      <a:pt x="1244" y="11169"/>
                                    </a:lnTo>
                                    <a:lnTo>
                                      <a:pt x="1662" y="12745"/>
                                    </a:lnTo>
                                    <a:lnTo>
                                      <a:pt x="1892" y="13437"/>
                                    </a:lnTo>
                                    <a:lnTo>
                                      <a:pt x="2112" y="14147"/>
                                    </a:lnTo>
                                    <a:lnTo>
                                      <a:pt x="2363" y="14823"/>
                                    </a:lnTo>
                                    <a:lnTo>
                                      <a:pt x="2624" y="15429"/>
                                    </a:lnTo>
                                    <a:lnTo>
                                      <a:pt x="2917" y="16035"/>
                                    </a:lnTo>
                                    <a:lnTo>
                                      <a:pt x="3199" y="16571"/>
                                    </a:lnTo>
                                    <a:lnTo>
                                      <a:pt x="3492" y="17126"/>
                                    </a:lnTo>
                                    <a:lnTo>
                                      <a:pt x="3774" y="17593"/>
                                    </a:lnTo>
                                    <a:lnTo>
                                      <a:pt x="4098" y="18009"/>
                                    </a:lnTo>
                                    <a:lnTo>
                                      <a:pt x="4412" y="18424"/>
                                    </a:lnTo>
                                    <a:lnTo>
                                      <a:pt x="4736" y="18788"/>
                                    </a:lnTo>
                                    <a:lnTo>
                                      <a:pt x="5091" y="19100"/>
                                    </a:lnTo>
                                    <a:lnTo>
                                      <a:pt x="5405" y="19359"/>
                                    </a:lnTo>
                                    <a:lnTo>
                                      <a:pt x="5761" y="19584"/>
                                    </a:lnTo>
                                    <a:lnTo>
                                      <a:pt x="6147" y="19775"/>
                                    </a:lnTo>
                                    <a:lnTo>
                                      <a:pt x="6492" y="19896"/>
                                    </a:lnTo>
                                    <a:lnTo>
                                      <a:pt x="6848" y="19965"/>
                                    </a:lnTo>
                                    <a:lnTo>
                                      <a:pt x="7235" y="20000"/>
                                    </a:lnTo>
                                    <a:lnTo>
                                      <a:pt x="10403" y="20000"/>
                                    </a:lnTo>
                                    <a:lnTo>
                                      <a:pt x="10748" y="19965"/>
                                    </a:lnTo>
                                    <a:lnTo>
                                      <a:pt x="11072" y="19896"/>
                                    </a:lnTo>
                                    <a:lnTo>
                                      <a:pt x="11427" y="19810"/>
                                    </a:lnTo>
                                    <a:lnTo>
                                      <a:pt x="11741" y="19654"/>
                                    </a:lnTo>
                                    <a:lnTo>
                                      <a:pt x="12065" y="19463"/>
                                    </a:lnTo>
                                    <a:lnTo>
                                      <a:pt x="12389" y="19238"/>
                                    </a:lnTo>
                                    <a:lnTo>
                                      <a:pt x="12703" y="18978"/>
                                    </a:lnTo>
                                    <a:lnTo>
                                      <a:pt x="12995" y="18684"/>
                                    </a:lnTo>
                                    <a:lnTo>
                                      <a:pt x="13309" y="18338"/>
                                    </a:lnTo>
                                    <a:lnTo>
                                      <a:pt x="13602" y="17957"/>
                                    </a:lnTo>
                                    <a:lnTo>
                                      <a:pt x="13884" y="17541"/>
                                    </a:lnTo>
                                    <a:lnTo>
                                      <a:pt x="14145" y="17091"/>
                                    </a:lnTo>
                                    <a:lnTo>
                                      <a:pt x="14428" y="16641"/>
                                    </a:lnTo>
                                    <a:lnTo>
                                      <a:pt x="14689" y="16121"/>
                                    </a:lnTo>
                                    <a:lnTo>
                                      <a:pt x="15201" y="15013"/>
                                    </a:lnTo>
                                    <a:lnTo>
                                      <a:pt x="15651" y="13784"/>
                                    </a:lnTo>
                                    <a:lnTo>
                                      <a:pt x="16069" y="12450"/>
                                    </a:lnTo>
                                    <a:lnTo>
                                      <a:pt x="16445" y="11013"/>
                                    </a:lnTo>
                                    <a:lnTo>
                                      <a:pt x="16769" y="9472"/>
                                    </a:lnTo>
                                    <a:lnTo>
                                      <a:pt x="17052" y="7844"/>
                                    </a:lnTo>
                                    <a:lnTo>
                                      <a:pt x="17282" y="6113"/>
                                    </a:lnTo>
                                    <a:lnTo>
                                      <a:pt x="17439" y="4346"/>
                                    </a:lnTo>
                                    <a:lnTo>
                                      <a:pt x="17564" y="2494"/>
                                    </a:lnTo>
                                    <a:lnTo>
                                      <a:pt x="20000" y="2494"/>
                                    </a:lnTo>
                                    <a:lnTo>
                                      <a:pt x="16027" y="0"/>
                                    </a:lnTo>
                                    <a:lnTo>
                                      <a:pt x="11971" y="2494"/>
                                    </a:lnTo>
                                    <a:lnTo>
                                      <a:pt x="14396" y="2494"/>
                                    </a:lnTo>
                                    <a:lnTo>
                                      <a:pt x="14302" y="4035"/>
                                    </a:lnTo>
                                    <a:lnTo>
                                      <a:pt x="14177" y="5541"/>
                                    </a:lnTo>
                                    <a:lnTo>
                                      <a:pt x="13988" y="7013"/>
                                    </a:lnTo>
                                    <a:lnTo>
                                      <a:pt x="13790" y="8416"/>
                                    </a:lnTo>
                                    <a:lnTo>
                                      <a:pt x="13539" y="9766"/>
                                    </a:lnTo>
                                    <a:lnTo>
                                      <a:pt x="13246" y="11065"/>
                                    </a:lnTo>
                                    <a:lnTo>
                                      <a:pt x="12933" y="12294"/>
                                    </a:lnTo>
                                    <a:lnTo>
                                      <a:pt x="12577" y="13437"/>
                                    </a:lnTo>
                                    <a:lnTo>
                                      <a:pt x="12190" y="14528"/>
                                    </a:lnTo>
                                    <a:lnTo>
                                      <a:pt x="11772" y="15515"/>
                                    </a:lnTo>
                                    <a:lnTo>
                                      <a:pt x="11364" y="16450"/>
                                    </a:lnTo>
                                    <a:lnTo>
                                      <a:pt x="10883" y="17247"/>
                                    </a:lnTo>
                                    <a:lnTo>
                                      <a:pt x="10403" y="17991"/>
                                    </a:lnTo>
                                    <a:lnTo>
                                      <a:pt x="9890" y="18597"/>
                                    </a:lnTo>
                                    <a:lnTo>
                                      <a:pt x="9378" y="19100"/>
                                    </a:lnTo>
                                    <a:lnTo>
                                      <a:pt x="8834" y="19515"/>
                                    </a:lnTo>
                                    <a:lnTo>
                                      <a:pt x="8510" y="19290"/>
                                    </a:lnTo>
                                    <a:lnTo>
                                      <a:pt x="8228" y="19065"/>
                                    </a:lnTo>
                                    <a:lnTo>
                                      <a:pt x="7935" y="18788"/>
                                    </a:lnTo>
                                    <a:lnTo>
                                      <a:pt x="7653" y="18459"/>
                                    </a:lnTo>
                                    <a:lnTo>
                                      <a:pt x="7067" y="17766"/>
                                    </a:lnTo>
                                    <a:lnTo>
                                      <a:pt x="6555" y="16900"/>
                                    </a:lnTo>
                                    <a:lnTo>
                                      <a:pt x="6053" y="15965"/>
                                    </a:lnTo>
                                    <a:lnTo>
                                      <a:pt x="5604" y="14874"/>
                                    </a:lnTo>
                                    <a:lnTo>
                                      <a:pt x="5154" y="13732"/>
                                    </a:lnTo>
                                    <a:lnTo>
                                      <a:pt x="4767" y="12485"/>
                                    </a:lnTo>
                                    <a:lnTo>
                                      <a:pt x="4412" y="11134"/>
                                    </a:lnTo>
                                    <a:lnTo>
                                      <a:pt x="4098" y="9732"/>
                                    </a:lnTo>
                                    <a:lnTo>
                                      <a:pt x="3806" y="8260"/>
                                    </a:lnTo>
                                    <a:lnTo>
                                      <a:pt x="3586" y="6684"/>
                                    </a:lnTo>
                                    <a:lnTo>
                                      <a:pt x="3429" y="5091"/>
                                    </a:lnTo>
                                    <a:lnTo>
                                      <a:pt x="3262" y="3429"/>
                                    </a:lnTo>
                                    <a:lnTo>
                                      <a:pt x="3199" y="1732"/>
                                    </a:lnTo>
                                    <a:lnTo>
                                      <a:pt x="316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31,2043l157,4035l324,5957l575,7775l868,9541l1244,11169l1662,12745l1892,13437l2112,14147l2363,14823l2624,15429l2917,16035l3199,16571l3492,17126l3774,17593l4098,18009l4412,18424l4736,18788l5091,19100l5405,19359l5761,19584l6147,19775l6492,19896l6848,19965l7235,20000l10403,20000l10748,19965l11072,19896l11427,19810l11741,19654l12065,19463l12389,19238l12703,18978l12995,18684l13309,18338l13602,17957l13884,17541l14145,17091l14428,16641l14689,16121l15201,15013l15651,13784l16069,12450l16445,11013l16769,9472l17052,7844l17282,6113l17439,4346l17564,2494l20000,2494l16027,0l11971,2494l14396,2494l14302,4035l14177,5541l13988,7013l13790,8416l13539,9766l13246,11065l12933,12294l12577,13437l12190,14528l11772,15515l11364,16450l10883,17247l10403,17991l9890,18597l9378,19100l8834,19515l8510,19290l8228,19065l7935,18788l7653,18459l7067,17766l6555,16900l6053,15965l5604,14874l5154,13732l4767,12485l4412,11134l4098,9732l3806,8260l3586,6684l3429,5091l3262,3429l3199,1732l3168,0l0,0xe" fillcolor="white" stroked="t" o:allowincell="f" style="position:absolute;margin-left:496.8pt;margin-top:93.75pt;width:95.6pt;height:57.7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8324850</wp:posOffset>
                      </wp:positionH>
                      <wp:positionV relativeFrom="paragraph">
                        <wp:posOffset>3136900</wp:posOffset>
                      </wp:positionV>
                      <wp:extent cx="274320" cy="274320"/>
                      <wp:effectExtent l="3175" t="5080" r="5080" b="5715"/>
                      <wp:wrapNone/>
                      <wp:docPr id="26"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46" y="2037"/>
                                    </a:moveTo>
                                    <a:lnTo>
                                      <a:pt x="9907" y="1852"/>
                                    </a:lnTo>
                                    <a:lnTo>
                                      <a:pt x="9676" y="1713"/>
                                    </a:lnTo>
                                    <a:lnTo>
                                      <a:pt x="9259" y="1296"/>
                                    </a:lnTo>
                                    <a:lnTo>
                                      <a:pt x="8750" y="926"/>
                                    </a:lnTo>
                                    <a:lnTo>
                                      <a:pt x="8565" y="787"/>
                                    </a:lnTo>
                                    <a:lnTo>
                                      <a:pt x="8333" y="694"/>
                                    </a:lnTo>
                                    <a:lnTo>
                                      <a:pt x="7963" y="463"/>
                                    </a:lnTo>
                                    <a:lnTo>
                                      <a:pt x="7546" y="370"/>
                                    </a:lnTo>
                                    <a:lnTo>
                                      <a:pt x="7130" y="231"/>
                                    </a:lnTo>
                                    <a:lnTo>
                                      <a:pt x="6713" y="139"/>
                                    </a:lnTo>
                                    <a:lnTo>
                                      <a:pt x="5880" y="46"/>
                                    </a:lnTo>
                                    <a:lnTo>
                                      <a:pt x="5046" y="0"/>
                                    </a:lnTo>
                                    <a:lnTo>
                                      <a:pt x="4167" y="139"/>
                                    </a:lnTo>
                                    <a:lnTo>
                                      <a:pt x="3380" y="417"/>
                                    </a:lnTo>
                                    <a:lnTo>
                                      <a:pt x="2546" y="787"/>
                                    </a:lnTo>
                                    <a:lnTo>
                                      <a:pt x="1806" y="1204"/>
                                    </a:lnTo>
                                    <a:lnTo>
                                      <a:pt x="1296" y="1852"/>
                                    </a:lnTo>
                                    <a:lnTo>
                                      <a:pt x="880" y="2546"/>
                                    </a:lnTo>
                                    <a:lnTo>
                                      <a:pt x="509" y="3194"/>
                                    </a:lnTo>
                                    <a:lnTo>
                                      <a:pt x="231" y="3889"/>
                                    </a:lnTo>
                                    <a:lnTo>
                                      <a:pt x="139" y="4306"/>
                                    </a:lnTo>
                                    <a:lnTo>
                                      <a:pt x="139" y="4722"/>
                                    </a:lnTo>
                                    <a:lnTo>
                                      <a:pt x="139" y="5139"/>
                                    </a:lnTo>
                                    <a:lnTo>
                                      <a:pt x="185" y="5556"/>
                                    </a:lnTo>
                                    <a:lnTo>
                                      <a:pt x="324" y="6296"/>
                                    </a:lnTo>
                                    <a:lnTo>
                                      <a:pt x="556" y="7037"/>
                                    </a:lnTo>
                                    <a:lnTo>
                                      <a:pt x="10046" y="20000"/>
                                    </a:lnTo>
                                    <a:lnTo>
                                      <a:pt x="19444" y="7037"/>
                                    </a:lnTo>
                                    <a:lnTo>
                                      <a:pt x="19722" y="6296"/>
                                    </a:lnTo>
                                    <a:lnTo>
                                      <a:pt x="19861" y="5556"/>
                                    </a:lnTo>
                                    <a:lnTo>
                                      <a:pt x="19954" y="4722"/>
                                    </a:lnTo>
                                    <a:lnTo>
                                      <a:pt x="19861" y="3889"/>
                                    </a:lnTo>
                                    <a:lnTo>
                                      <a:pt x="19583" y="3194"/>
                                    </a:lnTo>
                                    <a:lnTo>
                                      <a:pt x="19167" y="2546"/>
                                    </a:lnTo>
                                    <a:lnTo>
                                      <a:pt x="18704" y="1852"/>
                                    </a:lnTo>
                                    <a:lnTo>
                                      <a:pt x="18194" y="1204"/>
                                    </a:lnTo>
                                    <a:lnTo>
                                      <a:pt x="17407" y="787"/>
                                    </a:lnTo>
                                    <a:lnTo>
                                      <a:pt x="16620" y="417"/>
                                    </a:lnTo>
                                    <a:lnTo>
                                      <a:pt x="15880" y="139"/>
                                    </a:lnTo>
                                    <a:lnTo>
                                      <a:pt x="15093" y="0"/>
                                    </a:lnTo>
                                    <a:lnTo>
                                      <a:pt x="14167" y="46"/>
                                    </a:lnTo>
                                    <a:lnTo>
                                      <a:pt x="13333" y="139"/>
                                    </a:lnTo>
                                    <a:lnTo>
                                      <a:pt x="12917" y="231"/>
                                    </a:lnTo>
                                    <a:lnTo>
                                      <a:pt x="12500" y="370"/>
                                    </a:lnTo>
                                    <a:lnTo>
                                      <a:pt x="12130" y="463"/>
                                    </a:lnTo>
                                    <a:lnTo>
                                      <a:pt x="11759" y="694"/>
                                    </a:lnTo>
                                    <a:lnTo>
                                      <a:pt x="11574" y="787"/>
                                    </a:lnTo>
                                    <a:lnTo>
                                      <a:pt x="11343" y="926"/>
                                    </a:lnTo>
                                    <a:lnTo>
                                      <a:pt x="10880" y="1296"/>
                                    </a:lnTo>
                                    <a:lnTo>
                                      <a:pt x="10417" y="1713"/>
                                    </a:lnTo>
                                    <a:lnTo>
                                      <a:pt x="10231" y="1852"/>
                                    </a:lnTo>
                                    <a:lnTo>
                                      <a:pt x="10046" y="203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46,2037l9907,1852l9676,1713l9259,1296l8750,926l8565,787l8333,694l7963,463l7546,370l7130,231l6713,139l5880,46l5046,0l4167,139l3380,417l2546,787l1806,1204l1296,1852l880,2546l509,3194l231,3889l139,4306l139,4722l139,5139l185,5556l324,6296l556,7037l10046,20000l19444,7037l19722,6296l19861,5556l19954,4722l19861,3889l19583,3194l19167,2546l18704,1852l18194,1204l17407,787l16620,417l15880,139l15093,0l14167,46l13333,139l12917,231l12500,370l12130,463l11759,694l11574,787l11343,926l10880,1296l10417,1713l10231,1852l10046,2037xe" fillcolor="white" stroked="t" o:allowincell="f" style="position:absolute;margin-left:655.5pt;margin-top:247pt;width:21.55pt;height:21.5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5">
                      <wp:simplePos x="0" y="0"/>
                      <wp:positionH relativeFrom="margin">
                        <wp:posOffset>8519160</wp:posOffset>
                      </wp:positionH>
                      <wp:positionV relativeFrom="paragraph">
                        <wp:posOffset>6015355</wp:posOffset>
                      </wp:positionV>
                      <wp:extent cx="377190" cy="366395"/>
                      <wp:effectExtent l="0" t="0" r="4445" b="3810"/>
                      <wp:wrapNone/>
                      <wp:docPr id="27" name=""/>
                      <a:graphic xmlns:a="http://schemas.openxmlformats.org/drawingml/2006/main">
                        <a:graphicData uri="http://schemas.microsoft.com/office/word/2010/wordprocessingShape">
                          <wps:wsp>
                            <wps:cNvSpPr/>
                            <wps:spPr>
                              <a:xfrm>
                                <a:off x="0" y="0"/>
                                <a:ext cx="377280" cy="366480"/>
                              </a:xfrm>
                              <a:custGeom>
                                <a:avLst/>
                                <a:gdLst/>
                                <a:ahLst/>
                                <a:rect l="l" t="t" r="r" b="b"/>
                                <a:pathLst>
                                  <a:path w="20000" h="20000">
                                    <a:moveTo>
                                      <a:pt x="4512" y="1976"/>
                                    </a:moveTo>
                                    <a:lnTo>
                                      <a:pt x="5017" y="1802"/>
                                    </a:lnTo>
                                    <a:lnTo>
                                      <a:pt x="5488" y="1629"/>
                                    </a:lnTo>
                                    <a:lnTo>
                                      <a:pt x="5892" y="1456"/>
                                    </a:lnTo>
                                    <a:lnTo>
                                      <a:pt x="6263" y="1352"/>
                                    </a:lnTo>
                                    <a:lnTo>
                                      <a:pt x="6633" y="1213"/>
                                    </a:lnTo>
                                    <a:lnTo>
                                      <a:pt x="6902" y="1109"/>
                                    </a:lnTo>
                                    <a:lnTo>
                                      <a:pt x="7407" y="936"/>
                                    </a:lnTo>
                                    <a:lnTo>
                                      <a:pt x="7845" y="763"/>
                                    </a:lnTo>
                                    <a:lnTo>
                                      <a:pt x="8182" y="624"/>
                                    </a:lnTo>
                                    <a:lnTo>
                                      <a:pt x="8519" y="589"/>
                                    </a:lnTo>
                                    <a:lnTo>
                                      <a:pt x="8788" y="555"/>
                                    </a:lnTo>
                                    <a:lnTo>
                                      <a:pt x="9125" y="555"/>
                                    </a:lnTo>
                                    <a:lnTo>
                                      <a:pt x="9461" y="589"/>
                                    </a:lnTo>
                                    <a:lnTo>
                                      <a:pt x="9899" y="624"/>
                                    </a:lnTo>
                                    <a:lnTo>
                                      <a:pt x="10404" y="728"/>
                                    </a:lnTo>
                                    <a:lnTo>
                                      <a:pt x="10673" y="797"/>
                                    </a:lnTo>
                                    <a:lnTo>
                                      <a:pt x="11010" y="832"/>
                                    </a:lnTo>
                                    <a:lnTo>
                                      <a:pt x="11380" y="901"/>
                                    </a:lnTo>
                                    <a:lnTo>
                                      <a:pt x="11818" y="971"/>
                                    </a:lnTo>
                                    <a:lnTo>
                                      <a:pt x="12256" y="1040"/>
                                    </a:lnTo>
                                    <a:lnTo>
                                      <a:pt x="12761" y="1109"/>
                                    </a:lnTo>
                                    <a:lnTo>
                                      <a:pt x="13300" y="1179"/>
                                    </a:lnTo>
                                    <a:lnTo>
                                      <a:pt x="13906" y="1282"/>
                                    </a:lnTo>
                                    <a:lnTo>
                                      <a:pt x="14680" y="1560"/>
                                    </a:lnTo>
                                    <a:lnTo>
                                      <a:pt x="15354" y="1872"/>
                                    </a:lnTo>
                                    <a:lnTo>
                                      <a:pt x="15960" y="2218"/>
                                    </a:lnTo>
                                    <a:lnTo>
                                      <a:pt x="16498" y="2600"/>
                                    </a:lnTo>
                                    <a:lnTo>
                                      <a:pt x="17003" y="3016"/>
                                    </a:lnTo>
                                    <a:lnTo>
                                      <a:pt x="17407" y="3432"/>
                                    </a:lnTo>
                                    <a:lnTo>
                                      <a:pt x="17778" y="3917"/>
                                    </a:lnTo>
                                    <a:lnTo>
                                      <a:pt x="18148" y="4367"/>
                                    </a:lnTo>
                                    <a:lnTo>
                                      <a:pt x="18418" y="4922"/>
                                    </a:lnTo>
                                    <a:lnTo>
                                      <a:pt x="18721" y="5511"/>
                                    </a:lnTo>
                                    <a:lnTo>
                                      <a:pt x="18956" y="6066"/>
                                    </a:lnTo>
                                    <a:lnTo>
                                      <a:pt x="19158" y="6724"/>
                                    </a:lnTo>
                                    <a:lnTo>
                                      <a:pt x="19394" y="7383"/>
                                    </a:lnTo>
                                    <a:lnTo>
                                      <a:pt x="19596" y="8111"/>
                                    </a:lnTo>
                                    <a:lnTo>
                                      <a:pt x="19764" y="8839"/>
                                    </a:lnTo>
                                    <a:lnTo>
                                      <a:pt x="19966" y="9601"/>
                                    </a:lnTo>
                                    <a:lnTo>
                                      <a:pt x="19865" y="10433"/>
                                    </a:lnTo>
                                    <a:lnTo>
                                      <a:pt x="19798" y="11334"/>
                                    </a:lnTo>
                                    <a:lnTo>
                                      <a:pt x="19697" y="12270"/>
                                    </a:lnTo>
                                    <a:lnTo>
                                      <a:pt x="19596" y="13206"/>
                                    </a:lnTo>
                                    <a:lnTo>
                                      <a:pt x="19360" y="14142"/>
                                    </a:lnTo>
                                    <a:lnTo>
                                      <a:pt x="19226" y="14593"/>
                                    </a:lnTo>
                                    <a:lnTo>
                                      <a:pt x="19024" y="15043"/>
                                    </a:lnTo>
                                    <a:lnTo>
                                      <a:pt x="18855" y="15459"/>
                                    </a:lnTo>
                                    <a:lnTo>
                                      <a:pt x="18586" y="15841"/>
                                    </a:lnTo>
                                    <a:lnTo>
                                      <a:pt x="18316" y="16187"/>
                                    </a:lnTo>
                                    <a:lnTo>
                                      <a:pt x="17946" y="16499"/>
                                    </a:lnTo>
                                    <a:lnTo>
                                      <a:pt x="17744" y="16672"/>
                                    </a:lnTo>
                                    <a:lnTo>
                                      <a:pt x="17475" y="16776"/>
                                    </a:lnTo>
                                    <a:lnTo>
                                      <a:pt x="16970" y="16880"/>
                                    </a:lnTo>
                                    <a:lnTo>
                                      <a:pt x="16431" y="17019"/>
                                    </a:lnTo>
                                    <a:lnTo>
                                      <a:pt x="16162" y="17088"/>
                                    </a:lnTo>
                                    <a:lnTo>
                                      <a:pt x="15926" y="17192"/>
                                    </a:lnTo>
                                    <a:lnTo>
                                      <a:pt x="15690" y="17331"/>
                                    </a:lnTo>
                                    <a:lnTo>
                                      <a:pt x="15421" y="17504"/>
                                    </a:lnTo>
                                    <a:lnTo>
                                      <a:pt x="14916" y="17886"/>
                                    </a:lnTo>
                                    <a:lnTo>
                                      <a:pt x="14444" y="18267"/>
                                    </a:lnTo>
                                    <a:lnTo>
                                      <a:pt x="14175" y="18440"/>
                                    </a:lnTo>
                                    <a:lnTo>
                                      <a:pt x="13906" y="18579"/>
                                    </a:lnTo>
                                    <a:lnTo>
                                      <a:pt x="13670" y="18683"/>
                                    </a:lnTo>
                                    <a:lnTo>
                                      <a:pt x="13367" y="18821"/>
                                    </a:lnTo>
                                    <a:lnTo>
                                      <a:pt x="12727" y="19029"/>
                                    </a:lnTo>
                                    <a:lnTo>
                                      <a:pt x="12054" y="19307"/>
                                    </a:lnTo>
                                    <a:lnTo>
                                      <a:pt x="11414" y="19480"/>
                                    </a:lnTo>
                                    <a:lnTo>
                                      <a:pt x="10808" y="19688"/>
                                    </a:lnTo>
                                    <a:lnTo>
                                      <a:pt x="10572" y="19792"/>
                                    </a:lnTo>
                                    <a:lnTo>
                                      <a:pt x="10337" y="19827"/>
                                    </a:lnTo>
                                    <a:lnTo>
                                      <a:pt x="10135" y="19896"/>
                                    </a:lnTo>
                                    <a:lnTo>
                                      <a:pt x="10000" y="19931"/>
                                    </a:lnTo>
                                    <a:lnTo>
                                      <a:pt x="9933" y="19965"/>
                                    </a:lnTo>
                                    <a:lnTo>
                                      <a:pt x="9899" y="19965"/>
                                    </a:lnTo>
                                    <a:lnTo>
                                      <a:pt x="9327" y="19827"/>
                                    </a:lnTo>
                                    <a:lnTo>
                                      <a:pt x="8788" y="19723"/>
                                    </a:lnTo>
                                    <a:lnTo>
                                      <a:pt x="7778" y="19480"/>
                                    </a:lnTo>
                                    <a:lnTo>
                                      <a:pt x="6835" y="19272"/>
                                    </a:lnTo>
                                    <a:lnTo>
                                      <a:pt x="5993" y="18960"/>
                                    </a:lnTo>
                                    <a:lnTo>
                                      <a:pt x="5152" y="18648"/>
                                    </a:lnTo>
                                    <a:lnTo>
                                      <a:pt x="4276" y="18232"/>
                                    </a:lnTo>
                                    <a:lnTo>
                                      <a:pt x="3434" y="17747"/>
                                    </a:lnTo>
                                    <a:lnTo>
                                      <a:pt x="2492" y="17192"/>
                                    </a:lnTo>
                                    <a:lnTo>
                                      <a:pt x="2256" y="16846"/>
                                    </a:lnTo>
                                    <a:lnTo>
                                      <a:pt x="2088" y="16534"/>
                                    </a:lnTo>
                                    <a:lnTo>
                                      <a:pt x="1684" y="16014"/>
                                    </a:lnTo>
                                    <a:lnTo>
                                      <a:pt x="1414" y="15563"/>
                                    </a:lnTo>
                                    <a:lnTo>
                                      <a:pt x="1178" y="15182"/>
                                    </a:lnTo>
                                    <a:lnTo>
                                      <a:pt x="1010" y="14835"/>
                                    </a:lnTo>
                                    <a:lnTo>
                                      <a:pt x="909" y="14558"/>
                                    </a:lnTo>
                                    <a:lnTo>
                                      <a:pt x="842" y="14281"/>
                                    </a:lnTo>
                                    <a:lnTo>
                                      <a:pt x="808" y="13969"/>
                                    </a:lnTo>
                                    <a:lnTo>
                                      <a:pt x="842" y="13588"/>
                                    </a:lnTo>
                                    <a:lnTo>
                                      <a:pt x="909" y="13206"/>
                                    </a:lnTo>
                                    <a:lnTo>
                                      <a:pt x="976" y="12721"/>
                                    </a:lnTo>
                                    <a:lnTo>
                                      <a:pt x="1044" y="12409"/>
                                    </a:lnTo>
                                    <a:lnTo>
                                      <a:pt x="1111" y="12097"/>
                                    </a:lnTo>
                                    <a:lnTo>
                                      <a:pt x="1178" y="11785"/>
                                    </a:lnTo>
                                    <a:lnTo>
                                      <a:pt x="1246" y="11404"/>
                                    </a:lnTo>
                                    <a:lnTo>
                                      <a:pt x="1347" y="10953"/>
                                    </a:lnTo>
                                    <a:lnTo>
                                      <a:pt x="1448" y="10503"/>
                                    </a:lnTo>
                                    <a:lnTo>
                                      <a:pt x="1549" y="9983"/>
                                    </a:lnTo>
                                    <a:lnTo>
                                      <a:pt x="1616" y="9428"/>
                                    </a:lnTo>
                                    <a:lnTo>
                                      <a:pt x="1717" y="8839"/>
                                    </a:lnTo>
                                    <a:lnTo>
                                      <a:pt x="1818" y="8180"/>
                                    </a:lnTo>
                                    <a:lnTo>
                                      <a:pt x="1886" y="7626"/>
                                    </a:lnTo>
                                    <a:lnTo>
                                      <a:pt x="1987" y="7036"/>
                                    </a:lnTo>
                                    <a:lnTo>
                                      <a:pt x="2054" y="6794"/>
                                    </a:lnTo>
                                    <a:lnTo>
                                      <a:pt x="2155" y="6516"/>
                                    </a:lnTo>
                                    <a:lnTo>
                                      <a:pt x="2290" y="6308"/>
                                    </a:lnTo>
                                    <a:lnTo>
                                      <a:pt x="2492" y="6101"/>
                                    </a:lnTo>
                                    <a:lnTo>
                                      <a:pt x="2727" y="5962"/>
                                    </a:lnTo>
                                    <a:lnTo>
                                      <a:pt x="2963" y="5789"/>
                                    </a:lnTo>
                                    <a:lnTo>
                                      <a:pt x="3569" y="5546"/>
                                    </a:lnTo>
                                    <a:lnTo>
                                      <a:pt x="4242" y="5303"/>
                                    </a:lnTo>
                                    <a:lnTo>
                                      <a:pt x="4916" y="5095"/>
                                    </a:lnTo>
                                    <a:lnTo>
                                      <a:pt x="5522" y="4957"/>
                                    </a:lnTo>
                                    <a:lnTo>
                                      <a:pt x="5825" y="4887"/>
                                    </a:lnTo>
                                    <a:lnTo>
                                      <a:pt x="6061" y="4818"/>
                                    </a:lnTo>
                                    <a:lnTo>
                                      <a:pt x="6229" y="4783"/>
                                    </a:lnTo>
                                    <a:lnTo>
                                      <a:pt x="6397" y="4783"/>
                                    </a:lnTo>
                                    <a:lnTo>
                                      <a:pt x="6498" y="4749"/>
                                    </a:lnTo>
                                    <a:lnTo>
                                      <a:pt x="6532" y="4749"/>
                                    </a:lnTo>
                                    <a:lnTo>
                                      <a:pt x="7980" y="4887"/>
                                    </a:lnTo>
                                    <a:lnTo>
                                      <a:pt x="9360" y="5061"/>
                                    </a:lnTo>
                                    <a:lnTo>
                                      <a:pt x="10640" y="5234"/>
                                    </a:lnTo>
                                    <a:lnTo>
                                      <a:pt x="11852" y="5477"/>
                                    </a:lnTo>
                                    <a:lnTo>
                                      <a:pt x="13030" y="5754"/>
                                    </a:lnTo>
                                    <a:lnTo>
                                      <a:pt x="13603" y="5962"/>
                                    </a:lnTo>
                                    <a:lnTo>
                                      <a:pt x="14209" y="6170"/>
                                    </a:lnTo>
                                    <a:lnTo>
                                      <a:pt x="14781" y="6447"/>
                                    </a:lnTo>
                                    <a:lnTo>
                                      <a:pt x="15387" y="6759"/>
                                    </a:lnTo>
                                    <a:lnTo>
                                      <a:pt x="15993" y="7106"/>
                                    </a:lnTo>
                                    <a:lnTo>
                                      <a:pt x="16599" y="7522"/>
                                    </a:lnTo>
                                    <a:lnTo>
                                      <a:pt x="16734" y="7938"/>
                                    </a:lnTo>
                                    <a:lnTo>
                                      <a:pt x="16902" y="8354"/>
                                    </a:lnTo>
                                    <a:lnTo>
                                      <a:pt x="17104" y="9081"/>
                                    </a:lnTo>
                                    <a:lnTo>
                                      <a:pt x="17306" y="9775"/>
                                    </a:lnTo>
                                    <a:lnTo>
                                      <a:pt x="17441" y="10399"/>
                                    </a:lnTo>
                                    <a:lnTo>
                                      <a:pt x="17441" y="11092"/>
                                    </a:lnTo>
                                    <a:lnTo>
                                      <a:pt x="17374" y="11473"/>
                                    </a:lnTo>
                                    <a:lnTo>
                                      <a:pt x="17306" y="11854"/>
                                    </a:lnTo>
                                    <a:lnTo>
                                      <a:pt x="17172" y="12270"/>
                                    </a:lnTo>
                                    <a:lnTo>
                                      <a:pt x="17071" y="12721"/>
                                    </a:lnTo>
                                    <a:lnTo>
                                      <a:pt x="16869" y="13206"/>
                                    </a:lnTo>
                                    <a:lnTo>
                                      <a:pt x="16599" y="13726"/>
                                    </a:lnTo>
                                    <a:lnTo>
                                      <a:pt x="16465" y="13969"/>
                                    </a:lnTo>
                                    <a:lnTo>
                                      <a:pt x="16229" y="14211"/>
                                    </a:lnTo>
                                    <a:lnTo>
                                      <a:pt x="15993" y="14385"/>
                                    </a:lnTo>
                                    <a:lnTo>
                                      <a:pt x="15724" y="14593"/>
                                    </a:lnTo>
                                    <a:lnTo>
                                      <a:pt x="15152" y="14870"/>
                                    </a:lnTo>
                                    <a:lnTo>
                                      <a:pt x="14579" y="15147"/>
                                    </a:lnTo>
                                    <a:lnTo>
                                      <a:pt x="14343" y="15217"/>
                                    </a:lnTo>
                                    <a:lnTo>
                                      <a:pt x="14040" y="15355"/>
                                    </a:lnTo>
                                    <a:lnTo>
                                      <a:pt x="13401" y="15598"/>
                                    </a:lnTo>
                                    <a:lnTo>
                                      <a:pt x="12727" y="15841"/>
                                    </a:lnTo>
                                    <a:lnTo>
                                      <a:pt x="12088" y="16049"/>
                                    </a:lnTo>
                                    <a:lnTo>
                                      <a:pt x="11481" y="16222"/>
                                    </a:lnTo>
                                    <a:lnTo>
                                      <a:pt x="11246" y="16326"/>
                                    </a:lnTo>
                                    <a:lnTo>
                                      <a:pt x="11010" y="16395"/>
                                    </a:lnTo>
                                    <a:lnTo>
                                      <a:pt x="10808" y="16464"/>
                                    </a:lnTo>
                                    <a:lnTo>
                                      <a:pt x="10673" y="16464"/>
                                    </a:lnTo>
                                    <a:lnTo>
                                      <a:pt x="10606" y="16499"/>
                                    </a:lnTo>
                                    <a:lnTo>
                                      <a:pt x="10572" y="16499"/>
                                    </a:lnTo>
                                    <a:lnTo>
                                      <a:pt x="10034" y="16360"/>
                                    </a:lnTo>
                                    <a:lnTo>
                                      <a:pt x="9529" y="16187"/>
                                    </a:lnTo>
                                    <a:lnTo>
                                      <a:pt x="9024" y="16049"/>
                                    </a:lnTo>
                                    <a:lnTo>
                                      <a:pt x="8552" y="15806"/>
                                    </a:lnTo>
                                    <a:lnTo>
                                      <a:pt x="7980" y="15459"/>
                                    </a:lnTo>
                                    <a:lnTo>
                                      <a:pt x="7306" y="15043"/>
                                    </a:lnTo>
                                    <a:lnTo>
                                      <a:pt x="6633" y="14558"/>
                                    </a:lnTo>
                                    <a:lnTo>
                                      <a:pt x="5993" y="14107"/>
                                    </a:lnTo>
                                    <a:lnTo>
                                      <a:pt x="5421" y="13692"/>
                                    </a:lnTo>
                                    <a:lnTo>
                                      <a:pt x="5152" y="13553"/>
                                    </a:lnTo>
                                    <a:lnTo>
                                      <a:pt x="4916" y="13380"/>
                                    </a:lnTo>
                                    <a:lnTo>
                                      <a:pt x="4781" y="13241"/>
                                    </a:lnTo>
                                    <a:lnTo>
                                      <a:pt x="4646" y="13137"/>
                                    </a:lnTo>
                                    <a:lnTo>
                                      <a:pt x="4545" y="13102"/>
                                    </a:lnTo>
                                    <a:lnTo>
                                      <a:pt x="4512" y="13068"/>
                                    </a:lnTo>
                                    <a:lnTo>
                                      <a:pt x="4680" y="12548"/>
                                    </a:lnTo>
                                    <a:lnTo>
                                      <a:pt x="4848" y="12062"/>
                                    </a:lnTo>
                                    <a:lnTo>
                                      <a:pt x="5051" y="11612"/>
                                    </a:lnTo>
                                    <a:lnTo>
                                      <a:pt x="5253" y="11231"/>
                                    </a:lnTo>
                                    <a:lnTo>
                                      <a:pt x="5657" y="10503"/>
                                    </a:lnTo>
                                    <a:lnTo>
                                      <a:pt x="6162" y="9913"/>
                                    </a:lnTo>
                                    <a:lnTo>
                                      <a:pt x="6768" y="9359"/>
                                    </a:lnTo>
                                    <a:lnTo>
                                      <a:pt x="7441" y="8943"/>
                                    </a:lnTo>
                                    <a:lnTo>
                                      <a:pt x="7845" y="8735"/>
                                    </a:lnTo>
                                    <a:lnTo>
                                      <a:pt x="8249" y="8527"/>
                                    </a:lnTo>
                                    <a:lnTo>
                                      <a:pt x="8721" y="8388"/>
                                    </a:lnTo>
                                    <a:lnTo>
                                      <a:pt x="9226" y="8180"/>
                                    </a:lnTo>
                                    <a:lnTo>
                                      <a:pt x="9899" y="8319"/>
                                    </a:lnTo>
                                    <a:lnTo>
                                      <a:pt x="10606" y="8423"/>
                                    </a:lnTo>
                                    <a:lnTo>
                                      <a:pt x="10943" y="8492"/>
                                    </a:lnTo>
                                    <a:lnTo>
                                      <a:pt x="11279" y="8562"/>
                                    </a:lnTo>
                                    <a:lnTo>
                                      <a:pt x="11616" y="8700"/>
                                    </a:lnTo>
                                    <a:lnTo>
                                      <a:pt x="11919" y="8908"/>
                                    </a:lnTo>
                                    <a:lnTo>
                                      <a:pt x="12088" y="9047"/>
                                    </a:lnTo>
                                    <a:lnTo>
                                      <a:pt x="12290" y="9255"/>
                                    </a:lnTo>
                                    <a:lnTo>
                                      <a:pt x="12626" y="9705"/>
                                    </a:lnTo>
                                    <a:lnTo>
                                      <a:pt x="12929" y="10225"/>
                                    </a:lnTo>
                                    <a:lnTo>
                                      <a:pt x="13199" y="10815"/>
                                    </a:lnTo>
                                    <a:lnTo>
                                      <a:pt x="13401" y="11438"/>
                                    </a:lnTo>
                                    <a:lnTo>
                                      <a:pt x="13603" y="11993"/>
                                    </a:lnTo>
                                    <a:lnTo>
                                      <a:pt x="13771" y="12582"/>
                                    </a:lnTo>
                                    <a:lnTo>
                                      <a:pt x="13906" y="13068"/>
                                    </a:lnTo>
                                    <a:lnTo>
                                      <a:pt x="13670" y="13241"/>
                                    </a:lnTo>
                                    <a:lnTo>
                                      <a:pt x="13434" y="13449"/>
                                    </a:lnTo>
                                    <a:lnTo>
                                      <a:pt x="12963" y="13865"/>
                                    </a:lnTo>
                                    <a:lnTo>
                                      <a:pt x="12694" y="14038"/>
                                    </a:lnTo>
                                    <a:lnTo>
                                      <a:pt x="12458" y="14246"/>
                                    </a:lnTo>
                                    <a:lnTo>
                                      <a:pt x="12189" y="14385"/>
                                    </a:lnTo>
                                    <a:lnTo>
                                      <a:pt x="11919" y="14419"/>
                                    </a:lnTo>
                                    <a:lnTo>
                                      <a:pt x="11751" y="14419"/>
                                    </a:lnTo>
                                    <a:lnTo>
                                      <a:pt x="11549" y="14385"/>
                                    </a:lnTo>
                                    <a:lnTo>
                                      <a:pt x="11279" y="14350"/>
                                    </a:lnTo>
                                    <a:lnTo>
                                      <a:pt x="11010" y="14246"/>
                                    </a:lnTo>
                                    <a:lnTo>
                                      <a:pt x="10370" y="13969"/>
                                    </a:lnTo>
                                    <a:lnTo>
                                      <a:pt x="9697" y="13622"/>
                                    </a:lnTo>
                                    <a:lnTo>
                                      <a:pt x="9394" y="13414"/>
                                    </a:lnTo>
                                    <a:lnTo>
                                      <a:pt x="9125" y="13206"/>
                                    </a:lnTo>
                                    <a:lnTo>
                                      <a:pt x="8855" y="12964"/>
                                    </a:lnTo>
                                    <a:lnTo>
                                      <a:pt x="8687" y="12721"/>
                                    </a:lnTo>
                                    <a:lnTo>
                                      <a:pt x="8519" y="12444"/>
                                    </a:lnTo>
                                    <a:lnTo>
                                      <a:pt x="8451" y="12201"/>
                                    </a:lnTo>
                                    <a:lnTo>
                                      <a:pt x="8451" y="11924"/>
                                    </a:lnTo>
                                    <a:lnTo>
                                      <a:pt x="8552" y="11646"/>
                                    </a:lnTo>
                                    <a:lnTo>
                                      <a:pt x="8653" y="11508"/>
                                    </a:lnTo>
                                    <a:lnTo>
                                      <a:pt x="8721" y="11438"/>
                                    </a:lnTo>
                                    <a:lnTo>
                                      <a:pt x="8855" y="11404"/>
                                    </a:lnTo>
                                    <a:lnTo>
                                      <a:pt x="8990" y="11404"/>
                                    </a:lnTo>
                                    <a:lnTo>
                                      <a:pt x="9158" y="11438"/>
                                    </a:lnTo>
                                    <a:lnTo>
                                      <a:pt x="9327" y="11473"/>
                                    </a:lnTo>
                                    <a:lnTo>
                                      <a:pt x="9663" y="11681"/>
                                    </a:lnTo>
                                    <a:lnTo>
                                      <a:pt x="10034" y="11889"/>
                                    </a:lnTo>
                                    <a:lnTo>
                                      <a:pt x="10471" y="12132"/>
                                    </a:lnTo>
                                    <a:lnTo>
                                      <a:pt x="10842" y="12305"/>
                                    </a:lnTo>
                                    <a:lnTo>
                                      <a:pt x="11044" y="12305"/>
                                    </a:lnTo>
                                    <a:lnTo>
                                      <a:pt x="11246" y="12340"/>
                                    </a:lnTo>
                                    <a:lnTo>
                                      <a:pt x="4512" y="197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512,1976l5017,1802l5488,1629l5892,1456l6263,1352l6633,1213l6902,1109l7407,936l7845,763l8182,624l8519,589l8788,555l9125,555l9461,589l9899,624l10404,728l10673,797l11010,832l11380,901l11818,971l12256,1040l12761,1109l13300,1179l13906,1282l14680,1560l15354,1872l15960,2218l16498,2600l17003,3016l17407,3432l17778,3917l18148,4367l18418,4922l18721,5511l18956,6066l19158,6724l19394,7383l19596,8111l19764,8839l19966,9601l19865,10433l19798,11334l19697,12270l19596,13206l19360,14142l19226,14593l19024,15043l18855,15459l18586,15841l18316,16187l17946,16499l17744,16672l17475,16776l16970,16880l16431,17019l16162,17088l15926,17192l15690,17331l15421,17504l14916,17886l14444,18267l14175,18440l13906,18579l13670,18683l13367,18821l12727,19029l12054,19307l11414,19480l10808,19688l10572,19792l10337,19827l10135,19896l10000,19931l9933,19965l9899,19965l9327,19827l8788,19723l7778,19480l6835,19272l5993,18960l5152,18648l4276,18232l3434,17747l2492,17192l2256,16846l2088,16534l1684,16014l1414,15563l1178,15182l1010,14835l909,14558l842,14281l808,13969l842,13588l909,13206l976,12721l1044,12409l1111,12097l1178,11785l1246,11404l1347,10953l1448,10503l1549,9983l1616,9428l1717,8839l1818,8180l1886,7626l1987,7036l2054,6794l2155,6516l2290,6308l2492,6101l2727,5962l2963,5789l3569,5546l4242,5303l4916,5095l5522,4957l5825,4887l6061,4818l6229,4783l6397,4783l6498,4749l6532,4749l7980,4887l9360,5061l10640,5234l11852,5477l13030,5754l13603,5962l14209,6170l14781,6447l15387,6759l15993,7106l16599,7522l16734,7938l16902,8354l17104,9081l17306,9775l17441,10399l17441,11092l17374,11473l17306,11854l17172,12270l17071,12721l16869,13206l16599,13726l16465,13969l16229,14211l15993,14385l15724,14593l15152,14870l14579,15147l14343,15217l14040,15355l13401,15598l12727,15841l12088,16049l11481,16222l11246,16326l11010,16395l10808,16464l10673,16464l10606,16499l10572,16499l10034,16360l9529,16187l9024,16049l8552,15806l7980,15459l7306,15043l6633,14558l5993,14107l5421,13692l5152,13553l4916,13380l4781,13241l4646,13137l4545,13102l4512,13068l4680,12548l4848,12062l5051,11612l5253,11231l5657,10503l6162,9913l6768,9359l7441,8943l7845,8735l8249,8527l8721,8388l9226,8180l9899,8319l10606,8423l10943,8492l11279,8562l11616,8700l11919,8908l12088,9047l12290,9255l12626,9705l12929,10225l13199,10815l13401,11438l13603,11993l13771,12582l13906,13068l13670,13241l13434,13449l12963,13865l12694,14038l12458,14246l12189,14385l11919,14419l11751,14419l11549,14385l11279,14350l11010,14246l10370,13969l9697,13622l9394,13414l9125,13206l8855,12964l8687,12721l8519,12444l8451,12201l8451,11924l8552,11646l8653,11508l8721,11438l8855,11404l8990,11404l9158,11438l9327,11473l9663,11681l10034,11889l10471,12132l10842,12305l11044,12305l11246,12340l4512,1976xe" stroked="t" o:allowincell="f" style="position:absolute;margin-left:670.8pt;margin-top:473.65pt;width:29.65pt;height:28.8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194560</wp:posOffset>
                      </wp:positionH>
                      <wp:positionV relativeFrom="paragraph">
                        <wp:posOffset>2862580</wp:posOffset>
                      </wp:positionV>
                      <wp:extent cx="365760" cy="914400"/>
                      <wp:effectExtent l="4445" t="1905" r="4445" b="1905"/>
                      <wp:wrapNone/>
                      <wp:docPr id="28"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25.4pt" to="201.55pt,29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737360</wp:posOffset>
                      </wp:positionH>
                      <wp:positionV relativeFrom="paragraph">
                        <wp:posOffset>2862580</wp:posOffset>
                      </wp:positionV>
                      <wp:extent cx="457200" cy="914400"/>
                      <wp:effectExtent l="4445" t="2540" r="4445" b="2540"/>
                      <wp:wrapNone/>
                      <wp:docPr id="29"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25.4pt" to="172.75pt,297.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828800</wp:posOffset>
                      </wp:positionH>
                      <wp:positionV relativeFrom="paragraph">
                        <wp:posOffset>3502660</wp:posOffset>
                      </wp:positionV>
                      <wp:extent cx="640080" cy="0"/>
                      <wp:effectExtent l="635"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8pt" to="194.35pt,27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011680</wp:posOffset>
                      </wp:positionH>
                      <wp:positionV relativeFrom="paragraph">
                        <wp:posOffset>331978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61.4pt" to="187.15pt,2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554480</wp:posOffset>
                      </wp:positionH>
                      <wp:positionV relativeFrom="paragraph">
                        <wp:posOffset>4716145</wp:posOffset>
                      </wp:positionV>
                      <wp:extent cx="1092835" cy="560705"/>
                      <wp:effectExtent l="5715" t="5715" r="5080" b="5080"/>
                      <wp:wrapNone/>
                      <wp:docPr id="32" name=""/>
                      <a:graphic xmlns:a="http://schemas.openxmlformats.org/drawingml/2006/main">
                        <a:graphicData uri="http://schemas.microsoft.com/office/word/2010/wordprocessingShape">
                          <wps:wsp>
                            <wps:cNvSpPr/>
                            <wps:spPr>
                              <a:xfrm>
                                <a:off x="0" y="0"/>
                                <a:ext cx="1092960" cy="560880"/>
                              </a:xfrm>
                              <a:custGeom>
                                <a:avLst/>
                                <a:gdLst/>
                                <a:ahLst/>
                                <a:rect l="l" t="t" r="r" b="b"/>
                                <a:pathLst>
                                  <a:path w="20000" h="20000">
                                    <a:moveTo>
                                      <a:pt x="0" y="0"/>
                                    </a:moveTo>
                                    <a:lnTo>
                                      <a:pt x="35" y="2039"/>
                                    </a:lnTo>
                                    <a:lnTo>
                                      <a:pt x="163" y="4032"/>
                                    </a:lnTo>
                                    <a:lnTo>
                                      <a:pt x="325" y="5957"/>
                                    </a:lnTo>
                                    <a:lnTo>
                                      <a:pt x="569" y="7769"/>
                                    </a:lnTo>
                                    <a:lnTo>
                                      <a:pt x="872" y="9536"/>
                                    </a:lnTo>
                                    <a:lnTo>
                                      <a:pt x="1243" y="11166"/>
                                    </a:lnTo>
                                    <a:lnTo>
                                      <a:pt x="1662" y="12752"/>
                                    </a:lnTo>
                                    <a:lnTo>
                                      <a:pt x="1894" y="13431"/>
                                    </a:lnTo>
                                    <a:lnTo>
                                      <a:pt x="2115" y="14156"/>
                                    </a:lnTo>
                                    <a:lnTo>
                                      <a:pt x="2359" y="14813"/>
                                    </a:lnTo>
                                    <a:lnTo>
                                      <a:pt x="2626" y="15425"/>
                                    </a:lnTo>
                                    <a:lnTo>
                                      <a:pt x="2917" y="16036"/>
                                    </a:lnTo>
                                    <a:lnTo>
                                      <a:pt x="3196" y="16580"/>
                                    </a:lnTo>
                                    <a:lnTo>
                                      <a:pt x="3486" y="17123"/>
                                    </a:lnTo>
                                    <a:lnTo>
                                      <a:pt x="3777" y="17599"/>
                                    </a:lnTo>
                                    <a:lnTo>
                                      <a:pt x="4102" y="18007"/>
                                    </a:lnTo>
                                    <a:lnTo>
                                      <a:pt x="4416" y="18414"/>
                                    </a:lnTo>
                                    <a:lnTo>
                                      <a:pt x="4741" y="18777"/>
                                    </a:lnTo>
                                    <a:lnTo>
                                      <a:pt x="5090" y="19094"/>
                                    </a:lnTo>
                                    <a:lnTo>
                                      <a:pt x="5404" y="19366"/>
                                    </a:lnTo>
                                    <a:lnTo>
                                      <a:pt x="5764" y="19592"/>
                                    </a:lnTo>
                                    <a:lnTo>
                                      <a:pt x="6148" y="19773"/>
                                    </a:lnTo>
                                    <a:lnTo>
                                      <a:pt x="6496" y="19887"/>
                                    </a:lnTo>
                                    <a:lnTo>
                                      <a:pt x="6845" y="19955"/>
                                    </a:lnTo>
                                    <a:lnTo>
                                      <a:pt x="7240" y="20000"/>
                                    </a:lnTo>
                                    <a:lnTo>
                                      <a:pt x="10401" y="20000"/>
                                    </a:lnTo>
                                    <a:lnTo>
                                      <a:pt x="10750" y="19955"/>
                                    </a:lnTo>
                                    <a:lnTo>
                                      <a:pt x="11075" y="19887"/>
                                    </a:lnTo>
                                    <a:lnTo>
                                      <a:pt x="11424" y="19819"/>
                                    </a:lnTo>
                                    <a:lnTo>
                                      <a:pt x="11737" y="19660"/>
                                    </a:lnTo>
                                    <a:lnTo>
                                      <a:pt x="12063" y="19456"/>
                                    </a:lnTo>
                                    <a:lnTo>
                                      <a:pt x="12388" y="19230"/>
                                    </a:lnTo>
                                    <a:lnTo>
                                      <a:pt x="12702" y="18981"/>
                                    </a:lnTo>
                                    <a:lnTo>
                                      <a:pt x="12992" y="18686"/>
                                    </a:lnTo>
                                    <a:lnTo>
                                      <a:pt x="13306" y="18347"/>
                                    </a:lnTo>
                                    <a:lnTo>
                                      <a:pt x="13597" y="17961"/>
                                    </a:lnTo>
                                    <a:lnTo>
                                      <a:pt x="13887" y="17531"/>
                                    </a:lnTo>
                                    <a:lnTo>
                                      <a:pt x="14143" y="17101"/>
                                    </a:lnTo>
                                    <a:lnTo>
                                      <a:pt x="14433" y="16648"/>
                                    </a:lnTo>
                                    <a:lnTo>
                                      <a:pt x="14689" y="16127"/>
                                    </a:lnTo>
                                    <a:lnTo>
                                      <a:pt x="15200" y="15017"/>
                                    </a:lnTo>
                                    <a:lnTo>
                                      <a:pt x="15654" y="13794"/>
                                    </a:lnTo>
                                    <a:lnTo>
                                      <a:pt x="16072" y="12458"/>
                                    </a:lnTo>
                                    <a:lnTo>
                                      <a:pt x="16444" y="11008"/>
                                    </a:lnTo>
                                    <a:lnTo>
                                      <a:pt x="16769" y="9468"/>
                                    </a:lnTo>
                                    <a:lnTo>
                                      <a:pt x="17048" y="7837"/>
                                    </a:lnTo>
                                    <a:lnTo>
                                      <a:pt x="17281" y="6116"/>
                                    </a:lnTo>
                                    <a:lnTo>
                                      <a:pt x="17443" y="4349"/>
                                    </a:lnTo>
                                    <a:lnTo>
                                      <a:pt x="17560" y="2492"/>
                                    </a:lnTo>
                                    <a:lnTo>
                                      <a:pt x="20000" y="2492"/>
                                    </a:lnTo>
                                    <a:lnTo>
                                      <a:pt x="16026" y="0"/>
                                    </a:lnTo>
                                    <a:lnTo>
                                      <a:pt x="11970" y="2492"/>
                                    </a:lnTo>
                                    <a:lnTo>
                                      <a:pt x="14399" y="2492"/>
                                    </a:lnTo>
                                    <a:lnTo>
                                      <a:pt x="14306" y="4032"/>
                                    </a:lnTo>
                                    <a:lnTo>
                                      <a:pt x="14178" y="5549"/>
                                    </a:lnTo>
                                    <a:lnTo>
                                      <a:pt x="13992" y="7022"/>
                                    </a:lnTo>
                                    <a:lnTo>
                                      <a:pt x="13794" y="8426"/>
                                    </a:lnTo>
                                    <a:lnTo>
                                      <a:pt x="13539" y="9762"/>
                                    </a:lnTo>
                                    <a:lnTo>
                                      <a:pt x="13248" y="11076"/>
                                    </a:lnTo>
                                    <a:lnTo>
                                      <a:pt x="12934" y="12299"/>
                                    </a:lnTo>
                                    <a:lnTo>
                                      <a:pt x="12574" y="13431"/>
                                    </a:lnTo>
                                    <a:lnTo>
                                      <a:pt x="12191" y="14519"/>
                                    </a:lnTo>
                                    <a:lnTo>
                                      <a:pt x="11772" y="15515"/>
                                    </a:lnTo>
                                    <a:lnTo>
                                      <a:pt x="11365" y="16444"/>
                                    </a:lnTo>
                                    <a:lnTo>
                                      <a:pt x="10877" y="17237"/>
                                    </a:lnTo>
                                    <a:lnTo>
                                      <a:pt x="10401" y="17984"/>
                                    </a:lnTo>
                                    <a:lnTo>
                                      <a:pt x="9890" y="18596"/>
                                    </a:lnTo>
                                    <a:lnTo>
                                      <a:pt x="9378" y="19094"/>
                                    </a:lnTo>
                                    <a:lnTo>
                                      <a:pt x="8832" y="19524"/>
                                    </a:lnTo>
                                    <a:lnTo>
                                      <a:pt x="8507" y="19298"/>
                                    </a:lnTo>
                                    <a:lnTo>
                                      <a:pt x="8228" y="19071"/>
                                    </a:lnTo>
                                    <a:lnTo>
                                      <a:pt x="7937" y="18777"/>
                                    </a:lnTo>
                                    <a:lnTo>
                                      <a:pt x="7658" y="18460"/>
                                    </a:lnTo>
                                    <a:lnTo>
                                      <a:pt x="7066" y="17758"/>
                                    </a:lnTo>
                                    <a:lnTo>
                                      <a:pt x="6554" y="16897"/>
                                    </a:lnTo>
                                    <a:lnTo>
                                      <a:pt x="6055" y="15968"/>
                                    </a:lnTo>
                                    <a:lnTo>
                                      <a:pt x="5601" y="14881"/>
                                    </a:lnTo>
                                    <a:lnTo>
                                      <a:pt x="5160" y="13726"/>
                                    </a:lnTo>
                                    <a:lnTo>
                                      <a:pt x="4765" y="12480"/>
                                    </a:lnTo>
                                    <a:lnTo>
                                      <a:pt x="4416" y="11144"/>
                                    </a:lnTo>
                                    <a:lnTo>
                                      <a:pt x="4102" y="9740"/>
                                    </a:lnTo>
                                    <a:lnTo>
                                      <a:pt x="3812" y="8267"/>
                                    </a:lnTo>
                                    <a:lnTo>
                                      <a:pt x="3591" y="6682"/>
                                    </a:lnTo>
                                    <a:lnTo>
                                      <a:pt x="3428" y="5096"/>
                                    </a:lnTo>
                                    <a:lnTo>
                                      <a:pt x="3266" y="3420"/>
                                    </a:lnTo>
                                    <a:lnTo>
                                      <a:pt x="3196" y="1721"/>
                                    </a:lnTo>
                                    <a:lnTo>
                                      <a:pt x="3173"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35,2039l163,4032l325,5957l569,7769l872,9536l1243,11166l1662,12752l1894,13431l2115,14156l2359,14813l2626,15425l2917,16036l3196,16580l3486,17123l3777,17599l4102,18007l4416,18414l4741,18777l5090,19094l5404,19366l5764,19592l6148,19773l6496,19887l6845,19955l7240,20000l10401,20000l10750,19955l11075,19887l11424,19819l11737,19660l12063,19456l12388,19230l12702,18981l12992,18686l13306,18347l13597,17961l13887,17531l14143,17101l14433,16648l14689,16127l15200,15017l15654,13794l16072,12458l16444,11008l16769,9468l17048,7837l17281,6116l17443,4349l17560,2492l20000,2492l16026,0l11970,2492l14399,2492l14306,4032l14178,5549l13992,7022l13794,8426l13539,9762l13248,11076l12934,12299l12574,13431l12191,14519l11772,15515l11365,16444l10877,17237l10401,17984l9890,18596l9378,19094l8832,19524l8507,19298l8228,19071l7937,18777l7658,18460l7066,17758l6554,16897l6055,15968l5601,14881l5160,13726l4765,12480l4416,11144l4102,9740l3812,8267l3591,6682l3428,5096l3266,3420l3196,1721l3173,0l0,0xe" fillcolor="white" stroked="t" o:allowincell="f" style="position:absolute;margin-left:122.4pt;margin-top:371.35pt;width:86pt;height:44.1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06680" distR="113030" simplePos="0" locked="0" layoutInCell="0" allowOverlap="1" relativeHeight="34">
                      <wp:simplePos x="0" y="0"/>
                      <wp:positionH relativeFrom="margin">
                        <wp:posOffset>7406640</wp:posOffset>
                      </wp:positionH>
                      <wp:positionV relativeFrom="paragraph">
                        <wp:posOffset>2954020</wp:posOffset>
                      </wp:positionV>
                      <wp:extent cx="91440" cy="91440"/>
                      <wp:effectExtent l="0" t="5080" r="0" b="4445"/>
                      <wp:wrapNone/>
                      <wp:docPr id="33"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3194" y="0"/>
                                    </a:moveTo>
                                    <a:lnTo>
                                      <a:pt x="13056" y="139"/>
                                    </a:lnTo>
                                    <a:lnTo>
                                      <a:pt x="12639" y="139"/>
                                    </a:lnTo>
                                    <a:lnTo>
                                      <a:pt x="12222" y="417"/>
                                    </a:lnTo>
                                    <a:lnTo>
                                      <a:pt x="11944" y="556"/>
                                    </a:lnTo>
                                    <a:lnTo>
                                      <a:pt x="11111" y="972"/>
                                    </a:lnTo>
                                    <a:lnTo>
                                      <a:pt x="10139" y="1389"/>
                                    </a:lnTo>
                                    <a:lnTo>
                                      <a:pt x="9028" y="1806"/>
                                    </a:lnTo>
                                    <a:lnTo>
                                      <a:pt x="8056" y="2361"/>
                                    </a:lnTo>
                                    <a:lnTo>
                                      <a:pt x="6944" y="3194"/>
                                    </a:lnTo>
                                    <a:lnTo>
                                      <a:pt x="5972" y="4028"/>
                                    </a:lnTo>
                                    <a:lnTo>
                                      <a:pt x="5556" y="4444"/>
                                    </a:lnTo>
                                    <a:lnTo>
                                      <a:pt x="5139" y="4861"/>
                                    </a:lnTo>
                                    <a:lnTo>
                                      <a:pt x="4861" y="5417"/>
                                    </a:lnTo>
                                    <a:lnTo>
                                      <a:pt x="4306" y="5833"/>
                                    </a:lnTo>
                                    <a:lnTo>
                                      <a:pt x="4028" y="6389"/>
                                    </a:lnTo>
                                    <a:lnTo>
                                      <a:pt x="3750" y="7222"/>
                                    </a:lnTo>
                                    <a:lnTo>
                                      <a:pt x="3472" y="7778"/>
                                    </a:lnTo>
                                    <a:lnTo>
                                      <a:pt x="3194" y="8333"/>
                                    </a:lnTo>
                                    <a:lnTo>
                                      <a:pt x="3194" y="9167"/>
                                    </a:lnTo>
                                    <a:lnTo>
                                      <a:pt x="3056" y="10000"/>
                                    </a:lnTo>
                                    <a:lnTo>
                                      <a:pt x="2917" y="10833"/>
                                    </a:lnTo>
                                    <a:lnTo>
                                      <a:pt x="2917" y="11806"/>
                                    </a:lnTo>
                                    <a:lnTo>
                                      <a:pt x="3056" y="12778"/>
                                    </a:lnTo>
                                    <a:lnTo>
                                      <a:pt x="3194" y="13611"/>
                                    </a:lnTo>
                                    <a:lnTo>
                                      <a:pt x="3333" y="14861"/>
                                    </a:lnTo>
                                    <a:lnTo>
                                      <a:pt x="3750" y="15833"/>
                                    </a:lnTo>
                                    <a:lnTo>
                                      <a:pt x="4028" y="16389"/>
                                    </a:lnTo>
                                    <a:lnTo>
                                      <a:pt x="4167" y="16944"/>
                                    </a:lnTo>
                                    <a:lnTo>
                                      <a:pt x="4583" y="17361"/>
                                    </a:lnTo>
                                    <a:lnTo>
                                      <a:pt x="5000" y="17778"/>
                                    </a:lnTo>
                                    <a:lnTo>
                                      <a:pt x="5417" y="18056"/>
                                    </a:lnTo>
                                    <a:lnTo>
                                      <a:pt x="5833" y="18194"/>
                                    </a:lnTo>
                                    <a:lnTo>
                                      <a:pt x="6250" y="18333"/>
                                    </a:lnTo>
                                    <a:lnTo>
                                      <a:pt x="6806" y="18611"/>
                                    </a:lnTo>
                                    <a:lnTo>
                                      <a:pt x="7778" y="18750"/>
                                    </a:lnTo>
                                    <a:lnTo>
                                      <a:pt x="8889" y="19167"/>
                                    </a:lnTo>
                                    <a:lnTo>
                                      <a:pt x="9444" y="19167"/>
                                    </a:lnTo>
                                    <a:lnTo>
                                      <a:pt x="10000" y="19444"/>
                                    </a:lnTo>
                                    <a:lnTo>
                                      <a:pt x="10417" y="19583"/>
                                    </a:lnTo>
                                    <a:lnTo>
                                      <a:pt x="10972" y="19861"/>
                                    </a:lnTo>
                                    <a:lnTo>
                                      <a:pt x="11389" y="19583"/>
                                    </a:lnTo>
                                    <a:lnTo>
                                      <a:pt x="11806" y="19444"/>
                                    </a:lnTo>
                                    <a:lnTo>
                                      <a:pt x="12361" y="19167"/>
                                    </a:lnTo>
                                    <a:lnTo>
                                      <a:pt x="12917" y="19167"/>
                                    </a:lnTo>
                                    <a:lnTo>
                                      <a:pt x="14028" y="18750"/>
                                    </a:lnTo>
                                    <a:lnTo>
                                      <a:pt x="15000" y="18611"/>
                                    </a:lnTo>
                                    <a:lnTo>
                                      <a:pt x="15417" y="18333"/>
                                    </a:lnTo>
                                    <a:lnTo>
                                      <a:pt x="15972" y="18194"/>
                                    </a:lnTo>
                                    <a:lnTo>
                                      <a:pt x="16389" y="18056"/>
                                    </a:lnTo>
                                    <a:lnTo>
                                      <a:pt x="16806" y="17778"/>
                                    </a:lnTo>
                                    <a:lnTo>
                                      <a:pt x="17222" y="17361"/>
                                    </a:lnTo>
                                    <a:lnTo>
                                      <a:pt x="17639" y="16944"/>
                                    </a:lnTo>
                                    <a:lnTo>
                                      <a:pt x="17778" y="16389"/>
                                    </a:lnTo>
                                    <a:lnTo>
                                      <a:pt x="18056" y="15833"/>
                                    </a:lnTo>
                                    <a:lnTo>
                                      <a:pt x="18194" y="15139"/>
                                    </a:lnTo>
                                    <a:lnTo>
                                      <a:pt x="18333" y="14583"/>
                                    </a:lnTo>
                                    <a:lnTo>
                                      <a:pt x="18472" y="14167"/>
                                    </a:lnTo>
                                    <a:lnTo>
                                      <a:pt x="18472" y="13611"/>
                                    </a:lnTo>
                                    <a:lnTo>
                                      <a:pt x="18472" y="12361"/>
                                    </a:lnTo>
                                    <a:lnTo>
                                      <a:pt x="18333" y="11250"/>
                                    </a:lnTo>
                                    <a:lnTo>
                                      <a:pt x="18194" y="10139"/>
                                    </a:lnTo>
                                    <a:lnTo>
                                      <a:pt x="17778" y="9028"/>
                                    </a:lnTo>
                                    <a:lnTo>
                                      <a:pt x="17639" y="8056"/>
                                    </a:lnTo>
                                    <a:lnTo>
                                      <a:pt x="17083" y="6806"/>
                                    </a:lnTo>
                                    <a:lnTo>
                                      <a:pt x="16667" y="5833"/>
                                    </a:lnTo>
                                    <a:lnTo>
                                      <a:pt x="16111" y="4861"/>
                                    </a:lnTo>
                                    <a:lnTo>
                                      <a:pt x="15694" y="4028"/>
                                    </a:lnTo>
                                    <a:lnTo>
                                      <a:pt x="15139" y="3056"/>
                                    </a:lnTo>
                                    <a:lnTo>
                                      <a:pt x="14583" y="2222"/>
                                    </a:lnTo>
                                    <a:lnTo>
                                      <a:pt x="14028" y="1389"/>
                                    </a:lnTo>
                                    <a:lnTo>
                                      <a:pt x="13750" y="556"/>
                                    </a:lnTo>
                                    <a:lnTo>
                                      <a:pt x="1319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194,0l13056,139l12639,139l12222,417l11944,556l11111,972l10139,1389l9028,1806l8056,2361l6944,3194l5972,4028l5556,4444l5139,4861l4861,5417l4306,5833l4028,6389l3750,7222l3472,7778l3194,8333l3194,9167l3056,10000l2917,10833l2917,11806l3056,12778l3194,13611l3333,14861l3750,15833l4028,16389l4167,16944l4583,17361l5000,17778l5417,18056l5833,18194l6250,18333l6806,18611l7778,18750l8889,19167l9444,19167l10000,19444l10417,19583l10972,19861l11389,19583l11806,19444l12361,19167l12917,19167l14028,18750l15000,18611l15417,18333l15972,18194l16389,18056l16806,17778l17222,17361l17639,16944l17778,16389l18056,15833l18194,15139l18333,14583l18472,14167l18472,13611l18472,12361l18333,11250l18194,10139l17778,9028l17639,8056l17083,6806l16667,5833l16111,4861l15694,4028l15139,3056l14583,2222l14028,1389l13750,556l13194,0xe" fillcolor="white" stroked="t" o:allowincell="f" style="position:absolute;margin-left:583.2pt;margin-top:232.6pt;width:7.15pt;height:7.1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7315200</wp:posOffset>
                      </wp:positionH>
                      <wp:positionV relativeFrom="paragraph">
                        <wp:posOffset>3045460</wp:posOffset>
                      </wp:positionV>
                      <wp:extent cx="274320" cy="274320"/>
                      <wp:effectExtent l="3175" t="5080" r="5080" b="5715"/>
                      <wp:wrapNone/>
                      <wp:docPr id="34"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46" y="2037"/>
                                    </a:moveTo>
                                    <a:lnTo>
                                      <a:pt x="9907" y="1852"/>
                                    </a:lnTo>
                                    <a:lnTo>
                                      <a:pt x="9676" y="1713"/>
                                    </a:lnTo>
                                    <a:lnTo>
                                      <a:pt x="9259" y="1296"/>
                                    </a:lnTo>
                                    <a:lnTo>
                                      <a:pt x="8750" y="926"/>
                                    </a:lnTo>
                                    <a:lnTo>
                                      <a:pt x="8565" y="787"/>
                                    </a:lnTo>
                                    <a:lnTo>
                                      <a:pt x="8333" y="694"/>
                                    </a:lnTo>
                                    <a:lnTo>
                                      <a:pt x="7963" y="463"/>
                                    </a:lnTo>
                                    <a:lnTo>
                                      <a:pt x="7546" y="370"/>
                                    </a:lnTo>
                                    <a:lnTo>
                                      <a:pt x="7130" y="231"/>
                                    </a:lnTo>
                                    <a:lnTo>
                                      <a:pt x="6713" y="139"/>
                                    </a:lnTo>
                                    <a:lnTo>
                                      <a:pt x="5880" y="46"/>
                                    </a:lnTo>
                                    <a:lnTo>
                                      <a:pt x="5046" y="0"/>
                                    </a:lnTo>
                                    <a:lnTo>
                                      <a:pt x="4167" y="139"/>
                                    </a:lnTo>
                                    <a:lnTo>
                                      <a:pt x="3380" y="417"/>
                                    </a:lnTo>
                                    <a:lnTo>
                                      <a:pt x="2546" y="787"/>
                                    </a:lnTo>
                                    <a:lnTo>
                                      <a:pt x="1806" y="1204"/>
                                    </a:lnTo>
                                    <a:lnTo>
                                      <a:pt x="1296" y="1852"/>
                                    </a:lnTo>
                                    <a:lnTo>
                                      <a:pt x="880" y="2546"/>
                                    </a:lnTo>
                                    <a:lnTo>
                                      <a:pt x="509" y="3194"/>
                                    </a:lnTo>
                                    <a:lnTo>
                                      <a:pt x="231" y="3889"/>
                                    </a:lnTo>
                                    <a:lnTo>
                                      <a:pt x="139" y="4306"/>
                                    </a:lnTo>
                                    <a:lnTo>
                                      <a:pt x="139" y="4722"/>
                                    </a:lnTo>
                                    <a:lnTo>
                                      <a:pt x="139" y="5139"/>
                                    </a:lnTo>
                                    <a:lnTo>
                                      <a:pt x="185" y="5556"/>
                                    </a:lnTo>
                                    <a:lnTo>
                                      <a:pt x="324" y="6296"/>
                                    </a:lnTo>
                                    <a:lnTo>
                                      <a:pt x="556" y="7037"/>
                                    </a:lnTo>
                                    <a:lnTo>
                                      <a:pt x="10046" y="20000"/>
                                    </a:lnTo>
                                    <a:lnTo>
                                      <a:pt x="19444" y="7037"/>
                                    </a:lnTo>
                                    <a:lnTo>
                                      <a:pt x="19722" y="6296"/>
                                    </a:lnTo>
                                    <a:lnTo>
                                      <a:pt x="19861" y="5556"/>
                                    </a:lnTo>
                                    <a:lnTo>
                                      <a:pt x="19954" y="4722"/>
                                    </a:lnTo>
                                    <a:lnTo>
                                      <a:pt x="19861" y="3889"/>
                                    </a:lnTo>
                                    <a:lnTo>
                                      <a:pt x="19583" y="3194"/>
                                    </a:lnTo>
                                    <a:lnTo>
                                      <a:pt x="19167" y="2546"/>
                                    </a:lnTo>
                                    <a:lnTo>
                                      <a:pt x="18704" y="1852"/>
                                    </a:lnTo>
                                    <a:lnTo>
                                      <a:pt x="18194" y="1204"/>
                                    </a:lnTo>
                                    <a:lnTo>
                                      <a:pt x="17407" y="787"/>
                                    </a:lnTo>
                                    <a:lnTo>
                                      <a:pt x="16620" y="417"/>
                                    </a:lnTo>
                                    <a:lnTo>
                                      <a:pt x="15880" y="139"/>
                                    </a:lnTo>
                                    <a:lnTo>
                                      <a:pt x="15093" y="0"/>
                                    </a:lnTo>
                                    <a:lnTo>
                                      <a:pt x="14167" y="46"/>
                                    </a:lnTo>
                                    <a:lnTo>
                                      <a:pt x="13333" y="139"/>
                                    </a:lnTo>
                                    <a:lnTo>
                                      <a:pt x="12917" y="231"/>
                                    </a:lnTo>
                                    <a:lnTo>
                                      <a:pt x="12500" y="370"/>
                                    </a:lnTo>
                                    <a:lnTo>
                                      <a:pt x="12130" y="463"/>
                                    </a:lnTo>
                                    <a:lnTo>
                                      <a:pt x="11759" y="694"/>
                                    </a:lnTo>
                                    <a:lnTo>
                                      <a:pt x="11574" y="787"/>
                                    </a:lnTo>
                                    <a:lnTo>
                                      <a:pt x="11343" y="926"/>
                                    </a:lnTo>
                                    <a:lnTo>
                                      <a:pt x="10880" y="1296"/>
                                    </a:lnTo>
                                    <a:lnTo>
                                      <a:pt x="10417" y="1713"/>
                                    </a:lnTo>
                                    <a:lnTo>
                                      <a:pt x="10231" y="1852"/>
                                    </a:lnTo>
                                    <a:lnTo>
                                      <a:pt x="10046" y="203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46,2037l9907,1852l9676,1713l9259,1296l8750,926l8565,787l8333,694l7963,463l7546,370l7130,231l6713,139l5880,46l5046,0l4167,139l3380,417l2546,787l1806,1204l1296,1852l880,2546l509,3194l231,3889l139,4306l139,4722l139,5139l185,5556l324,6296l556,7037l10046,20000l19444,7037l19722,6296l19861,5556l19954,4722l19861,3889l19583,3194l19167,2546l18704,1852l18194,1204l17407,787l16620,417l15880,139l15093,0l14167,46l13333,139l12917,231l12500,370l12130,463l11759,694l11574,787l11343,926l10880,1296l10417,1713l10231,1852l10046,2037xe" fillcolor="white" stroked="t" o:allowincell="f" style="position:absolute;margin-left:576pt;margin-top:239.8pt;width:21.55pt;height:21.5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7223760</wp:posOffset>
                      </wp:positionH>
                      <wp:positionV relativeFrom="paragraph">
                        <wp:posOffset>3136900</wp:posOffset>
                      </wp:positionV>
                      <wp:extent cx="91440" cy="91440"/>
                      <wp:effectExtent l="3810" t="3810" r="3810" b="3810"/>
                      <wp:wrapNone/>
                      <wp:docPr id="3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247pt" to="575.95pt,25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589520</wp:posOffset>
                      </wp:positionH>
                      <wp:positionV relativeFrom="paragraph">
                        <wp:posOffset>2954020</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32.6pt" to="604.75pt,239.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223760</wp:posOffset>
                      </wp:positionH>
                      <wp:positionV relativeFrom="paragraph">
                        <wp:posOffset>3228340</wp:posOffset>
                      </wp:positionV>
                      <wp:extent cx="182880" cy="182880"/>
                      <wp:effectExtent l="3810" t="3810" r="3810" b="3810"/>
                      <wp:wrapNone/>
                      <wp:docPr id="3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254.2pt" to="583.15pt,26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498080</wp:posOffset>
                      </wp:positionH>
                      <wp:positionV relativeFrom="paragraph">
                        <wp:posOffset>3228340</wp:posOffset>
                      </wp:positionV>
                      <wp:extent cx="91440" cy="182880"/>
                      <wp:effectExtent l="4445" t="2540" r="4445" b="2540"/>
                      <wp:wrapNone/>
                      <wp:docPr id="3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254.2pt" to="597.55pt,268.55pt" stroked="t" o:allowincell="f" style="position:absolute;mso-position-horizontal-relative:margin">
                      <v:stroke color="black" weight="9360" joinstyle="miter" endcap="flat"/>
                      <v:fill o:detectmouseclick="t" on="false"/>
                      <w10:wrap type="none"/>
                    </v:line>
                  </w:pict>
                </mc:Fallback>
              </mc:AlternateContent>
            </w:r>
            <w:r>
              <w:rPr/>
              <w:t>Experiencing a crisis in leadership, not new, but we’re at the end of an era and a new kind of leadership is called for.</w:t>
            </w:r>
            <w:r>
              <mc:AlternateContent>
                <mc:Choice Requires="wps">
                  <w:drawing>
                    <wp:anchor behindDoc="0" distT="0" distB="0" distL="114935" distR="114935" simplePos="0" locked="0" layoutInCell="0" allowOverlap="1" relativeHeight="28">
                      <wp:simplePos x="0" y="0"/>
                      <wp:positionH relativeFrom="margin">
                        <wp:posOffset>1737360</wp:posOffset>
                      </wp:positionH>
                      <wp:positionV relativeFrom="paragraph">
                        <wp:posOffset>3136900</wp:posOffset>
                      </wp:positionV>
                      <wp:extent cx="1005840" cy="640080"/>
                      <wp:effectExtent l="0" t="0" r="0" b="0"/>
                      <wp:wrapNone/>
                      <wp:docPr id="39" name="Frame1"/>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sz w:val="16"/>
                                    </w:rPr>
                                  </w:pPr>
                                  <w:r>
                                    <w:rPr>
                                      <w:sz w:val="16"/>
                                    </w:rPr>
                                    <w:t>Become Leader</w:t>
                                  </w:r>
                                </w:p>
                                <w:p>
                                  <w:pPr>
                                    <w:pStyle w:val="Normal"/>
                                    <w:rPr>
                                      <w:sz w:val="16"/>
                                    </w:rPr>
                                  </w:pPr>
                                  <w:r>
                                    <w:rPr>
                                      <w:sz w:val="16"/>
                                    </w:rPr>
                                  </w:r>
                                </w:p>
                                <w:p>
                                  <w:pPr>
                                    <w:pStyle w:val="Normal"/>
                                    <w:rPr/>
                                  </w:pPr>
                                  <w:r>
                                    <w:rPr>
                                      <w:sz w:val="16"/>
                                    </w:rPr>
                                    <w:t>Real</w:t>
                                  </w:r>
                                  <w:r>
                                    <w:rPr/>
                                    <w:t xml:space="preserve"> </w:t>
                                  </w:r>
                                  <w:r>
                                    <w:rPr>
                                      <w:sz w:val="16"/>
                                    </w:rPr>
                                    <w:t>Human Being</w:t>
                                  </w:r>
                                </w:p>
                                <w:p>
                                  <w:pPr>
                                    <w:pStyle w:val="Normal"/>
                                    <w:rPr>
                                      <w:sz w:val="16"/>
                                    </w:rPr>
                                  </w:pPr>
                                  <w:r>
                                    <w:rPr>
                                      <w:sz w:val="16"/>
                                    </w:rPr>
                                  </w:r>
                                </w:p>
                                <w:p>
                                  <w:pPr>
                                    <w:pStyle w:val="Normal"/>
                                    <w:rPr/>
                                  </w:pPr>
                                  <w:r>
                                    <w:rPr>
                                      <w:sz w:val="16"/>
                                    </w:rPr>
                                    <w:t>Understand</w:t>
                                  </w:r>
                                  <w:r>
                                    <w:rPr/>
                                    <w:t xml:space="preserve"> </w:t>
                                  </w:r>
                                  <w:r>
                                    <w:rPr>
                                      <w:sz w:val="16"/>
                                    </w:rPr>
                                    <w:t>Self</w:t>
                                  </w:r>
                                </w:p>
                              </w:txbxContent>
                            </wps:txbx>
                            <wps:bodyPr anchor="t" lIns="635" tIns="635" rIns="635" bIns="635">
                              <a:noAutofit/>
                            </wps:bodyPr>
                          </wps:wsp>
                        </a:graphicData>
                      </a:graphic>
                    </wp:anchor>
                  </w:drawing>
                </mc:Choice>
                <mc:Fallback>
                  <w:pict>
                    <v:rect fillcolor="#FFFFFF" style="position:absolute;rotation:-0;width:79.2pt;height:50.4pt;mso-wrap-distance-left:9.05pt;mso-wrap-distance-right:9.05pt;mso-wrap-distance-top:0pt;mso-wrap-distance-bottom:0pt;margin-top:247pt;mso-position-vertical-relative:text;margin-left:136.8pt;mso-position-horizontal-relative:margin">
                      <v:textbox inset="0.000694444444444445in,0.000694444444444445in,0.000694444444444445in,0.000694444444444445in">
                        <w:txbxContent>
                          <w:p>
                            <w:pPr>
                              <w:pStyle w:val="Normal"/>
                              <w:rPr>
                                <w:sz w:val="16"/>
                              </w:rPr>
                            </w:pPr>
                            <w:r>
                              <w:rPr>
                                <w:sz w:val="16"/>
                              </w:rPr>
                              <w:t>Become Leader</w:t>
                            </w:r>
                          </w:p>
                          <w:p>
                            <w:pPr>
                              <w:pStyle w:val="Normal"/>
                              <w:rPr>
                                <w:sz w:val="16"/>
                              </w:rPr>
                            </w:pPr>
                            <w:r>
                              <w:rPr>
                                <w:sz w:val="16"/>
                              </w:rPr>
                            </w:r>
                          </w:p>
                          <w:p>
                            <w:pPr>
                              <w:pStyle w:val="Normal"/>
                              <w:rPr/>
                            </w:pPr>
                            <w:r>
                              <w:rPr>
                                <w:sz w:val="16"/>
                              </w:rPr>
                              <w:t>Real</w:t>
                            </w:r>
                            <w:r>
                              <w:rPr/>
                              <w:t xml:space="preserve"> </w:t>
                            </w:r>
                            <w:r>
                              <w:rPr>
                                <w:sz w:val="16"/>
                              </w:rPr>
                              <w:t>Human Being</w:t>
                            </w:r>
                          </w:p>
                          <w:p>
                            <w:pPr>
                              <w:pStyle w:val="Normal"/>
                              <w:rPr>
                                <w:sz w:val="16"/>
                              </w:rPr>
                            </w:pPr>
                            <w:r>
                              <w:rPr>
                                <w:sz w:val="16"/>
                              </w:rPr>
                            </w:r>
                          </w:p>
                          <w:p>
                            <w:pPr>
                              <w:pStyle w:val="Normal"/>
                              <w:rPr/>
                            </w:pPr>
                            <w:r>
                              <w:rPr>
                                <w:sz w:val="16"/>
                              </w:rPr>
                              <w:t>Understand</w:t>
                            </w:r>
                            <w:r>
                              <w:rPr/>
                              <w:t xml:space="preserve"> </w:t>
                            </w:r>
                            <w:r>
                              <w:rPr>
                                <w:sz w:val="16"/>
                              </w:rPr>
                              <w:t>Self</w:t>
                            </w:r>
                          </w:p>
                        </w:txbxContent>
                      </v:textbox>
                      <w10:wrap type="none"/>
                    </v:rect>
                  </w:pict>
                </mc:Fallback>
              </mc:AlternateContent>
            </w:r>
          </w:p>
          <w:p>
            <w:pPr>
              <w:pStyle w:val="Normal"/>
              <w:ind w:right="-108" w:hanging="0"/>
              <w:rPr>
                <w:sz w:val="22"/>
              </w:rPr>
            </w:pPr>
            <w:r>
              <w:rPr>
                <w:sz w:val="22"/>
              </w:rPr>
              <w:t>Explored ideas about leadership dating back 2,500 years ago Greece &amp; China.</w:t>
            </w:r>
          </w:p>
          <w:p>
            <w:pPr>
              <w:pStyle w:val="Normal"/>
              <w:ind w:right="-108" w:hanging="0"/>
              <w:rPr>
                <w:sz w:val="22"/>
              </w:rPr>
            </w:pPr>
            <w:r>
              <w:rPr>
                <w:sz w:val="22"/>
              </w:rPr>
              <w:t>•</w:t>
            </w:r>
            <w:r>
              <w:rPr>
                <w:rFonts w:eastAsia="Times" w:cs="Times"/>
                <w:sz w:val="22"/>
              </w:rPr>
              <w:t xml:space="preserve"> </w:t>
            </w:r>
            <w:r>
              <w:rPr>
                <w:sz w:val="22"/>
              </w:rPr>
              <w:t>cultivation of capacity for delayed gratification, seeing longer-term effects of actions, achieving quietness of mind</w:t>
            </w:r>
          </w:p>
          <w:p>
            <w:pPr>
              <w:pStyle w:val="Normal"/>
              <w:ind w:right="-108" w:hanging="0"/>
              <w:rPr>
                <w:sz w:val="22"/>
              </w:rPr>
            </w:pPr>
            <w:r>
              <w:rPr>
                <w:sz w:val="22"/>
              </w:rPr>
              <w:t>•</w:t>
            </w:r>
            <w:r>
              <w:rPr>
                <w:rFonts w:eastAsia="Times" w:cs="Times"/>
                <w:sz w:val="22"/>
              </w:rPr>
              <w:t xml:space="preserve"> </w:t>
            </w:r>
            <w:r>
              <w:rPr>
                <w:sz w:val="22"/>
              </w:rPr>
              <w:t>moral development</w:t>
            </w:r>
          </w:p>
          <w:p>
            <w:pPr>
              <w:pStyle w:val="BodyText3"/>
              <w:ind w:left="-90" w:right="-108" w:hanging="0"/>
              <w:rPr/>
            </w:pPr>
            <w:r>
              <w:rPr/>
              <w:t>Globalization is reshaping societies and cultures on a scale that has never happened before.</w:t>
            </w:r>
          </w:p>
          <w:p>
            <w:pPr>
              <w:pStyle w:val="BodyText3"/>
              <w:ind w:right="-108" w:hanging="0"/>
              <w:rPr/>
            </w:pPr>
            <w:r>
              <w:rPr/>
              <w:t>Loss of ‘old’ leadership values has cost incalculable shifts for human happiness and social stability.</w:t>
            </w:r>
          </w:p>
          <w:p>
            <w:pPr>
              <w:pStyle w:val="Normal"/>
              <w:ind w:right="-108" w:hanging="0"/>
              <w:rPr/>
            </w:pPr>
            <w:r>
              <w:rPr>
                <w:sz w:val="22"/>
              </w:rPr>
              <w:t>Confucian theory: leader has to be a real human being; recognize the true meaning of life; understand self first</w:t>
            </w:r>
            <w:r>
              <w:rPr>
                <w:sz w:val="20"/>
              </w:rPr>
              <w:t>.“The Great Learning”</w:t>
            </w:r>
          </w:p>
          <w:p>
            <w:pPr>
              <w:pStyle w:val="BodyText3"/>
              <w:ind w:right="-108" w:hanging="0"/>
              <w:rPr/>
            </w:pPr>
            <w:r>
              <w:rPr/>
              <w:t>The cultivated self is a leader’s greatest tool- cornerstone of traditional thinking about leadership in indigenous cultures.</w:t>
            </w:r>
          </w:p>
          <w:p>
            <w:pPr>
              <w:pStyle w:val="Normal"/>
              <w:ind w:right="-108" w:hanging="0"/>
              <w:rPr>
                <w:sz w:val="22"/>
              </w:rPr>
            </w:pPr>
            <w:r>
              <w:rPr>
                <w:sz w:val="22"/>
              </w:rPr>
              <w:t>Master Nan: Seven meditative spaces of leadership / two movements</w:t>
            </w:r>
          </w:p>
          <w:p>
            <w:pPr>
              <w:pStyle w:val="Normal"/>
              <w:ind w:right="-108" w:hanging="0"/>
              <w:rPr>
                <w:sz w:val="22"/>
              </w:rPr>
            </w:pPr>
            <w:r>
              <w:rPr>
                <w:sz w:val="22"/>
              </w:rPr>
              <w:t>The Way In/ moving down the U:</w:t>
            </w:r>
          </w:p>
          <w:p>
            <w:pPr>
              <w:pStyle w:val="Normal"/>
              <w:numPr>
                <w:ilvl w:val="0"/>
                <w:numId w:val="25"/>
              </w:numPr>
              <w:ind w:left="360" w:right="-108" w:hanging="360"/>
              <w:rPr>
                <w:sz w:val="20"/>
              </w:rPr>
            </w:pPr>
            <w:r>
              <w:rPr>
                <w:sz w:val="20"/>
              </w:rPr>
              <w:t>Awareness</w:t>
            </w:r>
          </w:p>
          <w:p>
            <w:pPr>
              <w:pStyle w:val="Normal"/>
              <w:numPr>
                <w:ilvl w:val="0"/>
                <w:numId w:val="25"/>
              </w:numPr>
              <w:ind w:left="360" w:right="-108" w:hanging="360"/>
              <w:rPr>
                <w:sz w:val="20"/>
              </w:rPr>
            </w:pPr>
            <w:r>
              <w:rPr>
                <w:sz w:val="20"/>
              </w:rPr>
              <w:t>Stopping</w:t>
            </w:r>
          </w:p>
          <w:p>
            <w:pPr>
              <w:pStyle w:val="Normal"/>
              <w:numPr>
                <w:ilvl w:val="0"/>
                <w:numId w:val="25"/>
              </w:numPr>
              <w:ind w:left="360" w:right="-108" w:hanging="360"/>
              <w:rPr>
                <w:sz w:val="20"/>
              </w:rPr>
            </w:pPr>
            <w:r>
              <w:rPr>
                <w:sz w:val="20"/>
              </w:rPr>
              <w:t>Calmness</w:t>
            </w:r>
          </w:p>
          <w:p>
            <w:pPr>
              <w:pStyle w:val="Normal"/>
              <w:numPr>
                <w:ilvl w:val="0"/>
                <w:numId w:val="0"/>
              </w:numPr>
              <w:ind w:left="0" w:right="-108" w:hanging="0"/>
              <w:rPr>
                <w:sz w:val="22"/>
              </w:rPr>
            </w:pPr>
            <w:r>
              <w:rPr>
                <w:sz w:val="22"/>
              </w:rPr>
              <w:t>The Return/ returning to normal levels of activity with new awareness, without loosing the presence of the lowest point. Seeing life process at work.</w:t>
            </w:r>
          </w:p>
          <w:p>
            <w:pPr>
              <w:pStyle w:val="Normal"/>
              <w:numPr>
                <w:ilvl w:val="0"/>
                <w:numId w:val="25"/>
              </w:numPr>
              <w:ind w:left="360" w:right="-108" w:hanging="360"/>
              <w:rPr>
                <w:sz w:val="20"/>
              </w:rPr>
            </w:pPr>
            <w:r>
              <w:rPr>
                <w:sz w:val="20"/>
              </w:rPr>
              <w:t xml:space="preserve">Stillness    </w:t>
            </w:r>
          </w:p>
          <w:p>
            <w:pPr>
              <w:pStyle w:val="Normal"/>
              <w:numPr>
                <w:ilvl w:val="0"/>
                <w:numId w:val="25"/>
              </w:numPr>
              <w:ind w:left="360" w:right="-108" w:hanging="360"/>
              <w:rPr>
                <w:sz w:val="20"/>
              </w:rPr>
            </w:pPr>
            <w:r>
              <w:rPr>
                <w:sz w:val="20"/>
              </w:rPr>
              <w:t>Peace</w:t>
            </w:r>
          </w:p>
          <w:p>
            <w:pPr>
              <w:pStyle w:val="Normal"/>
              <w:numPr>
                <w:ilvl w:val="0"/>
                <w:numId w:val="25"/>
              </w:numPr>
              <w:ind w:left="360" w:right="-108" w:hanging="360"/>
              <w:rPr>
                <w:sz w:val="20"/>
              </w:rPr>
            </w:pPr>
            <w:r>
              <w:rPr>
                <w:sz w:val="20"/>
              </w:rPr>
              <w:t>True Thinking</w:t>
            </w:r>
          </w:p>
          <w:p>
            <w:pPr>
              <w:pStyle w:val="Normal"/>
              <w:numPr>
                <w:ilvl w:val="0"/>
                <w:numId w:val="25"/>
              </w:numPr>
              <w:ind w:left="360" w:right="-108" w:hanging="360"/>
              <w:rPr>
                <w:sz w:val="20"/>
              </w:rPr>
            </w:pPr>
            <w:r>
              <w:rPr>
                <w:sz w:val="20"/>
              </w:rPr>
              <w:t>Attainment</w:t>
            </w:r>
          </w:p>
          <w:p>
            <w:pPr>
              <w:pStyle w:val="Normal"/>
              <w:ind w:right="-108" w:hanging="0"/>
              <w:rPr>
                <w:sz w:val="22"/>
              </w:rPr>
            </w:pPr>
            <w:r>
              <w:rPr>
                <w:sz w:val="22"/>
              </w:rPr>
              <w:t>Leadership of the future will be provided by groups, institutions, communities, networks. Leadership does not depend on extraordinary individuals. Wisdom of the group.</w:t>
            </w:r>
          </w:p>
        </w:tc>
        <w:tc>
          <w:tcPr>
            <w:tcW w:w="5310" w:type="dxa"/>
            <w:tcBorders>
              <w:top w:val="single" w:sz="6" w:space="0" w:color="000000"/>
              <w:left w:val="single" w:sz="6" w:space="0" w:color="000000"/>
              <w:bottom w:val="single" w:sz="6" w:space="0" w:color="000000"/>
              <w:right w:val="single" w:sz="6" w:space="0" w:color="000000"/>
            </w:tcBorders>
          </w:tcPr>
          <w:p>
            <w:pPr>
              <w:pStyle w:val="BodyText3"/>
              <w:ind w:right="-108" w:hanging="0"/>
              <w:rPr>
                <w:sz w:val="20"/>
              </w:rPr>
            </w:pPr>
            <w:r>
              <w:rPr>
                <w:sz w:val="20"/>
              </w:rPr>
              <w:t>The Power that technology has given us has grown beyond anyone’s wildest imagination, but our wisdom has not.</w:t>
            </w:r>
          </w:p>
          <w:p>
            <w:pPr>
              <w:pStyle w:val="Normal"/>
              <w:ind w:right="-108" w:hanging="0"/>
              <w:rPr>
                <w:sz w:val="20"/>
              </w:rPr>
            </w:pPr>
            <w:r>
              <w:rPr>
                <w:sz w:val="20"/>
              </w:rPr>
              <w:t>Role of new sciences. Connected-ness is the defining feature of the new worldview.</w:t>
            </w:r>
          </w:p>
          <w:p>
            <w:pPr>
              <w:pStyle w:val="Normal"/>
              <w:ind w:right="-108" w:hanging="0"/>
              <w:rPr>
                <w:sz w:val="20"/>
              </w:rPr>
            </w:pPr>
            <w:r>
              <w:rPr>
                <w:sz w:val="20"/>
              </w:rPr>
              <w:t>Newest revolution will be a synthesis of old and new.</w:t>
            </w:r>
          </w:p>
          <w:p>
            <w:pPr>
              <w:pStyle w:val="Normal"/>
              <w:ind w:right="-108" w:hanging="0"/>
              <w:rPr>
                <w:sz w:val="22"/>
              </w:rPr>
            </w:pPr>
            <w:r>
              <w:rPr>
                <w:sz w:val="20"/>
              </w:rPr>
              <w:t>Bohm: The most important thing going forward is to break the boundaries between people so we can operate as a single intelligence.  Separation without separateness.</w:t>
            </w:r>
          </w:p>
          <w:p>
            <w:pPr>
              <w:pStyle w:val="Heading5"/>
              <w:ind w:right="-108" w:hanging="0"/>
              <w:rPr>
                <w:sz w:val="22"/>
              </w:rPr>
            </w:pPr>
            <w:r>
              <w:rPr>
                <w:sz w:val="22"/>
              </w:rPr>
              <w:t>1. Fragmentation</w:t>
            </w:r>
          </w:p>
          <w:p>
            <w:pPr>
              <w:pStyle w:val="Normal"/>
              <w:ind w:right="-108" w:hanging="0"/>
              <w:rPr>
                <w:sz w:val="20"/>
              </w:rPr>
            </w:pPr>
            <w:r>
              <w:rPr>
                <w:sz w:val="20"/>
              </w:rPr>
              <w:t>Science and art— both investigate reality.  Fragmentation = way of thinking that ‘consists of false division, making a division where there is a tight connection” and of seeing separateness where there is wholeness.</w:t>
            </w:r>
          </w:p>
          <w:p>
            <w:pPr>
              <w:pStyle w:val="Normal"/>
              <w:ind w:right="-108" w:hanging="0"/>
              <w:rPr>
                <w:sz w:val="20"/>
              </w:rPr>
            </w:pPr>
            <w:r>
              <w:rPr>
                <w:sz w:val="20"/>
              </w:rPr>
              <w:t>Fragmentation thwarts systemic understanding across boundaries.</w:t>
            </w:r>
          </w:p>
          <w:p>
            <w:pPr>
              <w:pStyle w:val="Heading5"/>
              <w:ind w:right="-108" w:hanging="0"/>
              <w:rPr>
                <w:sz w:val="22"/>
              </w:rPr>
            </w:pPr>
            <w:r>
              <w:rPr>
                <w:sz w:val="22"/>
              </w:rPr>
              <w:t>2. Measurement</w:t>
            </w:r>
          </w:p>
          <w:p>
            <w:pPr>
              <w:pStyle w:val="Normal"/>
              <w:ind w:right="-108" w:hanging="0"/>
              <w:rPr>
                <w:sz w:val="20"/>
              </w:rPr>
            </w:pPr>
            <w:r>
              <w:rPr>
                <w:sz w:val="20"/>
              </w:rPr>
              <w:t>One of science’s greatest tools is measurement, which drives the ascent of fragmentation.</w:t>
            </w:r>
          </w:p>
          <w:p>
            <w:pPr>
              <w:pStyle w:val="Normal"/>
              <w:ind w:right="-108" w:hanging="0"/>
              <w:rPr>
                <w:sz w:val="20"/>
              </w:rPr>
            </w:pPr>
            <w:r>
              <w:rPr>
                <w:sz w:val="20"/>
              </w:rPr>
              <w:t>Loss of balance between valuing what can be measured and what cannot &amp; becoming dependent on quantitative measures, displacing judgement and learning. Ex: managers driving to reach quantitative goals set at top= mgmt by fear. Capra:  Not possible to measure a relationship.</w:t>
            </w:r>
          </w:p>
          <w:p>
            <w:pPr>
              <w:pStyle w:val="Heading5"/>
              <w:ind w:right="-108" w:hanging="0"/>
              <w:rPr>
                <w:sz w:val="22"/>
              </w:rPr>
            </w:pPr>
            <w:r>
              <w:rPr>
                <w:sz w:val="22"/>
              </w:rPr>
              <w:t>3. Unbroken Wholeness</w:t>
            </w:r>
          </w:p>
          <w:p>
            <w:pPr>
              <w:pStyle w:val="Normal"/>
              <w:rPr/>
            </w:pPr>
            <w:r>
              <w:rPr>
                <w:sz w:val="20"/>
              </w:rPr>
              <w:t>20</w:t>
            </w:r>
            <w:r>
              <w:rPr>
                <w:sz w:val="20"/>
                <w:vertAlign w:val="superscript"/>
              </w:rPr>
              <w:t>th</w:t>
            </w:r>
            <w:r>
              <w:rPr>
                <w:sz w:val="20"/>
              </w:rPr>
              <w:t>C Physics: relationships fundamental / interrelatedness defies common notions. Non-locality. Global interdependence.</w:t>
            </w:r>
          </w:p>
          <w:p>
            <w:pPr>
              <w:pStyle w:val="Heading5"/>
              <w:ind w:right="-108" w:hanging="0"/>
              <w:rPr>
                <w:sz w:val="22"/>
              </w:rPr>
            </w:pPr>
            <w:r>
              <w:rPr>
                <w:sz w:val="22"/>
              </w:rPr>
              <w:t>4. The Blind Spot</w:t>
            </w:r>
          </w:p>
          <w:p>
            <w:pPr>
              <w:pStyle w:val="Normal"/>
              <w:rPr/>
            </w:pPr>
            <w:r>
              <w:rPr>
                <w:sz w:val="20"/>
              </w:rPr>
              <w:t xml:space="preserve">Our exp: as if what we see </w:t>
            </w:r>
            <w:r>
              <w:rPr>
                <w:i/>
                <w:sz w:val="20"/>
                <w:u w:val="single"/>
              </w:rPr>
              <w:t>is</w:t>
            </w:r>
            <w:r>
              <w:rPr>
                <w:sz w:val="20"/>
              </w:rPr>
              <w:t>. Weisskopf, Bohm, Einstein, Maturana insights across the subject/object divide</w:t>
            </w:r>
          </w:p>
          <w:p>
            <w:pPr>
              <w:pStyle w:val="Normal"/>
              <w:rPr>
                <w:sz w:val="8"/>
              </w:rPr>
            </w:pPr>
            <w:r>
              <w:rPr>
                <w:sz w:val="8"/>
              </w:rPr>
            </w:r>
          </w:p>
          <w:p>
            <w:pPr>
              <w:pStyle w:val="Heading5"/>
              <w:ind w:right="-108" w:hanging="0"/>
              <w:rPr>
                <w:sz w:val="22"/>
              </w:rPr>
            </w:pPr>
            <w:r>
              <w:rPr>
                <w:sz w:val="22"/>
              </w:rPr>
              <w:t>5. A Reflexive Science of Living Systems</w:t>
            </w:r>
          </w:p>
          <w:p>
            <w:pPr>
              <w:pStyle w:val="BlockText"/>
              <w:rPr/>
            </w:pPr>
            <w:r>
              <w:rPr/>
              <w:t>Complexity / living systems / morphic fields / implicate order / universe as an emergent, interconnected, living phenomenon</w:t>
            </w:r>
          </w:p>
          <w:p>
            <w:pPr>
              <w:pStyle w:val="Normal"/>
              <w:rPr>
                <w:sz w:val="8"/>
              </w:rPr>
            </w:pPr>
            <w:r>
              <w:rPr>
                <w:sz w:val="8"/>
              </w:rPr>
            </w:r>
          </w:p>
          <w:p>
            <w:pPr>
              <w:pStyle w:val="Normal"/>
              <w:ind w:right="-108" w:hanging="0"/>
              <w:jc w:val="center"/>
              <w:rPr>
                <w:b/>
                <w:b/>
                <w:i/>
                <w:i/>
                <w:sz w:val="22"/>
              </w:rPr>
            </w:pPr>
            <w:r>
              <w:rPr>
                <w:b/>
                <w:i/>
                <w:sz w:val="22"/>
              </w:rPr>
              <w:t>6. Science Performed by the Mind of Wisdom</w:t>
            </w:r>
          </w:p>
          <w:p>
            <w:pPr>
              <w:pStyle w:val="Normal"/>
              <w:ind w:right="-108" w:hanging="0"/>
              <w:jc w:val="center"/>
              <w:rPr>
                <w:sz w:val="20"/>
              </w:rPr>
            </w:pPr>
            <w:r>
              <w:rPr>
                <w:sz w:val="20"/>
              </w:rPr>
              <w:t xml:space="preserve">Developmental science/ enhances life / native science=harmony </w:t>
            </w:r>
          </w:p>
          <w:p>
            <w:pPr>
              <w:pStyle w:val="Normal"/>
              <w:ind w:right="-108" w:hanging="0"/>
              <w:jc w:val="center"/>
              <w:rPr>
                <w:b/>
                <w:b/>
                <w:i/>
                <w:i/>
                <w:sz w:val="18"/>
              </w:rPr>
            </w:pPr>
            <w:r>
              <w:rPr>
                <w:b/>
                <w:i/>
                <w:sz w:val="22"/>
              </w:rPr>
              <w:t xml:space="preserve">7. Our Faustian Bargain: </w:t>
            </w:r>
            <w:r>
              <w:rPr>
                <w:b/>
                <w:i/>
                <w:sz w:val="18"/>
              </w:rPr>
              <w:t xml:space="preserve">Shifting the Burden to Modern Science and Technology </w:t>
            </w:r>
            <w:r>
              <w:rPr>
                <w:i/>
                <w:sz w:val="18"/>
              </w:rPr>
              <w:t>=preserves status quo</w:t>
            </w:r>
          </w:p>
          <w:p>
            <w:pPr>
              <w:pStyle w:val="Normal"/>
              <w:ind w:right="-108" w:hanging="0"/>
              <w:jc w:val="center"/>
              <w:rPr>
                <w:b/>
                <w:b/>
                <w:i/>
                <w:i/>
                <w:sz w:val="22"/>
              </w:rPr>
            </w:pPr>
            <w:r>
              <w:rPr>
                <w:b/>
                <w:i/>
                <w:sz w:val="22"/>
              </w:rPr>
              <w:t>8. A New Path</w:t>
            </w:r>
          </w:p>
          <w:p>
            <w:pPr>
              <w:pStyle w:val="Normal"/>
              <w:ind w:right="-108" w:hanging="0"/>
              <w:rPr>
                <w:sz w:val="20"/>
              </w:rPr>
            </w:pPr>
            <w:r>
              <w:rPr>
                <w:sz w:val="20"/>
              </w:rPr>
              <w:t>If I want to see change ‘out there’ first I need to see change ‘in here’.  Key lies in our capacity to cre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time of clashing forces/extraordinary cross currents.</w:t>
            </w:r>
          </w:p>
          <w:p>
            <w:pPr>
              <w:pStyle w:val="Normal"/>
              <w:rPr>
                <w:sz w:val="22"/>
              </w:rPr>
            </w:pPr>
            <w:r>
              <w:rPr>
                <w:sz w:val="22"/>
              </w:rPr>
            </w:r>
          </w:p>
          <w:p>
            <w:pPr>
              <w:pStyle w:val="Normal"/>
              <w:rPr>
                <w:sz w:val="22"/>
              </w:rPr>
            </w:pPr>
            <w:r>
              <w:rPr>
                <w:sz w:val="22"/>
              </w:rPr>
              <w:t>Seven Capacities  of the U Movement illust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alogue on the meaning of the mystery at the bottom of the U:</w:t>
            </w:r>
          </w:p>
          <w:p>
            <w:pPr>
              <w:pStyle w:val="Normal"/>
              <w:rPr>
                <w:sz w:val="22"/>
              </w:rPr>
            </w:pPr>
            <w:r>
              <w:rPr>
                <w:sz w:val="22"/>
              </w:rPr>
            </w:r>
          </w:p>
          <w:p>
            <w:pPr>
              <w:pStyle w:val="Normal"/>
              <w:rPr>
                <w:sz w:val="22"/>
              </w:rPr>
            </w:pPr>
            <w:r>
              <w:rPr>
                <w:sz w:val="22"/>
              </w:rPr>
              <w:t>“</w:t>
            </w:r>
            <w:r>
              <w:rPr>
                <w:sz w:val="22"/>
              </w:rPr>
              <w:t>A profound opening of the heart, carried into action / The longest road you will ever walk is the sacred journey from your head to your heart.”</w:t>
            </w:r>
          </w:p>
          <w:p>
            <w:pPr>
              <w:pStyle w:val="Normal"/>
              <w:rPr>
                <w:sz w:val="22"/>
              </w:rPr>
            </w:pPr>
            <w:r>
              <w:rPr>
                <w:sz w:val="22"/>
              </w:rPr>
            </w:r>
          </w:p>
          <w:p>
            <w:pPr>
              <w:pStyle w:val="Normal"/>
              <w:rPr>
                <w:sz w:val="22"/>
              </w:rPr>
            </w:pPr>
            <w:r>
              <w:rPr>
                <w:sz w:val="22"/>
              </w:rPr>
              <w:t>“</w:t>
            </w:r>
            <w:r>
              <w:rPr>
                <w:sz w:val="22"/>
              </w:rPr>
              <w:t>The core of presencing is waking up together-waking up to who we really are by linking with and acting from our highest future Self, using the Self as a vehicle for bringing forth new worlds.”</w:t>
            </w:r>
          </w:p>
          <w:p>
            <w:pPr>
              <w:pStyle w:val="BodyText3"/>
              <w:rPr/>
            </w:pPr>
            <w:r>
              <w:rPr/>
              <w:t>“</w:t>
            </w:r>
            <w:r>
              <w:rPr/>
              <w:t>It’s the point where the fire of creation burns and enters the world through us.”</w:t>
            </w:r>
          </w:p>
          <w:p>
            <w:pPr>
              <w:pStyle w:val="Normal"/>
              <w:rPr>
                <w:sz w:val="22"/>
              </w:rPr>
            </w:pPr>
            <w:r>
              <w:rPr>
                <w:sz w:val="22"/>
              </w:rPr>
              <w:t>“</w:t>
            </w:r>
            <w:r>
              <w:rPr>
                <w:sz w:val="22"/>
              </w:rPr>
              <w:t>We have no idea of our capacity to create the world anew.”</w:t>
            </w:r>
          </w:p>
        </w:tc>
        <w:tc>
          <w:tcPr>
            <w:tcW w:w="24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ing drawn to deeper levels of awareness of a larger purpose</w:t>
            </w:r>
          </w:p>
          <w:p>
            <w:pPr>
              <w:pStyle w:val="Normal"/>
              <w:rPr>
                <w:sz w:val="22"/>
              </w:rPr>
            </w:pPr>
            <w:r>
              <w:rPr>
                <w:sz w:val="22"/>
              </w:rPr>
            </w:r>
          </w:p>
          <w:p>
            <w:pPr>
              <w:pStyle w:val="Normal"/>
              <w:rPr/>
            </w:pPr>
            <w:r>
              <w:rPr>
                <w:sz w:val="22"/>
              </w:rPr>
              <w:t xml:space="preserve">Book </w:t>
            </w:r>
            <w:r>
              <w:rPr>
                <w:i/>
                <w:sz w:val="22"/>
              </w:rPr>
              <w:t>Ishmael</w:t>
            </w:r>
            <w:r>
              <w:rPr>
                <w:sz w:val="22"/>
              </w:rPr>
              <w:t xml:space="preserve"> : our separation from nature. The conversation that ensues is a journey down the U.</w:t>
            </w:r>
          </w:p>
          <w:p>
            <w:pPr>
              <w:pStyle w:val="Normal"/>
              <w:rPr>
                <w:sz w:val="22"/>
              </w:rPr>
            </w:pPr>
            <w:r>
              <w:rPr>
                <w:sz w:val="22"/>
              </w:rPr>
            </w:r>
          </w:p>
          <w:p>
            <w:pPr>
              <w:pStyle w:val="Normal"/>
              <w:rPr>
                <w:sz w:val="22"/>
              </w:rPr>
            </w:pPr>
            <w:r>
              <w:rPr>
                <w:sz w:val="22"/>
              </w:rPr>
              <w:t>Environment:</w:t>
            </w:r>
          </w:p>
          <w:p>
            <w:pPr>
              <w:pStyle w:val="Normal"/>
              <w:rPr/>
            </w:pPr>
            <w:r>
              <w:rPr>
                <w:sz w:val="22"/>
              </w:rPr>
              <w:t xml:space="preserve">What if we have something to </w:t>
            </w:r>
            <w:r>
              <w:rPr>
                <w:i/>
                <w:sz w:val="22"/>
              </w:rPr>
              <w:t>give</w:t>
            </w:r>
            <w:r>
              <w:rPr>
                <w:sz w:val="22"/>
              </w:rPr>
              <w:t xml:space="preserve"> rather than to just </w:t>
            </w:r>
            <w:r>
              <w:rPr>
                <w:i/>
                <w:sz w:val="22"/>
              </w:rPr>
              <w:t>take</w:t>
            </w:r>
            <w:r>
              <w:rPr>
                <w:sz w:val="22"/>
              </w:rPr>
              <w:t>?</w:t>
            </w:r>
          </w:p>
          <w:p>
            <w:pPr>
              <w:pStyle w:val="Normal"/>
              <w:rPr>
                <w:sz w:val="22"/>
              </w:rPr>
            </w:pPr>
            <w:r>
              <w:rPr>
                <w:sz w:val="22"/>
              </w:rPr>
            </w:r>
          </w:p>
          <w:p>
            <w:pPr>
              <w:pStyle w:val="BodyText3"/>
              <w:rPr/>
            </w:pPr>
            <w:r>
              <w:rPr/>
              <w:t>Maturana: ‘Love is the one emotion that expands intelligence’ because love connects us.”</w:t>
            </w:r>
          </w:p>
          <w:p>
            <w:pPr>
              <w:pStyle w:val="Normal"/>
              <w:rPr>
                <w:sz w:val="22"/>
              </w:rPr>
            </w:pPr>
            <w:r>
              <w:rPr>
                <w:sz w:val="22"/>
              </w:rPr>
            </w:r>
          </w:p>
          <w:p>
            <w:pPr>
              <w:pStyle w:val="Normal"/>
              <w:rPr>
                <w:sz w:val="22"/>
              </w:rPr>
            </w:pPr>
            <w:r>
              <w:rPr>
                <w:sz w:val="22"/>
              </w:rPr>
              <w:t>Masaru Emoto: Photos of water crystals from around the world, and as affected by environment, music, prayer, positive words, etc. Water is alive.</w:t>
            </w:r>
          </w:p>
          <w:p>
            <w:pPr>
              <w:pStyle w:val="Normal"/>
              <w:rPr>
                <w:sz w:val="22"/>
              </w:rPr>
            </w:pPr>
            <w:r>
              <w:rPr>
                <w:sz w:val="22"/>
              </w:rPr>
            </w:r>
          </w:p>
          <w:p>
            <w:pPr>
              <w:pStyle w:val="Normal"/>
              <w:rPr>
                <w:sz w:val="22"/>
              </w:rPr>
            </w:pPr>
            <w:r>
              <w:rPr>
                <w:sz w:val="22"/>
              </w:rPr>
              <w:t>Bill McDonough “What will it take for us to become indigenous once again? — not as we were, but as we might be?” “I think if we can find our place, we will find our purpose.”</w:t>
            </w:r>
          </w:p>
        </w:tc>
      </w:tr>
    </w:tbl>
    <w:p>
      <w:pPr>
        <w:pStyle w:val="Normal"/>
        <w:rPr>
          <w:sz w:val="8"/>
        </w:rPr>
      </w:pPr>
      <w:r>
        <w:rPr>
          <w:sz w:val="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4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3"/>
      <w:numFmt w:val="decimal"/>
      <w:lvlText w:val="%1."/>
      <w:lvlJc w:val="left"/>
      <w:pPr>
        <w:tabs>
          <w:tab w:val="num" w:pos="420"/>
        </w:tabs>
        <w:ind w:left="420" w:hanging="42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BodyText3">
    <w:name w:val="Body Text 3"/>
    <w:basedOn w:val="Normal"/>
    <w:qFormat/>
    <w:pPr/>
    <w:rPr>
      <w:sz w:val="22"/>
    </w:rPr>
  </w:style>
  <w:style w:type="paragraph" w:styleId="BlockText">
    <w:name w:val="Block Text"/>
    <w:basedOn w:val="Normal"/>
    <w:qFormat/>
    <w:pPr>
      <w:ind w:left="-108" w:right="-1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44:00Z</dcterms:created>
  <dc:creator>Kartes &amp; Associates</dc:creator>
  <dc:description/>
  <dc:language>en-US</dc:language>
  <cp:lastModifiedBy>Nileen Verbeten</cp:lastModifiedBy>
  <cp:lastPrinted>2013-02-03T10:44:00Z</cp:lastPrinted>
  <dcterms:modified xsi:type="dcterms:W3CDTF">2013-02-03T18:44:00Z</dcterms:modified>
  <cp:revision>2</cp:revision>
  <dc:subject/>
  <dc:title>PRESENCE: Human Purpose and the Field of the Future  by Peter Senge, Joseph Jaworski, C</dc:title>
</cp:coreProperties>
</file>